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8 №22-13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від 21.12.2017 №20-9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59 Закону України «Про місцеве самоврядування в Україні», Закону України «Про службу в органах місцевого самоврядування», постанови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а погодженням постійної комісії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районної ради від 21.12.2017 №20-9/VII «Про встановлення умов оплати праці голові районної ради Собку О.П. на 2018 рік» (далі – рішення), а саме в абзаці другому пункту 3 рішення цифру «50» змінити на цифру «100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становити, що положення цього рішення застосовується з 01 квітня 2018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  <w:lang w:val="uk-UA"/>
        </w:rPr>
        <w:t>Контроль за виконанням рішення продовжити начальнику фінансово-господарського відділу виконавчого апарату районної ради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6:00Z</dcterms:created>
  <dc:creator>admin</dc:creator>
  <dc:description/>
  <cp:keywords/>
  <dc:language>en-US</dc:language>
  <cp:lastModifiedBy>admin</cp:lastModifiedBy>
  <dcterms:modified xsi:type="dcterms:W3CDTF">2018-04-19T07:26:00Z</dcterms:modified>
  <cp:revision>7</cp:revision>
  <dc:subject/>
  <dc:title> </dc:title>
</cp:coreProperties>
</file>