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2.04.2018 №22-15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одовження терміну дії</w:t>
      </w:r>
    </w:p>
    <w:p>
      <w:pPr>
        <w:pStyle w:val="Normal"/>
        <w:rPr/>
      </w:pPr>
      <w:r>
        <w:rPr/>
        <w:t>контракту з начальник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Господарського управлінн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експлуатації приміщень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Черкаської районної ради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Статутом Господарського управління експлуатації приміщень Черкаської районної ради, враховуючи заяву Фіалковського М.М. від 14.03.201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дії контракту з начальником Господарського управління експлуатації приміщень Черкаської районної ради Фіалковським Михайлом Миколайовичем з 17 червня 2018 року до           16 червня 2021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укласти та підписати додаткову угоду до контракту з начальником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6:00Z</dcterms:created>
  <dc:creator>admin</dc:creator>
  <dc:description/>
  <cp:keywords/>
  <dc:language>en-US</dc:language>
  <cp:lastModifiedBy>admin</cp:lastModifiedBy>
  <cp:lastPrinted>2018-04-16T09:53:00Z</cp:lastPrinted>
  <dcterms:modified xsi:type="dcterms:W3CDTF">2018-04-16T06:53:00Z</dcterms:modified>
  <cp:revision>7</cp:revision>
  <dc:subject/>
  <dc:title> </dc:title>
</cp:coreProperties>
</file>