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2.04.2018 № 22-18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комісію з питань передачі</w:t>
      </w:r>
    </w:p>
    <w:p>
      <w:pPr>
        <w:pStyle w:val="Normal"/>
        <w:rPr/>
      </w:pPr>
      <w:r>
        <w:rPr/>
        <w:t>об’єкта незавершеного будівництва</w:t>
      </w:r>
    </w:p>
    <w:p>
      <w:pPr>
        <w:pStyle w:val="Normal"/>
        <w:rPr/>
      </w:pPr>
      <w:r>
        <w:rPr/>
        <w:t xml:space="preserve">у спільну власність територіальних </w:t>
      </w:r>
    </w:p>
    <w:p>
      <w:pPr>
        <w:pStyle w:val="Normal"/>
        <w:rPr/>
      </w:pPr>
      <w:r>
        <w:rPr/>
        <w:t>громад Черкаського рай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постанови Кабінету Міністрів України від 21.09.1998 №1482 «Про передачу об`єктів права державної та комунальної власності» (із змінами), рішення Черкаської обласної ради від 02.03.2018 №21-15/VІІ «Про передачу об’єкта незавершеного будівництва з балансу Департаменту містобудування, архітектури, будівництва та житлово-комунального господарства Черкаської обласної державної адміністрації», враховуючи подання Департаменту містобудування, архітектури, будівництва та житлово-комунального господарства Черкаської обласної державної адміністрації від 10.04.2018 №213, Черкаської районної державної адміністрації від 02.04.2018 №427/01-43, Черкаської центральної районної лікарні від 28.03.2018 №07/577, за погодженням постійної комісії з питань економічного розвитку села, комунальної власності та державної регуляторної політики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твердити Порядок утворення і роботи комісії з питань передачі об’єкта незавершеного будівництва «Центральна районна лікарня, с. Червона Слобода Черкаського району – будівництво (перша та друга черга)»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творити комісію з питань передачі об’єкта незавершеного будівництва «Центральна районна лікарня, с. Червона Слобода Черкаського району – будівництво (перша та друга черга)» у складі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ськов Микола Володимирович –  головний лікар Черкаської центральної районної лікарні, депутат районної ради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Братко Олександр Миколайович – інженер Черкаської центральної районної лікарні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Давиденко Павло Петрович –головний інженер Черкаської центральної районної лікарні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Євтушевська Олена Аркадіївна – заступник головного лікаря з економічних питань Черкаської центральної районної лікарні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Журавльов Владислав Юрійович – начальник відділу забезпечення будівництва технічною документацією та кошторисно-договірного супроводу будівницт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партаменту</w:t>
      </w:r>
      <w:r>
        <w:rPr>
          <w:sz w:val="28"/>
          <w:szCs w:val="28"/>
        </w:rPr>
        <w:t xml:space="preserve"> містобудування, архітектури, будівництва та житлово-комунального господарства Черкаської облас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тунов Юрій Миколайович – начальник відділу регіонального  розвитку, містобудування та архітектури Черкаської район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ужим Ніна Олександрівна – головний бухгалтер Черкаської центральної районної лікарні, депутат районної ради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Шокот Ганна Іванівна – начальник фінансового управління Черкаської районної державної адміністрації.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  Контроль за виконанням рішення покласти на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left="5664"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Rvps2"/>
        <w:shd w:fill="FFFFFF" w:val="clear"/>
        <w:spacing w:before="0" w:after="0"/>
        <w:ind w:left="6372" w:hanging="0"/>
        <w:textAlignment w:val="baseline"/>
        <w:rPr/>
      </w:pPr>
      <w:r>
        <w:rPr>
          <w:color w:val="000000"/>
          <w:sz w:val="28"/>
          <w:szCs w:val="28"/>
        </w:rPr>
        <w:t>Рішення районної ради 12.04.2018 №22-18/VІІ</w:t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n352"/>
      <w:bookmarkStart w:id="1" w:name="n352"/>
      <w:bookmarkEnd w:id="1"/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орення і роботи комісії </w:t>
      </w:r>
      <w:r>
        <w:rPr>
          <w:b/>
          <w:sz w:val="28"/>
          <w:szCs w:val="28"/>
        </w:rPr>
        <w:t>з питань передачі об’єкта незавершеного будівництва «Центральна районна лікарня, с. Червона Слобода Черкаського району – будівництво (перша та друга черга)»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 xml:space="preserve">1.  </w:t>
      </w:r>
      <w:r>
        <w:rPr>
          <w:color w:val="000000"/>
          <w:sz w:val="28"/>
          <w:szCs w:val="28"/>
          <w:shd w:fill="FFFFFF" w:val="clear"/>
        </w:rPr>
        <w:t xml:space="preserve">Цей Порядок визначає основні вимоги утворення і роботи комісії </w:t>
      </w:r>
      <w:r>
        <w:rPr>
          <w:sz w:val="28"/>
          <w:szCs w:val="28"/>
        </w:rPr>
        <w:t>з питань передачі об’єкта незавершеного будівництва «Центральна районна лікарня, с. Червона Слобода Черкаського району – будівництво (перша та друга черга)»</w:t>
      </w:r>
      <w:r>
        <w:rPr>
          <w:color w:val="000000"/>
          <w:sz w:val="28"/>
          <w:szCs w:val="28"/>
          <w:shd w:fill="FFFFFF" w:val="clear"/>
        </w:rPr>
        <w:t xml:space="preserve"> відповідно до</w:t>
      </w:r>
      <w:r>
        <w:rPr>
          <w:rStyle w:val="Appleconvertedspace"/>
          <w:color w:val="000000"/>
          <w:sz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дача </w:t>
      </w:r>
      <w:r>
        <w:rPr>
          <w:sz w:val="28"/>
          <w:szCs w:val="28"/>
        </w:rPr>
        <w:t xml:space="preserve">об’єкта незавершеного будівництва «Центральна районна лікарня, с. Червона Слобода Черкаського району – будівництво (перша та друга черга)» (далі – Об’єкт) </w:t>
      </w:r>
      <w:r>
        <w:rPr>
          <w:color w:val="000000"/>
          <w:sz w:val="28"/>
          <w:szCs w:val="28"/>
        </w:rPr>
        <w:t xml:space="preserve">у спільну власність територіальних громад Черкаського району здійснюється </w:t>
      </w:r>
      <w:r>
        <w:rPr>
          <w:sz w:val="28"/>
          <w:szCs w:val="28"/>
        </w:rPr>
        <w:t>комісією з питань передачі об’єкта незавершеного будівництва «Центральна районна лікарня, с. Червона Слобода Черкаського району – будівництво (перша та друга черга)» (далі – Комісія)</w:t>
      </w:r>
      <w:r>
        <w:rPr>
          <w:color w:val="000000"/>
          <w:sz w:val="28"/>
          <w:szCs w:val="28"/>
        </w:rPr>
        <w:t>, до складу якої входят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ники Черкаської районної державної адміністрації;</w:t>
      </w:r>
    </w:p>
    <w:p>
      <w:pPr>
        <w:pStyle w:val="Rvps2"/>
        <w:shd w:fill="FFFFFF" w:val="clear"/>
        <w:tabs>
          <w:tab w:val="clear" w:pos="708"/>
          <w:tab w:val="left" w:pos="540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ники фінансового управління Черкаської районної державної адміністрації;</w:t>
      </w:r>
    </w:p>
    <w:p>
      <w:pPr>
        <w:pStyle w:val="Normal"/>
        <w:ind w:left="360" w:firstLine="3"/>
        <w:jc w:val="both"/>
        <w:rPr/>
      </w:pPr>
      <w:r>
        <w:rPr>
          <w:color w:val="000000"/>
        </w:rPr>
        <w:t>- представники Департаменту</w:t>
      </w:r>
      <w:r>
        <w:rPr/>
        <w:t xml:space="preserve"> містобудування, архітектури, будівництва та житлово-комунального господарства Черкаської обласної державної адміністрації;</w:t>
      </w:r>
    </w:p>
    <w:p>
      <w:pPr>
        <w:pStyle w:val="Normal"/>
        <w:ind w:left="360" w:firstLine="3"/>
        <w:jc w:val="both"/>
        <w:rPr/>
      </w:pPr>
      <w:r>
        <w:rPr/>
        <w:t xml:space="preserve">- представники Черкаської центральної районної лікарні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301"/>
      <w:bookmarkStart w:id="3" w:name="n295"/>
      <w:bookmarkStart w:id="4" w:name="n294"/>
      <w:bookmarkEnd w:id="2"/>
      <w:bookmarkEnd w:id="3"/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 роботи Комісії можуть залучатися експерти, радники з правом дорадчого голо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n302"/>
      <w:bookmarkStart w:id="6" w:name="n302"/>
      <w:bookmarkEnd w:id="6"/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3.  Комісію утворює та призначає її голову Черкаська районна рад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303"/>
      <w:bookmarkEnd w:id="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ісію очолює</w:t>
      </w:r>
      <w:bookmarkStart w:id="8" w:name="n304"/>
      <w:bookmarkEnd w:id="8"/>
      <w:r>
        <w:rPr>
          <w:color w:val="000000"/>
          <w:sz w:val="28"/>
          <w:szCs w:val="28"/>
        </w:rPr>
        <w:t xml:space="preserve"> головний лікар Черкаської центральної районної лікарні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306"/>
      <w:bookmarkEnd w:id="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еркаська районна рада після отримання рішення про передачу О</w:t>
      </w:r>
      <w:r>
        <w:rPr>
          <w:sz w:val="28"/>
          <w:szCs w:val="28"/>
        </w:rPr>
        <w:t xml:space="preserve">б’єкта </w:t>
      </w:r>
      <w:r>
        <w:rPr>
          <w:color w:val="000000"/>
          <w:sz w:val="28"/>
          <w:szCs w:val="28"/>
        </w:rPr>
        <w:t>у спільну власність територіальних громад Черкаського району повідомляє відповідні установи про визначення кандидатур до складу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0" w:name="n307"/>
      <w:bookmarkEnd w:id="10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станови зобов’язані делегувати до складу Комісії своїх представників. Якщо вони не делегували своїх представників, Черкаська районна рада має право затвердити склад Комісії без цих представників. </w:t>
      </w:r>
      <w:r>
        <w:rPr>
          <w:sz w:val="28"/>
          <w:szCs w:val="28"/>
        </w:rPr>
        <w:t>При цьому участь представників від сторін, що приймають і передають Об’єкт, обов’язкова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1" w:name="n308"/>
      <w:bookmarkEnd w:id="11"/>
      <w:r>
        <w:rPr>
          <w:color w:val="000000"/>
          <w:sz w:val="28"/>
          <w:szCs w:val="28"/>
        </w:rPr>
        <w:t>Голова Комісії організовує роботу з передачі Об’єкта у спільну власність територіальних громад Черкаського район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аким чином, щоб завершити приймання-передачу в </w:t>
      </w:r>
      <w:r>
        <w:rPr>
          <w:sz w:val="28"/>
          <w:szCs w:val="28"/>
        </w:rPr>
        <w:t>місячний</w:t>
      </w:r>
      <w:r>
        <w:rPr>
          <w:color w:val="000000"/>
          <w:sz w:val="28"/>
          <w:szCs w:val="28"/>
        </w:rPr>
        <w:t xml:space="preserve"> термін з дня прийняття рішення про утворення Комісії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bookmarkStart w:id="12" w:name="n309"/>
      <w:bookmarkEnd w:id="12"/>
      <w:r>
        <w:rPr>
          <w:color w:val="000000"/>
          <w:sz w:val="28"/>
          <w:szCs w:val="28"/>
        </w:rPr>
        <w:t xml:space="preserve">Комісія визначає технічний стан Об’єкта та на підставі обстеження, а у разі потреби і висновків експерта, встановлює відповідність його фізичного зносу даним бухгалтерського обліку. </w:t>
      </w:r>
      <w:bookmarkStart w:id="13" w:name="n310"/>
      <w:bookmarkEnd w:id="13"/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тість Об’єкта визначається шляхом проведення незалежної оцінки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Об’єкта проводиться разом з усіма активами та пасивами, лімітами, фондами, планами фінансово-господарської діяльності, проектно-кошторисною документацією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Передача оформляється актом приймання-передачі за формою згідно з додатком </w:t>
      </w:r>
      <w:r>
        <w:rPr>
          <w:color w:val="000000"/>
          <w:sz w:val="28"/>
          <w:szCs w:val="28"/>
          <w:shd w:fill="FFFFFF" w:val="clear"/>
        </w:rPr>
        <w:t>до Порядку подання та розгляду пропозицій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щодо передачі об’єктів з комунальної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ржавну власність та утворення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і роботи комісії з питань передачі об’єктів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ржавну власність, затвердженого</w:t>
      </w:r>
      <w:r>
        <w:rPr>
          <w:rStyle w:val="Appleconvertedspace"/>
          <w:color w:val="000000"/>
          <w:sz w:val="28"/>
          <w:shd w:fill="FFFFFF" w:val="clear"/>
        </w:rPr>
        <w:t xml:space="preserve"> постановою Кабінету Міністрів Україн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ід 21 вересня 1998 року № 1482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 (у редакції постанови Кабінету Міністрів України від 23 серпня 2016 року №538)</w:t>
      </w:r>
      <w:r>
        <w:rPr>
          <w:color w:val="000000"/>
          <w:sz w:val="28"/>
          <w:szCs w:val="28"/>
        </w:rPr>
        <w:t xml:space="preserve">. 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Акт складається у чотирьох примірниках, підписується головою та членами комісії і затверджується на пленарному засіданні Черкаської районної ради.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450"/>
        <w:jc w:val="both"/>
        <w:textAlignment w:val="baseline"/>
        <w:rPr/>
      </w:pPr>
      <w:bookmarkStart w:id="14" w:name="n311"/>
      <w:bookmarkEnd w:id="1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о власності на Об’єкт виникає з дати підписання акта приймання-передачі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bookmarkStart w:id="15" w:name="n319"/>
      <w:bookmarkStart w:id="16" w:name="n312"/>
      <w:bookmarkEnd w:id="15"/>
      <w:bookmarkEnd w:id="16"/>
      <w:r>
        <w:rPr>
          <w:color w:val="000000"/>
          <w:sz w:val="28"/>
          <w:szCs w:val="28"/>
        </w:rPr>
        <w:t>Операції з передачі комунального майна відображаються у бухгалтерському обліку в порядку, визначеному Мінфін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n348"/>
      <w:bookmarkStart w:id="18" w:name="n347"/>
      <w:bookmarkStart w:id="19" w:name="n346"/>
      <w:bookmarkStart w:id="20" w:name="n336"/>
      <w:bookmarkStart w:id="21" w:name="n327"/>
      <w:bookmarkStart w:id="22" w:name="n321"/>
      <w:bookmarkStart w:id="23" w:name="n320"/>
      <w:bookmarkStart w:id="24" w:name="n348"/>
      <w:bookmarkStart w:id="25" w:name="n347"/>
      <w:bookmarkStart w:id="26" w:name="n346"/>
      <w:bookmarkStart w:id="27" w:name="n336"/>
      <w:bookmarkStart w:id="28" w:name="n327"/>
      <w:bookmarkStart w:id="29" w:name="n321"/>
      <w:bookmarkStart w:id="30" w:name="n320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5.  Черкаська районна рада зобов’язана</w:t>
      </w:r>
      <w:bookmarkStart w:id="31" w:name="n349"/>
      <w:bookmarkEnd w:id="31"/>
      <w:r>
        <w:rPr>
          <w:color w:val="000000"/>
          <w:sz w:val="28"/>
          <w:szCs w:val="28"/>
        </w:rPr>
        <w:t xml:space="preserve"> закріпити Об’єкт за Черкаською центральною районною лікарнею на праві оперативного управлі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5.rada.gov.ua/laws/show/147/98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1:00Z</dcterms:created>
  <dc:creator>admin</dc:creator>
  <dc:description/>
  <cp:keywords/>
  <dc:language>en-US</dc:language>
  <cp:lastModifiedBy>admin</cp:lastModifiedBy>
  <cp:lastPrinted>2018-04-04T09:27:00Z</cp:lastPrinted>
  <dcterms:modified xsi:type="dcterms:W3CDTF">2018-04-18T08:28:00Z</dcterms:modified>
  <cp:revision>14</cp:revision>
  <dc:subject/>
  <dc:title> </dc:title>
</cp:coreProperties>
</file>