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19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годження розрахунку </w:t>
      </w:r>
    </w:p>
    <w:p>
      <w:pPr>
        <w:pStyle w:val="Normal"/>
        <w:rPr/>
      </w:pPr>
      <w:r>
        <w:rPr/>
        <w:t xml:space="preserve">частки нерухомого майна </w:t>
      </w:r>
    </w:p>
    <w:p>
      <w:pPr>
        <w:pStyle w:val="Normal"/>
        <w:rPr/>
      </w:pPr>
      <w:r>
        <w:rPr/>
        <w:t xml:space="preserve">ПАТ «Державний ощадний </w:t>
      </w:r>
    </w:p>
    <w:p>
      <w:pPr>
        <w:pStyle w:val="Normal"/>
        <w:rPr/>
      </w:pPr>
      <w:r>
        <w:rPr/>
        <w:t>банк Україн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ідповідно до статті 43 Закону України «Про місцеве самоврядування в Україні», частини першої статті 358 Цивільного кодексу України, клопотання філії – Черкаське обласне управління АТ «Ощадбанк» від 02.04.2018           №121.26-04/125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огодитися з розрахунком часток співвласників комплексу будівель, розташованого за адресою: м. Черкаси, вул. В’ячеслава Чорновола, 157, виконаним КП «Черкаське об’єднане бюро технічної інвентаризації» 10.08.2017, та з часткою нерухомого майна ПАТ «Державний ощадний банк України» в розмірі 13/25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7:00Z</dcterms:created>
  <dc:creator>admin</dc:creator>
  <dc:description/>
  <cp:keywords/>
  <dc:language>en-US</dc:language>
  <cp:lastModifiedBy>admin</cp:lastModifiedBy>
  <cp:lastPrinted>2018-04-03T17:06:00Z</cp:lastPrinted>
  <dcterms:modified xsi:type="dcterms:W3CDTF">2018-04-16T06:59:00Z</dcterms:modified>
  <cp:revision>6</cp:revision>
  <dc:subject/>
  <dc:title> </dc:title>
</cp:coreProperties>
</file>