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2.04.2018 №22-20/VI</w:t>
      </w:r>
      <w:r>
        <w:rPr>
          <w:lang w:val="en-US"/>
        </w:rPr>
        <w:t>I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Про надання пільги щодо орендної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плати релігійній організації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spacing w:lineRule="atLeast" w:line="240"/>
        <w:ind w:right="-57" w:firstLine="708"/>
        <w:jc w:val="both"/>
        <w:rPr/>
      </w:pPr>
      <w:r>
        <w:rPr/>
        <w:t>Відповідно до частини другої статті 43, частини п’ятої статті 60 Закону України «Про місцеве самоврядування в Україні», рішення Черкаської районної ради від 25.01.2007 №11-8/</w:t>
      </w:r>
      <w:r>
        <w:rPr>
          <w:lang w:val="en-US"/>
        </w:rPr>
        <w:t>V</w:t>
      </w:r>
      <w:r>
        <w:rPr/>
        <w:t xml:space="preserve"> «Про затвердження Положення про порядок і умови надання пільг щодо орендної плати орендарям об’єктів районної комунальної власності», враховуючи клопотання Черкаської центральної районної лікарні від 29.03.2018 №07/614, релігійної організації «Свято-Покровська парафія Черкаської єпархії Української Православної Церкви», за погодженням постійної комісії з питань економічного розвитку села, комунальної власності та державної регуляторної політики районна рада 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spacing w:lineRule="atLeast" w:line="240"/>
        <w:ind w:left="720" w:right="-57" w:hanging="360"/>
        <w:jc w:val="both"/>
        <w:rPr/>
      </w:pPr>
      <w:r>
        <w:rPr/>
        <w:t>Надати пільгу релігійній організації «Свято-Покровська парафія Черкаської єпархії Української  Православної  Церкви» з 12 квітня  до 31 грудня 2018 року шляхом звільнення від орендної плати за користування приміщенням площею 13,94 кв. м, виділеним під розміщення каплиці Святого Великомученика Пантелеймона, яке знаходиться за адресою: вул. Пирогова, 3, с. Червона Слобода, Черкаського району, Черкаської області та перебуває на балансі Черкаської центральної районної лікарні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57" w:hanging="36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 та відділ комунальної власності виконавчого апарату районної ради.</w:t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spacing w:lineRule="atLeast" w:line="240"/>
        <w:ind w:right="-57" w:hanging="0"/>
        <w:jc w:val="both"/>
        <w:rPr/>
      </w:pPr>
      <w:r>
        <w:rPr/>
        <w:t>Голова ради</w:t>
        <w:tab/>
        <w:t xml:space="preserve">                                                                                О.П.Соб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8:00Z</dcterms:created>
  <dc:creator>admin</dc:creator>
  <dc:description/>
  <cp:keywords/>
  <dc:language>en-US</dc:language>
  <cp:lastModifiedBy>admin</cp:lastModifiedBy>
  <cp:lastPrinted>2018-04-18T10:15:00Z</cp:lastPrinted>
  <dcterms:modified xsi:type="dcterms:W3CDTF">2018-04-18T07:15:00Z</dcterms:modified>
  <cp:revision>3</cp:revision>
  <dc:subject/>
  <dc:title> </dc:title>
</cp:coreProperties>
</file>