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4.2018 №22-22/VІ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ої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документації з нормативної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грошової  оцінки земельної</w:t>
      </w:r>
    </w:p>
    <w:p>
      <w:pPr>
        <w:pStyle w:val="Normal"/>
        <w:rPr/>
      </w:pPr>
      <w:r>
        <w:rPr/>
        <w:t>ділянки сільськогосподарського</w:t>
      </w:r>
    </w:p>
    <w:p>
      <w:pPr>
        <w:pStyle w:val="Normal"/>
        <w:rPr>
          <w:color w:val="FF0000"/>
        </w:rPr>
      </w:pPr>
      <w:r>
        <w:rPr/>
        <w:t>призначення державної власності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в адмінмежах Яснозірської </w:t>
      </w:r>
    </w:p>
    <w:p>
      <w:pPr>
        <w:pStyle w:val="Normal"/>
        <w:rPr/>
      </w:pPr>
      <w:r>
        <w:rPr/>
        <w:t xml:space="preserve">сіль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«Про місцеве самоврядування в Україні», статті 23 Закону України «Про оцінку земель», враховуючи клопотання Головного управління Держгеокадастру у Черкаській області від 28.02.2018                                              №-23-0.10-1477/2-18, розглянувши технічну документацію з нормативної грошової оцінки земельної ділянки державної власності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7.02.2018 №289-18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720" w:leader="none"/>
        </w:tabs>
        <w:ind w:left="0" w:hanging="0"/>
        <w:jc w:val="both"/>
        <w:rPr/>
      </w:pPr>
      <w:r>
        <w:rPr/>
        <w:t>Затвердити технічну документацію з нормативної грошової оцінки земельної ділянки сільськогосподарського призначення державної власності площею 4,9100 га (без кадастрового номера) (номер кадастрового кварталу 7124989500:01:001:)  для ведення товарного сільськогосподарського виробництва, що розташована в адмінмежах Яснозірської сільської ради (за межами населеного пункту).</w:t>
      </w:r>
    </w:p>
    <w:p>
      <w:pPr>
        <w:pStyle w:val="Normal"/>
        <w:ind w:firstLine="48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109793,42 (Сто дев'ять тисяч сімсот дев’яносто три) гривні 42 копійки, що складає в розрахунку на 1 га 22361,19 (Двадцять дві тисячі триста шістдесят одна) гривня 19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міськрайонне управління у Черкаському районі та м. Черкасах Головного управління Держгеокадастру у Черкаській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19:00Z</dcterms:created>
  <dc:creator>1</dc:creator>
  <dc:description/>
  <cp:keywords/>
  <dc:language>en-US</dc:language>
  <cp:lastModifiedBy>rayrada</cp:lastModifiedBy>
  <cp:lastPrinted>2018-04-16T10:18:00Z</cp:lastPrinted>
  <dcterms:modified xsi:type="dcterms:W3CDTF">2018-04-16T09:25:00Z</dcterms:modified>
  <cp:revision>12</cp:revision>
  <dc:subject/>
  <dc:title> </dc:title>
</cp:coreProperties>
</file>