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12.04.2018 №22-23/VІІ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ПП «ВЛА-ДЕ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П «ВЛА-ДЕН» від 23.03.2018, розглянувши технічну документацію з нормативної грошової оцінки земельної ділянки ПП «ВЛА-ДЕН», розроблену ТОВ «Земельне бюро «Хрещатик»», позитивний висновок державної експертизи землевпорядної документації від 12.03.2018 №413-18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несільськогосподарського призначення площею 0,3000 га (кадастровий номер 7124981000:01:004:0528) для розміщення та експлуатації основних, підсобних і допоміжних будівель та споруд переробної промисловості ПП «ВЛА-ДЕН», яка розташована в адміністративних межах Білозір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331853,14 (Триста тридцять одна тисяча вісімсот п’ятдесят три) гривні 14 копійок, що в розрахунку на 1 кв. м. становить 110,62 (Сто десять) гривень 6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 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3:00Z</dcterms:created>
  <dc:creator>admin</dc:creator>
  <dc:description/>
  <cp:keywords/>
  <dc:language>en-US</dc:language>
  <cp:lastModifiedBy>admin</cp:lastModifiedBy>
  <cp:lastPrinted>2018-04-02T10:38:00Z</cp:lastPrinted>
  <dcterms:modified xsi:type="dcterms:W3CDTF">2018-04-16T07:29:00Z</dcterms:modified>
  <cp:revision>6</cp:revision>
  <dc:subject/>
  <dc:title> </dc:title>
</cp:coreProperties>
</file>