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04.2018 №22-24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</w:t>
      </w:r>
    </w:p>
    <w:p>
      <w:pPr>
        <w:pStyle w:val="Normal"/>
        <w:rPr/>
      </w:pPr>
      <w:r>
        <w:rPr/>
        <w:t>грошової оцінки земельної</w:t>
      </w:r>
    </w:p>
    <w:p>
      <w:pPr>
        <w:pStyle w:val="Normal"/>
        <w:rPr/>
      </w:pPr>
      <w:r>
        <w:rPr/>
        <w:t>ділянки Василенка В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представника за довіреністю гр. Видри О.В. від 04.04.2018, розглянувши технічну документацію з нормативної грошової оцінки земельної ділянки гр. Василенка Василя Васильовича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9.01.2018 №3605-17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1,9815 га (кадастровий номер 7124982500:02:001:0004) гр. Василенка Василя Васильовича для ведення товарного сільськогосподарського виробництва, яка розташована в адміністративних межах Героним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54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53183,62 (П’ятдесят три тисячі сто вісімдесят три) гривні 62 копійки, що складає в розрахунку на 1 га 26840,08 (Двадцять шість тисяч вісімсот сорок) гривень 08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5:00Z</dcterms:created>
  <dc:creator>admin</dc:creator>
  <dc:description/>
  <cp:keywords/>
  <dc:language>en-US</dc:language>
  <cp:lastModifiedBy>rayrada</cp:lastModifiedBy>
  <cp:lastPrinted>2018-04-06T11:35:00Z</cp:lastPrinted>
  <dcterms:modified xsi:type="dcterms:W3CDTF">2018-04-16T09:34:00Z</dcterms:modified>
  <cp:revision>6</cp:revision>
  <dc:subject/>
  <dc:title> </dc:title>
</cp:coreProperties>
</file>