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12.04.2018 №22-25/VІІ</w:t>
        <w:tab/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>документації  з нормативної</w:t>
      </w:r>
    </w:p>
    <w:p>
      <w:pPr>
        <w:pStyle w:val="Normal"/>
        <w:rPr/>
      </w:pPr>
      <w:r>
        <w:rPr/>
        <w:t>грошової оцінки земельної</w:t>
      </w:r>
    </w:p>
    <w:p>
      <w:pPr>
        <w:pStyle w:val="Normal"/>
        <w:rPr/>
      </w:pPr>
      <w:r>
        <w:rPr/>
        <w:t>ділянки ТОВ «АО Макоша»</w:t>
      </w:r>
    </w:p>
    <w:p>
      <w:pPr>
        <w:pStyle w:val="Normal"/>
        <w:ind w:firstLine="540"/>
        <w:jc w:val="both"/>
        <w:rPr/>
      </w:pPr>
      <w:r>
        <w:rPr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ТОВ «АО Макоша» від 30.03.2018, розглянувши технічну документацію з нормативної грошової оцінки земельної ділянки ТОВ «АО Макоша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6.03.2018 №361-18, за погодженням постійної комісії з питань агропромислового комплексу, земельних відносин, екології та використання природних ресурсів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5414 га (кадастровий номер 71249825000:02:002:0661) ТОВ «АО Макоша» для розміщення та експлуатації будівель і споруд автомобільного транспорту та дорожнього господарства, яка розташована в адміністративних межах Героним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землі поточного будівництва площею 0,5414 га - 327538,19  (Триста двадцять сім тисяч п’ятсот тридцять вісім) гривень 19 копійок, що складає в розрахунку на 1 кв. м. 60,50 (Шістдесят) гривень 50 копій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землі транспорту та зв’язку площею 0,5414 га - 655076,38 (Шістсот п’ятдесят п’ять тисяч сімдесят шість) гривень 38 копійок, що складає в розрахунку на 1 кв. м. 121,00 (Сто двадцять одна) гри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725"/>
        </w:tabs>
        <w:ind w:left="1725" w:hanging="64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5:00Z</dcterms:created>
  <dc:creator>admin</dc:creator>
  <dc:description/>
  <cp:keywords/>
  <dc:language>en-US</dc:language>
  <cp:lastModifiedBy>rayrada</cp:lastModifiedBy>
  <cp:lastPrinted>2018-04-06T11:41:00Z</cp:lastPrinted>
  <dcterms:modified xsi:type="dcterms:W3CDTF">2018-04-16T09:44:00Z</dcterms:modified>
  <cp:revision>8</cp:revision>
  <dc:subject/>
  <dc:title> </dc:title>
</cp:coreProperties>
</file>