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04.2018 №22-26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Ситника О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гр. Ситника О.І. від 09.02.2018, розглянувши технічну документацію з нормативної грошової оцінки земельної ділянки Ситника Олександра Івановича, розроблену ТОВ «Черкаський земельно-кадастровий центр», позитивний висновок державної експертизи землевпорядної документації від 30.11.2017 №333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1,3144 га (кадастровий номер 7124983500:03:005:0052), яка надана в оренду гр. Ситнику Олександру Івановичу, для ведення фермерського господарства в адміністративних межах Думанец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80209,62  (Вісімдесят тисяч двісті дев'ять гривень) 62 копійки, що складає в розрахунку на 1 га 7089,16 (Сім тисяч вісімдесят дев'ять) гривень 16 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8:00Z</dcterms:created>
  <dc:creator>admin</dc:creator>
  <dc:description/>
  <cp:keywords/>
  <dc:language>en-US</dc:language>
  <cp:lastModifiedBy>admin</cp:lastModifiedBy>
  <cp:lastPrinted>2018-04-16T11:49:00Z</cp:lastPrinted>
  <dcterms:modified xsi:type="dcterms:W3CDTF">2018-04-16T08:49:00Z</dcterms:modified>
  <cp:revision>6</cp:revision>
  <dc:subject/>
  <dc:title> </dc:title>
</cp:coreProperties>
</file>