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04.2018 №22-27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технічної</w:t>
      </w:r>
    </w:p>
    <w:p>
      <w:pPr>
        <w:pStyle w:val="Normal"/>
        <w:rPr/>
      </w:pPr>
      <w:r>
        <w:rPr/>
        <w:t>документації з нормативної</w:t>
      </w:r>
    </w:p>
    <w:p>
      <w:pPr>
        <w:pStyle w:val="Normal"/>
        <w:rPr/>
      </w:pPr>
      <w:r>
        <w:rPr/>
        <w:t>грошової оцінки земельної</w:t>
      </w:r>
    </w:p>
    <w:p>
      <w:pPr>
        <w:pStyle w:val="Normal"/>
        <w:rPr/>
      </w:pPr>
      <w:r>
        <w:rPr/>
        <w:t>ділянки Олексієнка І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гр. Олексієнка І.А. від 06.03.2018, розглянувши технічну документацію з нормативної грошової оцінки земельної ділянки Олексієнка І.А., розроблену ТОВ «Черкаський науково-дослідний та проектний інститут землеустрою», позитивний висновок державної експертизи землевпорядної документації від 06.02.2018 № 95-18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6,0112 га (кадастровий номер 7124987500:07:002:0112) гр. Олексієнка Івана Андрійовича для ведення товарного сільськогосподарського виробництва в адміністративних межах Тубільц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39805,14 (Тридцять дев'ять тисяч вісімсот п’ять гривень) 14 копійок, що складає в розрахунку на 1 га 6621,83 (Шість тисяч шістсот двадцять одна) гривня 83  копій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7:00Z</dcterms:created>
  <dc:creator>admin</dc:creator>
  <dc:description/>
  <cp:keywords/>
  <dc:language>en-US</dc:language>
  <cp:lastModifiedBy>admin</cp:lastModifiedBy>
  <cp:lastPrinted>2018-04-16T11:48:00Z</cp:lastPrinted>
  <dcterms:modified xsi:type="dcterms:W3CDTF">2018-04-16T08:48:00Z</dcterms:modified>
  <cp:revision>9</cp:revision>
  <dc:subject/>
  <dc:title> </dc:title>
</cp:coreProperties>
</file>