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18 №22-28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документації з норматив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грошової  оцінки земельних</w:t>
      </w:r>
    </w:p>
    <w:p>
      <w:pPr>
        <w:pStyle w:val="Normal"/>
        <w:rPr/>
      </w:pPr>
      <w:r>
        <w:rPr/>
        <w:t>ділянок Зайця 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вернення гр. Зайця Б.Б. від 19.03.2018, розглянувши технічну документацію з нормативної грошової оцінки 4-х земельних ділянок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9.01.2018 №3593-17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4-х земельних ділянок загальною площею 65,0524 га для ведення товарного сільськогосподарського виробництва гр. Зайця Бориса Борисовича, які розташовані в адмінмежах Тубільцівської сільської ради (за межами населеного пункту).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804496,80 (Вісімсот чотири тисячі чотириста  дев’яносто шість) гривень 80 копійок, з них:</w:t>
      </w:r>
    </w:p>
    <w:p>
      <w:pPr>
        <w:pStyle w:val="Normal"/>
        <w:ind w:firstLine="708"/>
        <w:jc w:val="both"/>
        <w:rPr/>
      </w:pPr>
      <w:r>
        <w:rPr/>
        <w:t>- земельна ділянка №1 площею 13,0224 га (кадастровий номер 7124987500:07:002:0057), нормативна грошова оцінка якої становить 215951,81 (Двісті п'ятнадцять тисяч дев’ятсот п’ятдесят одна) гривня 81 копійка, що складає в розрахунку на 1 га 16583,10 (Шістнадцять тисяч п’ятсот вісімдесят три) гривні 10 копійок;</w:t>
      </w:r>
    </w:p>
    <w:p>
      <w:pPr>
        <w:pStyle w:val="Normal"/>
        <w:ind w:firstLine="708"/>
        <w:jc w:val="both"/>
        <w:rPr/>
      </w:pPr>
      <w:r>
        <w:rPr/>
        <w:t>- земельна ділянка №2 площею 13,4759 га (кадастровий номер 7124987500:07:002:0058), нормативна грошова оцінка якої становить 103254,80 (Сто три тисячі двісті п’ятдесят чотири) гривні 80 копійок, що складає в розрахунку на 1 га 7662,18 (Сім тисяч шістсот шістдесят дві) гривні 18 копійок;</w:t>
      </w:r>
    </w:p>
    <w:p>
      <w:pPr>
        <w:pStyle w:val="Normal"/>
        <w:ind w:firstLine="708"/>
        <w:jc w:val="both"/>
        <w:rPr/>
      </w:pPr>
      <w:r>
        <w:rPr/>
        <w:t>- земельна ділянка №3 площею 19,5798 га (кадастровий номер 7124987500:07:002:0059), нормативна грошова оцінка якої становить 295926,75 (Двісті дев'яносто п’ять тисяч дев’ятсот двадцять шість) гривень 75 копійок, що складає в розрахунку на 1 га 15113,88 (П'ятнадцять тисяч  сто тринадцять) гривень 88 копійок;</w:t>
      </w:r>
    </w:p>
    <w:p>
      <w:pPr>
        <w:pStyle w:val="Normal"/>
        <w:ind w:firstLine="708"/>
        <w:jc w:val="both"/>
        <w:rPr/>
      </w:pPr>
      <w:r>
        <w:rPr/>
        <w:t>- земельна ділянка №4 площею 18,9743 га (кадастровий номер 7124987500:07:002:0060), нормативна грошова оцінка якої становить 189363,44 (Сто вісімдесят дев’ять тисяч триста шістдесят три) гривні 44 копійки, що складає в розрахунку на 1 га 9980 (Дев’ять тисяч дев’ятсот вісімдесят) 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7:00Z</dcterms:created>
  <dc:creator>1</dc:creator>
  <dc:description/>
  <cp:keywords/>
  <dc:language>en-US</dc:language>
  <cp:lastModifiedBy>admin</cp:lastModifiedBy>
  <cp:lastPrinted>2018-04-02T11:29:00Z</cp:lastPrinted>
  <dcterms:modified xsi:type="dcterms:W3CDTF">2018-04-16T08:53:00Z</dcterms:modified>
  <cp:revision>5</cp:revision>
  <dc:subject/>
  <dc:title> </dc:title>
</cp:coreProperties>
</file>