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29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трьох земельних </w:t>
      </w:r>
    </w:p>
    <w:p>
      <w:pPr>
        <w:pStyle w:val="Normal"/>
        <w:rPr/>
      </w:pPr>
      <w:r>
        <w:rPr/>
        <w:t>ділянок СТОВ «НИ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Буркацького В.П. від 02.02.2018, розглянувши технічну документацію з нормативної грошової оцінки 3-х земельних ділянок СТОВ «НИВ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9.01.2018 №360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трьох земельних ділянок загальною площею 25,8000 га для ведення товарного сільськогосподарського виробництва СТОВ «НИВА», які розташовані в адміністративних межах Чорня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их ділянок (рілля), визначена у вищезазначеній технічній документації, становить 423564,32 (Чотириста двадцять три тисячі п’ятсот шістдесят чотири ) гривні 32 копійки, із ни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емельна ділянка №1 (кадастровий номер 7124989200:01:003:0289)  площею 2,4000 га, нормативна грошова оцінка якої становить 50425,40 (П’ятдесят тисяч  чотириста двадцять п’ять) гривень 40 копійок, що складає в розрахунку на 1 га 21010,58 (Двадцять одна тисяча десять) гривень 58 копійо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емельна ділянка №2 (кадастровий номер 7124989200:01:003:0290) площею 4,8000 га, нормативна грошова оцінка якої становить 82959,76 (Вісімдесят дві тисячі дев’ятсот п’ятдесят дев'ять) гривень 76 копійок, що складає в розрахунку на 1 га 17283,28 (Сімнадцять тисяч двісті вісімдесят три) гривні 2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(кадастровий номер 7124989200:01:003:0291) площею 18,6000 га, нормативна грошова оцінка якої становить 290179,16 (Двісті дев’яносто тисяч сто сімдесят дев'ять) гривень 16 копійок, що складає в розрахунку на 1 га 15601,03 (П’ятнадцять тисяч шістсот одна) гривня 03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admin</dc:creator>
  <dc:description/>
  <cp:keywords/>
  <dc:language>en-US</dc:language>
  <cp:lastModifiedBy>admin</cp:lastModifiedBy>
  <cp:lastPrinted>2018-02-12T14:32:00Z</cp:lastPrinted>
  <dcterms:modified xsi:type="dcterms:W3CDTF">2018-04-16T08:51:00Z</dcterms:modified>
  <cp:revision>11</cp:revision>
  <dc:subject/>
  <dc:title> </dc:title>
</cp:coreProperties>
</file>