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04.2018 №22-30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их</w:t>
      </w:r>
    </w:p>
    <w:p>
      <w:pPr>
        <w:pStyle w:val="Normal"/>
        <w:rPr/>
      </w:pPr>
      <w:r>
        <w:rPr/>
        <w:t>документацій з нормативної</w:t>
      </w:r>
    </w:p>
    <w:p>
      <w:pPr>
        <w:pStyle w:val="Normal"/>
        <w:rPr/>
      </w:pPr>
      <w:r>
        <w:rPr/>
        <w:t>грошової оцінки земельних</w:t>
      </w:r>
    </w:p>
    <w:p>
      <w:pPr>
        <w:pStyle w:val="Normal"/>
        <w:rPr/>
      </w:pPr>
      <w:r>
        <w:rPr/>
        <w:t xml:space="preserve">ділянок громадян в адмінмежах </w:t>
      </w:r>
    </w:p>
    <w:p>
      <w:pPr>
        <w:pStyle w:val="Normal"/>
        <w:rPr/>
      </w:pPr>
      <w:r>
        <w:rPr/>
        <w:t>Червонослобідської сіль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гр. Бастрікова В.В. від 12.02.2018, гр. Мовлейкова О.Ф. від 06.03.2018, гр. Бадії Я.Г. від 26.03.2018, розглянувши технічні документації з нормативної грошової оцінки земельних ділянок Бастрікова Валерія Васильовича, Мовлейкова Олександра Федоровича, Бадії Яни Георгіївни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20.07.2017 №1113-17, від 08.12.2017 №3404-17, від 23.03.2018 №386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0900 га (кадастровий номер 7124989000:03:001:0860) гр. Бастрікова Валерія Васильовича для ведення садівництва, яка розташована в адміністративних межах Червонослобід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6194,21  (Шість тисяч сто дев’яносто чотири) гривні 21 копійка, що складає в розрахунку на 1 га 68824,52 (Шістдесят вісім тисяч вісімсот двадцять чотири) гривні 52 копій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0900 га (кадастровий номер 7124989000:03:001:0819) гр. Мовлейкова Олександра Федоровича для ведення садівництва, яка розташована в адміністративних межах Червонослобід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6194,21  (Шість тисяч сто дев’яносто чотири) гривні 21 копійка, що складає в розрахунку на 1 га 68824,52 (Шістдесят вісім тисяч вісімсот двадцять чотири) гривні 52 копійк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</w:t>
        <w:tab/>
        <w:t>Затвердити технічну документацію з нормативної грошової оцінки земельної ділянки загальною площею 0,0900 га (кадастровий номер 7124989000:03:001:0824) гр. Бадії Яни Георгіївни для індивідуального садівництва, яка розташована в адміністративних межах Червонослобідської сільської ради Черкаського району Черкаської області (за межами населеного пункту).</w:t>
      </w:r>
    </w:p>
    <w:p>
      <w:pPr>
        <w:pStyle w:val="Normal"/>
        <w:ind w:firstLine="54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6194,21 (Шість тисяч сто дев’яносто чотири) гривні 21 копійка, що складає в розрахунку на 1 га 68824,52 (Шістдесят вісім тисяч вісімсот двадцять чотири) гривні 52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8:00Z</dcterms:created>
  <dc:creator>admin</dc:creator>
  <dc:description/>
  <cp:keywords/>
  <dc:language>en-US</dc:language>
  <cp:lastModifiedBy>rayrada</cp:lastModifiedBy>
  <cp:lastPrinted>2018-04-16T10:37:00Z</cp:lastPrinted>
  <dcterms:modified xsi:type="dcterms:W3CDTF">2018-04-16T09:31:00Z</dcterms:modified>
  <cp:revision>13</cp:revision>
  <dc:subject/>
  <dc:title> </dc:title>
</cp:coreProperties>
</file>