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31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30.11.2017 №19-23/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статті 43 Закону України «Про місцеве самоврядування в Україні», клопотання гр. Гречаної О.Ф. від 30.03.20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Внести зміни до рішення районної ради від 30.11.2017 №19-23/VII «Про затвердження технічної документації з нормативної грошової оцінки земельної ділянки Гречаної О.Ф.», а саме в абзаці першому пункту 1 рішення кадастровий номер «7124984500:01:004:1306» замінити на кадастровий номер «7124988500:04:001:066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8:00Z</dcterms:created>
  <dc:creator>admin</dc:creator>
  <dc:description/>
  <cp:keywords/>
  <dc:language>en-US</dc:language>
  <cp:lastModifiedBy>admin</cp:lastModifiedBy>
  <cp:lastPrinted>2018-04-04T12:12:00Z</cp:lastPrinted>
  <dcterms:modified xsi:type="dcterms:W3CDTF">2018-04-16T08:54:00Z</dcterms:modified>
  <cp:revision>4</cp:revision>
  <dc:subject/>
  <dc:title> </dc:title>
</cp:coreProperties>
</file>