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567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drawing>
                                <wp:inline distT="0" distB="0" distL="0" distR="0">
                                  <wp:extent cx="466090" cy="56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4.7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drawing>
                          <wp:inline distT="0" distB="0" distL="0" distR="0">
                            <wp:extent cx="466090" cy="56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Georgia" w:hAnsi="Georgia" w:cs="Georgia"/>
          <w:b w:val="false"/>
          <w:b w:val="false"/>
          <w:sz w:val="36"/>
          <w:szCs w:val="36"/>
          <w:lang w:val="uk-UA"/>
        </w:rPr>
      </w:pPr>
      <w:r>
        <w:rPr>
          <w:rFonts w:cs="Georgia" w:ascii="Georgia" w:hAnsi="Georgia"/>
          <w:b w:val="false"/>
          <w:sz w:val="36"/>
          <w:szCs w:val="3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4.2018 №22-6/VІІ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рограми національно-патріотичного виховання дітей та молоді Черкаського району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40" w:leader="none"/>
          <w:tab w:val="left" w:pos="34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7-2020 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Відповідно до пункту 16 частини першої статті 43 Закону України </w:t>
        <w:br/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lang w:val="uk-UA"/>
        </w:rPr>
        <w:t xml:space="preserve">враховуючи клопотання Черкаської районної державної адміністрації від 02.04.2018 №426/01-19, погодження постійної комісії з питань охорони здоров`я, освіти, культури, молоді та 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ограми національно-патріотичного виховання дітей та молоді Черкаського району на 2017 - 2020 роки (далі – Програма), затвердженої рішенням районної ради від 28.07.2017 №16-7/VІІ, а саме: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додатку 1 до Програми «Паспорт Програми» два останні рядки у новій редакці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у тому числі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тис. грн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тис. грн.</w:t>
            </w:r>
          </w:p>
        </w:tc>
      </w:tr>
    </w:tbl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пункт 4.12 додатку 2 до Програми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ходи програми національно-патріотичного виховання дітей та молоді Черкаського району на 2017-2020 роки»</w:t>
      </w:r>
      <w:r>
        <w:rPr/>
        <w:t xml:space="preserve"> у новій редакції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52"/>
        <w:gridCol w:w="2824"/>
        <w:gridCol w:w="861"/>
        <w:gridCol w:w="973"/>
        <w:gridCol w:w="1001"/>
        <w:gridCol w:w="70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12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проведенню військово-спортив-них таборів, спрямо-ваних на національ-но-патріотичне вихо-вання дітей та молод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діл у справах сім’ї, молоді та спорту рай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ього по Програмі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2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родовжити відділу у справах сім’ї, молоді та спорту Черкаської районної державної адміністрації та постійній комісії районної ради з питань охорони здоров`я, освіти, культури, молоді та спорту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 xml:space="preserve">   </w:t>
        <w:tab/>
        <w:t xml:space="preserve">          О. П. Соб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0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5:00Z</dcterms:created>
  <dc:creator>admin</dc:creator>
  <dc:description/>
  <cp:keywords/>
  <dc:language>en-US</dc:language>
  <cp:lastModifiedBy>admin</cp:lastModifiedBy>
  <cp:lastPrinted>2018-04-20T09:08:00Z</cp:lastPrinted>
  <dcterms:modified xsi:type="dcterms:W3CDTF">2018-04-20T06:19:00Z</dcterms:modified>
  <cp:revision>14</cp:revision>
  <dc:subject/>
  <dc:title> </dc:title>
</cp:coreProperties>
</file>