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8 №22-7/V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«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фізичної культури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у в Черкаському райо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Закону України «Про фізичну культуру і спорт», з метою подальшого вдосконалення спорту вищих досягнень, розвитку пріоритетних видів спорту, враховуючи клопотання Черкаської районної державної адміністрації від 02.04.2018 №425/01-19, за погодженням постійної комісії з питань охорони здоров`я, освіти, культури, молоді та спорту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«Програми розвитку фізичної культури і спорту в Черкаському районі на 2016-2020 роки» (далі - Програма), затвердженої рішенням районної ради від 25.12.2015 №2-1/VІІ (зі змінами, внесеними рішеннями районної ради від 25.11.2016 №10-8/VІІ, від 06.10.2017          №17-9/VІІ), виклавши пункт 2 додатку до Програми «Положення про стипендію перспективним спортсменам Черкаського району»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чинаючи з січня 2017 року присуджуються 10 щомісячних стипендій для перспективних спортсменів Черкаського району у розмірі </w:t>
        <w:br/>
        <w:t xml:space="preserve">500 грн. кожна та 10 одноразових стипендій на 2018 рік у розмірі 1500 грн. кожна для забезпечення необхідних умов (вітамінізації) підготовки провідних спортсменів району; починаючи з січня 2018 року присуджуються 20 щомісячних стипендій для перспективних спортсменів Черкаського району: 10 стипенді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у розмірі 1000 грн. кожна, 10 стипенді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ії у розмірі 500 грн. кожна»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sz w:val="28"/>
          <w:szCs w:val="28"/>
        </w:rPr>
        <w:t>Контроль за виконанням Програми продовжити відділу у справах сім’ї, молоді та спорту Черкаської районної державної адміністрації та постійній комісії районної ради з питань охорони здоров`я, освіти, культури, молоді та спорт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3:00Z</dcterms:created>
  <dc:creator>admin</dc:creator>
  <dc:description/>
  <cp:keywords/>
  <dc:language>en-US</dc:language>
  <cp:lastModifiedBy>admin</cp:lastModifiedBy>
  <cp:lastPrinted>2018-04-03T16:22:00Z</cp:lastPrinted>
  <dcterms:modified xsi:type="dcterms:W3CDTF">2018-04-16T06:50:00Z</dcterms:modified>
  <cp:revision>7</cp:revision>
  <dc:subject/>
  <dc:title> </dc:title>
</cp:coreProperties>
</file>