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8 №22-8/VІІ</w:t>
      </w:r>
    </w:p>
    <w:p>
      <w:pPr>
        <w:pStyle w:val="Normal"/>
        <w:suppressAutoHyphens w:val="false"/>
        <w:ind w:right="-284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right="-284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виконання Програми інформаційно-</w:t>
      </w:r>
    </w:p>
    <w:p>
      <w:pPr>
        <w:pStyle w:val="Normal"/>
        <w:suppressAutoHyphens w:val="false"/>
        <w:ind w:right="-284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аналітичного забезпечення Черкаської </w:t>
      </w:r>
    </w:p>
    <w:p>
      <w:pPr>
        <w:pStyle w:val="Normal"/>
        <w:suppressAutoHyphens w:val="false"/>
        <w:ind w:right="-284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районної державної адміністрації </w:t>
      </w:r>
    </w:p>
    <w:p>
      <w:pPr>
        <w:pStyle w:val="Normal"/>
        <w:suppressAutoHyphens w:val="false"/>
        <w:ind w:right="-284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 2017 рік та затвердження Програми</w:t>
      </w:r>
    </w:p>
    <w:p>
      <w:pPr>
        <w:pStyle w:val="Normal"/>
        <w:suppressAutoHyphens w:val="false"/>
        <w:ind w:right="-284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нформаційно-аналітичного забезпечення</w:t>
      </w:r>
    </w:p>
    <w:p>
      <w:pPr>
        <w:pStyle w:val="Normal"/>
        <w:suppressAutoHyphens w:val="false"/>
        <w:ind w:right="-284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Черкаської районної державної</w:t>
      </w:r>
    </w:p>
    <w:p>
      <w:pPr>
        <w:pStyle w:val="Normal"/>
        <w:suppressAutoHyphens w:val="false"/>
        <w:ind w:right="-284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дміністрації на 2018-2020 роки</w:t>
      </w:r>
    </w:p>
    <w:p>
      <w:pPr>
        <w:pStyle w:val="Normal"/>
        <w:suppressAutoHyphens w:val="false"/>
        <w:ind w:right="-284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right="-284"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Відповідно до пункту 16 частини першої статті 43 Закону України </w:t>
        <w:br/>
        <w:t xml:space="preserve">«Про місцеве самоврядування в Україні»,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, Указу Президента України від 01 серпня 2002 року №683/2002 «Про додаткові заходи </w:t>
        <w:br/>
        <w:t>щодо забезпечення відкритості у діяльності органів державної влади», враховуючи звіт Черкаської районної державної адміністрації від 29.03.2018 №964/01-41, клопотання Черкаської районної державної адміністрації від 29.03.2018 №965/01-41, погодження постійної комісії з питань бюджету, фінансів, інвестиційної політики та соціального забезпечення районна рада</w:t>
      </w:r>
    </w:p>
    <w:p>
      <w:pPr>
        <w:pStyle w:val="Normal"/>
        <w:suppressAutoHyphens w:val="false"/>
        <w:ind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right="-284" w:hanging="58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нформацію про виконання «Програми інформаційно-аналітичного забезпечення Черкаської районної державної адміністрації на 2017 рік», затвердженої рішенням районної ради від 17.02.2017 №13-15/VII, взяти до відома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right="-284" w:hanging="58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У зв’язку з закінченням терміну дії «Програми інформаційно-аналітичного забезпечення Черкаської районної державної адміністрації </w:t>
        <w:br/>
        <w:t>на 2017 рік», зняти її з контро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right="-284" w:hanging="58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ити Програму інформаційно-аналітичного забезпечення Черкаської районної державної адміністрації на 2018-2020 роки (далі – Програма), що додає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right="-284" w:hanging="58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екомендувати фінансовому управлінню Черкаської районної державної адміністрації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right="-284" w:hanging="58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Черкаській районній державній адміністрації інформувати районну раду про використання коштів та виконання заходів Прог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right="-284" w:hanging="58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важати таким, що втратило чинність, рішення районної ради </w:t>
        <w:br/>
        <w:t xml:space="preserve">від 17.02.2017 №13-15/VII «Про виконання «Програми інформаційно-аналітичного забезпечення Черкаської районної державної адміністрації </w:t>
        <w:br/>
        <w:t>на 2016 рік» та затвердження Програми інформаційно-аналітичного забезпечення Черкаської районної державної адміністрації на 2017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right="-284" w:hanging="58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 на постійну комісію з питань бюджету, фінансів, інвестиційної політики та соціального забезпечення.</w:t>
      </w:r>
    </w:p>
    <w:p>
      <w:pPr>
        <w:pStyle w:val="Normal"/>
        <w:suppressAutoHyphens w:val="false"/>
        <w:ind w:left="-48"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  <w:t xml:space="preserve">Голова ради                                                                              </w:t>
        <w:tab/>
        <w:tab/>
        <w:t>О. П. Собко</w:t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-48" w:right="-284" w:hanging="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886" w:dyaOrig="11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45pt;height:54.3pt" filled="f" o:ole="">
            <v:imagedata r:id="rId5" o:title=""/>
          </v:shape>
          <o:OLEObject Type="Embed" ProgID="" ShapeID="ole_rId4" DrawAspect="Content" ObjectID="_1907681934" r:id="rId4"/>
        </w:object>
      </w:r>
    </w:p>
    <w:p>
      <w:pPr>
        <w:pStyle w:val="Normal"/>
        <w:ind w:left="62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КАСЬКА РАЙОННА ДЕРЖАВНА АДМІНІСТР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КАСЬКОЇ ОБЛАСТІ </w:t>
      </w:r>
    </w:p>
    <w:p>
      <w:pPr>
        <w:pStyle w:val="Normal"/>
        <w:snapToGrid w:val="false"/>
        <w:jc w:val="center"/>
        <w:rPr>
          <w:spacing w:val="-10"/>
          <w:sz w:val="20"/>
          <w:szCs w:val="20"/>
          <w:lang w:val="uk-UA"/>
        </w:rPr>
      </w:pPr>
      <w:r>
        <w:rPr>
          <w:spacing w:val="-10"/>
          <w:sz w:val="20"/>
          <w:szCs w:val="20"/>
          <w:lang w:val="uk-UA"/>
        </w:rPr>
        <w:t>вул. В’ячеслава Чорновола, 157, м. Черкаси, 18003, тел./факс: (0472) 64 02 81, тел. 64 33 33,</w:t>
      </w:r>
    </w:p>
    <w:p>
      <w:pPr>
        <w:pStyle w:val="Normal"/>
        <w:jc w:val="center"/>
        <w:rPr>
          <w:spacing w:val="-10"/>
          <w:u w:val="single"/>
          <w:lang w:val="uk-UA"/>
        </w:rPr>
      </w:pPr>
      <w:r>
        <w:rPr>
          <w:spacing w:val="-10"/>
          <w:sz w:val="20"/>
          <w:szCs w:val="20"/>
          <w:lang w:val="uk-UA"/>
        </w:rPr>
        <w:t xml:space="preserve">E-mail: </w:t>
      </w:r>
      <w:hyperlink r:id="rId6">
        <w:r>
          <w:rPr>
            <w:rStyle w:val="InternetLink"/>
            <w:sz w:val="20"/>
            <w:szCs w:val="20"/>
            <w:lang w:val="uk-UA"/>
          </w:rPr>
          <w:t>cherkaskarda@ukr.net</w:t>
        </w:r>
      </w:hyperlink>
      <w:r>
        <w:rPr>
          <w:spacing w:val="-10"/>
          <w:sz w:val="20"/>
          <w:szCs w:val="20"/>
          <w:lang w:val="uk-UA"/>
        </w:rPr>
        <w:t xml:space="preserve"> Код ЄДРПОУ 04061317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______________  № </w:t>
      </w:r>
      <w:r>
        <w:rPr>
          <w:sz w:val="28"/>
          <w:lang w:val="uk-UA"/>
        </w:rPr>
        <w:t>___________</w:t>
      </w:r>
      <w:r>
        <w:rPr>
          <w:sz w:val="28"/>
          <w:szCs w:val="28"/>
          <w:lang w:val="uk-UA"/>
        </w:rPr>
        <w:t xml:space="preserve">  На № </w:t>
      </w:r>
      <w:r>
        <w:rPr>
          <w:sz w:val="28"/>
          <w:lang w:val="uk-UA"/>
        </w:rPr>
        <w:t xml:space="preserve">___________ </w:t>
      </w:r>
      <w:r>
        <w:rPr>
          <w:sz w:val="28"/>
          <w:szCs w:val="28"/>
          <w:lang w:val="uk-UA"/>
        </w:rPr>
        <w:t>від ______________</w:t>
      </w:r>
    </w:p>
    <w:p>
      <w:pPr>
        <w:pStyle w:val="Normal"/>
        <w:suppressAutoHyphens w:val="false"/>
        <w:ind w:left="4962" w:right="-284" w:hanging="0"/>
        <w:rPr>
          <w:rFonts w:eastAsia="Calibri"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  <w:t>Голові Черкаської районної ради</w:t>
      </w:r>
    </w:p>
    <w:p>
      <w:pPr>
        <w:pStyle w:val="Normal"/>
        <w:suppressAutoHyphens w:val="false"/>
        <w:ind w:left="4962" w:right="-284" w:hanging="0"/>
        <w:rPr>
          <w:rFonts w:eastAsia="Calibri"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  <w:t>Собку О. П.</w:t>
      </w:r>
    </w:p>
    <w:p>
      <w:pPr>
        <w:pStyle w:val="Normal"/>
        <w:suppressAutoHyphens w:val="false"/>
        <w:ind w:right="-284" w:hanging="0"/>
        <w:jc w:val="center"/>
        <w:rPr>
          <w:rFonts w:eastAsia="Calibri"/>
          <w:b/>
          <w:b/>
          <w:sz w:val="27"/>
          <w:szCs w:val="27"/>
          <w:lang w:val="uk-UA" w:eastAsia="en-US"/>
        </w:rPr>
      </w:pPr>
      <w:r>
        <w:rPr>
          <w:rFonts w:eastAsia="Calibri"/>
          <w:b/>
          <w:sz w:val="27"/>
          <w:szCs w:val="27"/>
          <w:lang w:val="uk-UA" w:eastAsia="en-US"/>
        </w:rPr>
        <w:t>ЗВІТ</w:t>
      </w:r>
    </w:p>
    <w:p>
      <w:pPr>
        <w:pStyle w:val="Normal"/>
        <w:suppressAutoHyphens w:val="false"/>
        <w:ind w:right="-284" w:hanging="0"/>
        <w:jc w:val="center"/>
        <w:rPr>
          <w:rFonts w:eastAsia="Calibri"/>
          <w:b/>
          <w:b/>
          <w:sz w:val="27"/>
          <w:szCs w:val="27"/>
          <w:lang w:val="uk-UA" w:eastAsia="en-US"/>
        </w:rPr>
      </w:pPr>
      <w:r>
        <w:rPr>
          <w:rFonts w:eastAsia="Calibri"/>
          <w:b/>
          <w:sz w:val="27"/>
          <w:szCs w:val="27"/>
          <w:lang w:val="uk-UA" w:eastAsia="en-US"/>
        </w:rPr>
        <w:t>про виконання програми інформаційно-аналітичного забезпечення</w:t>
      </w:r>
    </w:p>
    <w:p>
      <w:pPr>
        <w:pStyle w:val="Normal"/>
        <w:suppressAutoHyphens w:val="false"/>
        <w:ind w:right="-284" w:hanging="0"/>
        <w:jc w:val="center"/>
        <w:rPr>
          <w:rFonts w:eastAsia="Calibri"/>
          <w:b/>
          <w:b/>
          <w:sz w:val="27"/>
          <w:szCs w:val="27"/>
          <w:lang w:val="uk-UA" w:eastAsia="en-US"/>
        </w:rPr>
      </w:pPr>
      <w:r>
        <w:rPr>
          <w:rFonts w:eastAsia="Calibri"/>
          <w:b/>
          <w:sz w:val="27"/>
          <w:szCs w:val="27"/>
          <w:lang w:val="uk-UA" w:eastAsia="en-US"/>
        </w:rPr>
        <w:t>Черкаської районної державної адміністрації за 2017 рік</w:t>
      </w:r>
    </w:p>
    <w:p>
      <w:pPr>
        <w:pStyle w:val="Normal"/>
        <w:suppressAutoHyphens w:val="false"/>
        <w:ind w:right="-284" w:firstLine="851"/>
        <w:jc w:val="both"/>
        <w:rPr/>
      </w:pPr>
      <w:r>
        <w:rPr>
          <w:rFonts w:eastAsia="Calibri"/>
          <w:sz w:val="27"/>
          <w:szCs w:val="27"/>
          <w:lang w:val="uk-UA" w:eastAsia="en-US"/>
        </w:rPr>
        <w:t>Виконання Програми інформаційно-аналітичного забезпечення Черкаської районної державної адміністрації на 2017 рік (далі – Програма) протягом звітного періоду здійснювалось відповідно до чинного законодавства, зокрема – Законів України «Про друковані засоби масової інформації в Україні», «Про порядок висвітлення діяльності органів державної влади та органів місцевого самоврядування засобами інформації», Указів Президента України від 09.12.2000 №1323/2000 «Про додаткові заходи щодо безперешкодної діяльності засобів масової інформації, дальшого утвердження свободи слова в Україні» та від 01.08.2002 № 683/2002 «Про додаткові заходи щодо забезпечення відкритості у діяльності органів державної влади».</w:t>
      </w:r>
    </w:p>
    <w:p>
      <w:pPr>
        <w:pStyle w:val="Normal"/>
        <w:suppressAutoHyphens w:val="false"/>
        <w:ind w:right="-284" w:firstLine="851"/>
        <w:jc w:val="both"/>
        <w:rPr/>
      </w:pPr>
      <w:r>
        <w:rPr>
          <w:rFonts w:eastAsia="Calibri"/>
          <w:sz w:val="27"/>
          <w:szCs w:val="27"/>
          <w:lang w:val="uk-UA" w:eastAsia="en-US"/>
        </w:rPr>
        <w:t xml:space="preserve">Реалізація державної інформаційної політики була спрямована на утвердження свободи слова, створення сприятливих умов для розвитку та поліпшення інформаційної структури Черкаського району. Так, було створено належні умови для висвітлення у засобах масової інформації (телебачення, радіо, газети) соціально-економічного, політичного, культурного та спортивного життя району. Також проведено інформаційну роботу щодо проходження служби у Збройних Силах України. </w:t>
      </w:r>
    </w:p>
    <w:p>
      <w:pPr>
        <w:pStyle w:val="Normal"/>
        <w:suppressAutoHyphens w:val="false"/>
        <w:ind w:right="-284" w:firstLine="851"/>
        <w:jc w:val="both"/>
        <w:rPr>
          <w:rFonts w:eastAsia="Calibri"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  <w:t xml:space="preserve">Фінансування програми у 2017 році було заплановано на суму 55000 грн., з них використано 30086,5 грн. Протягом звітного періоду було здійснено наступні заходи: </w:t>
      </w:r>
    </w:p>
    <w:p>
      <w:pPr>
        <w:pStyle w:val="Normal"/>
        <w:suppressAutoHyphens w:val="false"/>
        <w:ind w:right="-284" w:firstLine="851"/>
        <w:jc w:val="both"/>
        <w:rPr/>
      </w:pPr>
      <w:r>
        <w:rPr>
          <w:rFonts w:eastAsia="Calibri"/>
          <w:sz w:val="27"/>
          <w:szCs w:val="27"/>
          <w:lang w:val="uk-UA" w:eastAsia="en-US"/>
        </w:rPr>
        <w:t>Висвітлення широкого кола соціально-економічних питань району через ТРК «ВІККА» (4000 грн.), видання «Інфоміст» (700 грн.), видання «Прочерк» (4000 грн.)</w:t>
      </w:r>
    </w:p>
    <w:p>
      <w:pPr>
        <w:pStyle w:val="Normal"/>
        <w:suppressAutoHyphens w:val="false"/>
        <w:ind w:right="-284" w:firstLine="851"/>
        <w:jc w:val="both"/>
        <w:rPr/>
      </w:pPr>
      <w:r>
        <w:rPr>
          <w:rFonts w:eastAsia="Calibri"/>
          <w:sz w:val="27"/>
          <w:szCs w:val="27"/>
          <w:lang w:val="uk-UA" w:eastAsia="en-US"/>
        </w:rPr>
        <w:t xml:space="preserve">Розміщення друкованої поліграфічної продукції: соціальної реклами, зокрема – на тему мобілізації; інформації про важливі події, які відбувались </w:t>
        <w:br/>
        <w:t>у Черкаському районі та в Україні (16390 грн.)</w:t>
      </w:r>
    </w:p>
    <w:p>
      <w:pPr>
        <w:pStyle w:val="Normal"/>
        <w:suppressAutoHyphens w:val="false"/>
        <w:ind w:right="-284" w:firstLine="851"/>
        <w:jc w:val="both"/>
        <w:rPr/>
      </w:pPr>
      <w:r>
        <w:rPr>
          <w:rFonts w:eastAsia="Calibri"/>
          <w:sz w:val="27"/>
          <w:szCs w:val="27"/>
          <w:lang w:val="uk-UA" w:eastAsia="en-US"/>
        </w:rPr>
        <w:t>Придбання фотоапарату для забезпечення належного наповнення веб-сайту Черкаської районної державної адміністрації фото- та відеоматеріалами (4996,5 грн.)</w:t>
      </w:r>
    </w:p>
    <w:p>
      <w:pPr>
        <w:pStyle w:val="Normal"/>
        <w:suppressAutoHyphens w:val="false"/>
        <w:ind w:right="-284" w:firstLine="851"/>
        <w:jc w:val="both"/>
        <w:rPr>
          <w:rFonts w:eastAsia="Calibri"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  <w:t>Відповідно до календарного плану протягом року перерахувались кошти відповідно до пред’явлених рахунків, накладних та актів виконаних робіт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bCs/>
          <w:kern w:val="2"/>
          <w:sz w:val="27"/>
          <w:szCs w:val="27"/>
          <w:lang w:val="uk-UA" w:eastAsia="ru-RU"/>
        </w:rPr>
      </w:pPr>
      <w:r>
        <w:rPr>
          <w:bCs/>
          <w:kern w:val="2"/>
          <w:sz w:val="27"/>
          <w:szCs w:val="27"/>
          <w:lang w:val="uk-UA" w:eastAsia="ru-RU"/>
        </w:rPr>
        <w:t>Голова                                                                                         А. Яріш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bCs/>
          <w:i/>
          <w:kern w:val="2"/>
          <w:sz w:val="22"/>
          <w:szCs w:val="22"/>
          <w:lang w:val="uk-UA" w:eastAsia="ru-RU"/>
        </w:rPr>
        <w:t>Качанова (0472) 64 12 80</w:t>
      </w:r>
    </w:p>
    <w:p>
      <w:pPr>
        <w:pStyle w:val="Normal"/>
        <w:ind w:left="5748" w:right="-284" w:firstLine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48" w:right="-284" w:firstLine="624"/>
        <w:rPr/>
      </w:pPr>
      <w:r>
        <w:rPr>
          <w:sz w:val="28"/>
          <w:szCs w:val="28"/>
          <w:lang w:val="uk-UA"/>
        </w:rPr>
        <w:t>Рішення районної ради</w:t>
      </w:r>
    </w:p>
    <w:p>
      <w:pPr>
        <w:pStyle w:val="Normal"/>
        <w:ind w:left="5748" w:right="-284" w:firstLine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8 №22-8/VІІ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о-аналітичного забезпеченн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каської районної державної адміністрації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-2020 роки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Обґрунтування необхідності прийняття Програми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 xml:space="preserve">Програма інформаційно-аналітичного забезпечення Черкаської районної державної адміністрації на 2018-2020 роки (далі – Програма) розроблена відповідно до законів України «Про друковані засоби масової інформації </w:t>
        <w:br/>
        <w:t xml:space="preserve">в Україні», «Про порядок висвітлення діяльності органів державної влади </w:t>
        <w:br/>
        <w:t xml:space="preserve">та органів місцевого самоврядування в Україні», «Про електронні документи </w:t>
        <w:br/>
        <w:t>та електронний документообіг», «Про електронний цифровий підпис», Указу Президента України від 01 серпня 2002 року № 683/2002 «Про додаткові заходи щодо забезпечення відкритості у діяльності органів державної влади»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 xml:space="preserve">Засоби масової інформації Черкаського району представлені лише двома суб’єктами: ТОВ «Редакція газети «Сільські обрії»» та редакцією районного радіомовлення, у той час як засобів масової інформації обласного значення на даний час функціонує більше двадцяти (з них – три телерадіокомпанії, близько десяти друкованих ЗМІ, близько п’ятнадцяти Інтернет-ЗМІ).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 xml:space="preserve">З огляду на вищезазначене, ефективне заповнення інформаційного простору Черкаського району актуальними фактами про суспільно-політичні, соціально-економічні, культурні, спортивні та інші резонансні події, якісне позиціонування органів влади та місцевого самоврядування, як базових суб’єктів інформаційної кампанії, забезпечення позитивного іміджу держави </w:t>
        <w:br/>
        <w:t xml:space="preserve">та чинних правових норм, підвищення правосвідомості громадян можливе лише з використанням широкого спектру інструментів: зокрема, із залученням не тільки районних, але й обласних та національних ЗМІ; розміщенням </w:t>
        <w:br/>
        <w:t>на території району й області друкованої поліграфічної продукції (білбордів, сіті-лайтів, плакатів тощо); розповсюдженням інформаційних буклетів, пам’яток, брошур тощо; висвітлення діяльності органів влади та місцевого самоврядування за допомогою офіційного веб-сайту Черкаської районної державної адміністрації, а також інших Інтернет-ресурсів (блогу, соціальних мереж, Youtube-каналу, онлайн-презентацій тощо)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одним із пріоритетів України є розвиток інформаційного суспільства, яке можна визначити як орієнтоване на інтереси людей, відкрите для всіх і спрямоване на формування інноваційної моделі розвитку високотехнологічного соціуму, в якому кожен громадянин має можливість створювати і накопичувати інформацію та знання, мати до них вільний доступ, користуватися та обмінюватися ними, щоб дати змогу кожному повною мірою реалізувати свій потенціал для забезпечення особистого і суспільного розвитку та підвищення якості життя. Однією із форм створення, накопичення і обміну інформацією є система електронного документообігу. Тому актуальним завданням в Україні є розвиток інфраструктури електронного документообігу. 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ом, що дозволяє створити правові основи для електронного документообігу (в тому числі – у мережі Інтернет), є електронний цифровий підпис.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Мета і цілі Програми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ефективне впровадження відкритої, доступної та проєвропейської інформаційної політики держави на локальному рівні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ями Програми є: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державної інформаційної політики, спрямованої </w:t>
        <w:br/>
        <w:t xml:space="preserve">на утвердження свободи слова, створення сприятливих умов для розвитку </w:t>
        <w:br/>
        <w:t>та поліпшення інформаційної структури Черкаського району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лежних умов для висвітлення у засобах масової інформації соціально-економічного, політичного, культурного, спортивного життя району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доступу до публічної інформації, розпорядником якої </w:t>
        <w:br/>
        <w:t xml:space="preserve">є Черкаська районна державна адміністрація (далі – адміністрація), шляхом </w:t>
        <w:br/>
        <w:t>її оприлюднення на веб-сайті та у засобах масової інформації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інформаційно-аналітичного потенціалу адміністрації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єдиної державної політики електронного документообігу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Завдання реалізації Програми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и реалізації Програми є: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стану контрольованості висвітлення засобами масової інформації офіційної позиції, цитат, дій ньюзмейкерів адміністрації, а також – за можливості – ньюзмейкерів інших органів державної влади й місцевого самоврядування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ення офіційного веб-сайту Черкаської районної державної адміністрації у відповідність до вимог чинного законодавства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належного висвітлення у засобах масової інформації питань діяльності адміністрації, її структурних підрозділів та посадових осіб, </w:t>
        <w:br/>
        <w:t>у тому числі – рішень, прийнятих в межах передбачених законодавством повноважень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ення до відома населення Черкаського району рішень інших органів державної влади усіх рівнів шляхом висвітлення у засобах масової інформації та здійснення відповідних публікацій на веб-сайті адміністрації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та розміщення інформаційних матеріалів, у тому числі – соціальної реклами, на рекламних площинах (білбордах, сіті-лайтах, інформаційних стендах тощо)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та інформаційне забезпечення веб-сайту адміністрації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та забезпечення належного функціонування у апараті адміністрації та її структурних підрозділах системи електронного документообігу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Механізм реалізації Програми та контроль за її виконанням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заходів в рамках виконання Програми може бути </w:t>
        <w:br/>
        <w:t>як плановою, так і позаплановою (у тому числі кризовою та реактивною). Планові заходи за організаційним критерієм реалізуються як кампанії повного циклу – з додержанням наступних етапів: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ефективності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здійснюється за рахунок коштів районного бюджету Черкаського району, субвенцій сільських рад Черкаського району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виконання Програми у 2018 році становлять 157 000 грн. – </w:t>
        <w:br/>
        <w:t>за кошторисом (що додається)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виконанням заходів, передбачених Програмою, покладається на голову Черкаської районної державної адміністрації, відділ організаційної роботи та внутрішньої політики апарату Черкаської районної державної адміністрації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/>
      </w:pPr>
      <w:r>
        <w:rPr>
          <w:b/>
          <w:i/>
          <w:sz w:val="28"/>
          <w:szCs w:val="28"/>
          <w:lang w:val="uk-UA"/>
        </w:rPr>
        <w:t>5. Очікувані результати</w:t>
      </w:r>
    </w:p>
    <w:p>
      <w:pPr>
        <w:pStyle w:val="Normal"/>
        <w:ind w:right="-284"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ється, що у результаті реалізації Програми підвищиться правосвідомість та рівень інформованості населення про соціально-політичне, культурне, економічне життя району, області та України в цілому, а також імідж держави, органів її влади та місцевого самоврядування; поліпшиться організація документообігу у адміністрації. </w:t>
      </w:r>
    </w:p>
    <w:p>
      <w:pPr>
        <w:pStyle w:val="Normal"/>
        <w:ind w:right="-28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ефективності Програми проводиться за системою «план – факт»: її результативність оцінюється з точки зору виконання усіх запланованих </w:t>
        <w:br/>
        <w:t>в рамках реалізації Програми кампаній, заходів, комунікацій тощо.</w:t>
      </w:r>
    </w:p>
    <w:p>
      <w:pPr>
        <w:pStyle w:val="Normal"/>
        <w:ind w:right="-28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иконання Програми мають співвідноситися з її метою, цілями та завданнями.</w:t>
      </w:r>
    </w:p>
    <w:p>
      <w:pPr>
        <w:pStyle w:val="Normal"/>
        <w:ind w:right="-28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08" w:right="-284" w:firstLine="264"/>
        <w:rPr/>
      </w:pPr>
      <w:r>
        <w:rPr>
          <w:sz w:val="28"/>
          <w:szCs w:val="28"/>
          <w:lang w:val="uk-UA"/>
        </w:rPr>
        <w:t xml:space="preserve">Додаток до Програми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«Програми інформаційно-аналітичного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Черкаської районної державної адміністрації </w:t>
      </w:r>
    </w:p>
    <w:p>
      <w:pPr>
        <w:pStyle w:val="Normal"/>
        <w:ind w:right="-284" w:hanging="0"/>
        <w:jc w:val="center"/>
        <w:rPr/>
      </w:pPr>
      <w:r>
        <w:rPr/>
        <w:t>на 2018-2020 роки» у 2018 році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6"/>
        <w:gridCol w:w="2924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№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виконанн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48" w:right="-284" w:hanging="5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державної влади у засобах масової інформаці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районна державна адміністраці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48" w:right="-284" w:hanging="5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8"/>
                <w:szCs w:val="28"/>
                <w:lang w:val="uk-UA"/>
              </w:rPr>
              <w:t>Виготовлення та (або) розмі-щення поліграфічної продукції на рекламних площинах, оренда рекламних площ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районна державна адміністраці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48" w:right="-284" w:hanging="5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8"/>
                <w:szCs w:val="28"/>
                <w:lang w:val="uk-UA"/>
              </w:rPr>
              <w:t>Технічне та інформаційне забезпечення веб-сайту Черкаської районної державної адміністраці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районна державна адміністраці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48" w:right="-284" w:hanging="5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  <w:lang w:val="uk-UA"/>
              </w:rPr>
              <w:t>Придбання програми «АСКОД», оплата послуг для впровадження та технічного забезпечення електронного документообіг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районна державна адміністраці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48" w:right="-284" w:hanging="5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бланків грамот, подяк,  вітальних адрес, листівок, конвертів, марок для запрошення на святкові, урочисті та інші заходи та (або) привітання зі святам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районна державна адміністраці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7 000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Черкаської районної рад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иконання Програми інформаційно-аналітичного забезпечення Черкаської районної державної адміністрації на 2017 рік та затвердження Програми інформаційно-аналітичного забезпечення Черкаської районної державної адміністрації на 2018-2020 роки»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необхідності прийняття рішення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 xml:space="preserve">Засоби масової інформації Черкаського району представлені лише двома суб’єктами: ТОВ «Редакція газети «Сільські обрії»» </w:t>
        <w:br/>
        <w:t xml:space="preserve">та редакцією районного радіомовлення, у той час як засобів масової інформації обласного значення на даний час функціонує більше двадцяти (з них – три телерадіокомпанії, близько десяти друкованих ЗМІ, близько п’ятнадцяти Інтернет-ЗМІ). 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гляду на вищезазначене, ефективне заповнення інформаційного простору Черкаського району актуальними фактами про суспільно-політичні, соціально-економічні, культурні, спортивні та інші резонансні події, якісне позиціонування органів влади та місцевого самоврядування як базових суб’єктів інформаційної кампанії, забезпечення позитивного іміджу держави </w:t>
        <w:br/>
        <w:t xml:space="preserve">та чинних правових норм, підвищення правосвідомості громадян можливе лише з використанням широкого спектру інструментів: зокрема, із залученням не тільки районних, але й обласних та національних ЗМІ; розміщенням </w:t>
        <w:br/>
        <w:t>на території району й області друкованої поліграфічної продукції (білбордів, сіті-лайтів, плакатів тощо); розповсюдженням інформаційних буклетів, пам’яток, брошур тощо; висвітлення діяльності органів влади та місцевого самоврядування за допомогою офіційного веб-сайту Черкаської районної державної адміністрації, а також інших Інтернет-ресурсів (блогу, соціальних мереж, Youtube-каналу, онлайн-презентацій тощо)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 xml:space="preserve">На сьогодні одним із пріоритетів України є розвиток інформаційного суспільства, яке можна визначити як орієнтоване на інтереси людей, відкрите для всіх і спрямоване на формування інноваційної моделі розвитку високотехнологічного суспільства, в якому кожен громадянин має можливість створювати і накопичувати інформацію та знання, мати до них вільний доступ, користуватися та обмінюватися ними, щоб дати змогу кожному повною мірою реалізувати свій потенціал для забезпечення особистого і суспільного розвитку та підвищення якості життя. Однією із форм створення, накопичення і обміну інформацією є система електронного документообігу. Тому актуальним завданням в Україні є розвиток інфраструктури електронного документообігу.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Інструментом, що дозволяє створити правові основи для електронного документообігу (в тому числі – у мережі Інтернет) є електронний цифровий підпис.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шляхи її досягнення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інформаційно-аналітичного забезпечення Черкаської районної державної адміністрації на 2018-2020 роки (далі – Програма) є ефективне впровадження відкритої, доступної та проєвропейської інформаційної політики держави на локальному рівні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 xml:space="preserve">На виконання мети та цілей Програми мають бути виконані такі завдання як підвищення стану контрольованості висвітлення засобами масової інформації офіційної позиції, цитат, дій ньюзмейкерів адміністрації, а також – за можливості – ньюзмейкерів інших органів державної влади й місцевого самоврядування; приведення офіційного веб-сайту Черкаської районної державної адміністрації у відповідність до вимог чинного законодавства; забезпечення належного висвітлення у засобах масової інформації питань діяльності адміністрації, її структурних підрозділів та посадових осіб, у тому числі – рішень, прийнятих в межах передбачених законодавством повноважень; доведення до відома населення Черкаського району рішень інших органів державної влади усіх рівнів шляхом висвітлення у засобах масової інформації та здійснення відповідних публікацій на веб-сайті адміністрації; виготовлення та розміщення інформаційних матеріалів, у тому числі – соціальної реклами, </w:t>
        <w:br/>
        <w:t>на рекламних площинах (білбордах, сіті-лайтах, інформаційних стендах тощо); належне технічне та інформаційне забезпечення веб-сайту адміністрації; впровадження та забезпечення належного функціонування у апараті адміністрації та її структурних підрозділах системи електронного документообігу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 xml:space="preserve">Реалізація заходів в рамках виконання Програми може бути </w:t>
        <w:br/>
        <w:t>як плановою, так і позаплановою (у тому числі кризовою та реактивною). Планові заходи за організаційним критерієм реалізуються як кампанії повного циклу – з додержанням наступних етапів: дослідження, планування, реалізація, оцінка ефективності.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ові аспекти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Основними нормативно-правовими актами у даній сфері правового регулювання є: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Закон України «Про друковані засоби масової інформації в Україні»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Закон України «Про порядок висвітлення діяльності органів державної влади та органів місцевого самоврядування в Україні»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Закон України «Про електронні документи та електронний документообіг»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Закон України «Про електронний цифровий підпис»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 Президента України від 01 серпня 2002 року № 683/2002 </w:t>
        <w:br/>
        <w:t>«Про додаткові заходи щодо забезпечення відкритості у діяльності органів державної влади».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ово-економічне обґрунтування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здійснюється за рахунок коштів районного бюджету Черкаського району, субвенцій сільських рад сіл Черкаського району. Прогнозовані витрати на виконання Програми у 2018 році становлять 157 000 грн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ість розміщення статті у засобах масової інформації Черкаської області (як друкованих, так і Інтернет-ЗМІ) становить від 700 грн., середня вартість, відповідно до поточних розрахунків, – близько 2 000 грн. Вартість розміщення відеоролику на телерадіоканалах Черкаської області становить </w:t>
        <w:br/>
        <w:t>від 1 000 грн. Таким чином, вбачається доцільним, з огляду на річні потреби Черкаської районної державної адміністрації у розміщенні звітів, інформаційних статей, відеороликів, у тому числі – тих, що містять ознаки соціальної реклами, – передбачити у кошторисі Програми фінансування такого виду заходів як висвітлення діяльності органів державної влади у засобах масової інформації на суму 30 000 грн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я вартість виготовлення та розміщення поліграфічної продукції </w:t>
        <w:br/>
        <w:t xml:space="preserve">на рекламних площинах та оренда рекламних площин на території Черкаського району становить, відповідно до поточних розрахунків, близько 1 000 грн. </w:t>
        <w:br/>
        <w:t xml:space="preserve">З огляду на це, вбачається доцільним передбачити у кошторисі Програми фінансування такого виду заходів як виготовлення та (або) розміщення поліграфічної продукції на рекламних площинах, оренда рекламних площин </w:t>
        <w:br/>
        <w:t>на суму 10 000 грн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технічного обслуговування веб-сайту Черкаської районної державної адміністрації, а також його інформаційного наповнення якісними фото- та відео-матеріалами, відповідно до поточних розрахунків становить близько 10 000 грн. Тож вбачається доцільним передбачити у кошторисі Програми фінансування такого виду заходів як технічне та інформаційне наповнення веб-сайту Черкаської районної державної адміністрації на суму 10 000 грн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 xml:space="preserve">Загальна вартіть впровадження електронного документообігу </w:t>
        <w:br/>
        <w:t xml:space="preserve">у Черкаській районній державній адміністрації становить, відповідно </w:t>
        <w:br/>
        <w:t>до поточних розрахунків, 100 000 грн. У зв’</w:t>
      </w:r>
      <w:r>
        <w:rPr>
          <w:sz w:val="28"/>
          <w:szCs w:val="28"/>
        </w:rPr>
        <w:t>язку з цим вбачається</w:t>
      </w:r>
      <w:r>
        <w:rPr>
          <w:sz w:val="28"/>
          <w:szCs w:val="28"/>
          <w:lang w:val="uk-UA"/>
        </w:rPr>
        <w:t xml:space="preserve"> </w:t>
        <w:br/>
        <w:t xml:space="preserve">за доцільне передбачити у кошторисі Програми фінансування такого виду заходів як придбання програми «АСКОД», оплата послуг для впровадження </w:t>
        <w:br/>
        <w:t xml:space="preserve">та технічного забезпечення електронного документообігу – на суму </w:t>
        <w:br/>
        <w:t>100 000 грн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вартість придбання продукції, необхідної для привітання посадових, службових осіб, заслужених діячів району та області, представників громадськості зі святами, а також запрошення таких осіб на офіційні заходи Черкаської районної державної адміністрації становить, відповідно до поточних розрахунків, близько 7 000 грн. З огляду на це, вбачається доцільним передбачити у кошторисі Програми фінансування такого виду заходів </w:t>
        <w:br/>
        <w:t>як придбання бланків грамот, подяк,  вітальних адресів, листівок, конвертів, марок для запрошення на святкові, урочисті та інші заходи та (або) привітання зі святами – на суму 7 000 грн.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апобігання дискримінації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 xml:space="preserve">У проекті рішення відсутні положення, що містять ознаки дискримінації. Навпаки, реалізація пропонованої Програми інформаційно-аналітичного забезпечення Черкаської районної державної адміністрації націлена </w:t>
        <w:br/>
        <w:t xml:space="preserve">на забезпечення вільного й рівного доступу до інформації кожного громадянина незалежно від рівня його забезпеченості, місця проживання </w:t>
        <w:br/>
        <w:t>чи будь-яких інших соціальних обставин.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побігання корупції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У проекті рішення відсутні правила і процедури, які можуть містити ризики вчинення корупційних правопорушень.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Громадське обговорення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не потребує громадського обговорення.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зиція соціальних партнерів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Проект рішення не стосується соціально-трудової сфери та не має окремого впливу на громадян з інвалідністю.</w:t>
      </w:r>
    </w:p>
    <w:p>
      <w:pPr>
        <w:pStyle w:val="Normal"/>
        <w:ind w:right="-284" w:firstLine="851"/>
        <w:jc w:val="both"/>
        <w:rPr/>
      </w:pPr>
      <w:r>
        <w:rPr>
          <w:b/>
          <w:sz w:val="28"/>
          <w:szCs w:val="28"/>
          <w:lang w:val="uk-UA"/>
        </w:rPr>
        <w:t>9. Прогноз результатів</w:t>
      </w:r>
    </w:p>
    <w:p>
      <w:pPr>
        <w:pStyle w:val="Normal"/>
        <w:ind w:right="-284" w:firstLine="900"/>
        <w:jc w:val="both"/>
        <w:rPr/>
      </w:pPr>
      <w:r>
        <w:rPr>
          <w:sz w:val="28"/>
          <w:szCs w:val="28"/>
          <w:lang w:val="uk-UA"/>
        </w:rPr>
        <w:t>Очікується, що у результаті реалізації Програми підвищиться правосвідомість та рівень інформованості населення про соціально-політичне, культурне, економічне життя району, області та України в цілому, а також імідж держави, органів її влади та місцевого самоврядування; поліпшиться організація документообігу у Черкаській районній державній адміністрації.</w:t>
      </w:r>
    </w:p>
    <w:p>
      <w:pPr>
        <w:pStyle w:val="Normal"/>
        <w:ind w:right="-28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ї роботи та внутрішньої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апарату Черкаської районної</w:t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СМ.Блощаневич</w:t>
      </w:r>
    </w:p>
    <w:p>
      <w:pPr>
        <w:pStyle w:val="Normal"/>
        <w:suppressAutoHyphens w:val="false"/>
        <w:ind w:left="-48" w:right="-284" w:hanging="0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52570</wp:posOffset>
              </wp:positionH>
              <wp:positionV relativeFrom="paragraph">
                <wp:posOffset>-153670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2.1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"/>
        </w:tabs>
        <w:ind w:left="948" w:hanging="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8"/>
        </w:tabs>
        <w:ind w:left="948" w:hanging="5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lang w:val="en-US"/>
    </w:rPr>
  </w:style>
  <w:style w:type="paragraph" w:styleId="1">
    <w:name w:val=" Знак Знак Знак Знак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cherkaskarda@ukr.n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6:00Z</dcterms:created>
  <dc:creator>Admin</dc:creator>
  <dc:description/>
  <cp:keywords/>
  <dc:language>en-US</dc:language>
  <cp:lastModifiedBy>admin</cp:lastModifiedBy>
  <cp:lastPrinted>2018-04-19T11:33:00Z</cp:lastPrinted>
  <dcterms:modified xsi:type="dcterms:W3CDTF">2018-04-19T08:33:00Z</dcterms:modified>
  <cp:revision>22</cp:revision>
  <dc:subject/>
  <dc:title> </dc:title>
</cp:coreProperties>
</file>