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5.2018 №23-2/VІІ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</w:t>
      </w:r>
    </w:p>
    <w:p>
      <w:pPr>
        <w:pStyle w:val="Normal"/>
        <w:rPr/>
      </w:pPr>
      <w:r>
        <w:rPr/>
        <w:t>рішень район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рішення районної ради від 16.02.2018 №21-29/</w:t>
      </w:r>
      <w:r>
        <w:rPr>
          <w:lang w:val="en-US"/>
        </w:rPr>
        <w:t>V</w:t>
      </w:r>
      <w:r>
        <w:rPr/>
        <w:t xml:space="preserve">ІІ «Про реорганізацію комунального закладу «Черкаський районний центр первинної медико-санітарної допомоги» Черкаської районної ради шляхом перетворення», клопотання комунального закладу «Черкаський районний центр первинної медико-санітарної допомоги» Черкаської районної ради від 20.04.2018 №585/01, Степанківської сільської ради від 02.05.2018 №442/02-71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освіти, культури, молоді та спорту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до Програми розвитку закладів охорони здоров’я району на 2016-2018 роки, затвердженої  рішенням районної ради від 19.02.2016 №4-9/VII (в редакції рішення районної ради від 06.10.2017 №17-6/VII) (далі – Програма), такі зміни: </w:t>
      </w:r>
    </w:p>
    <w:p>
      <w:pPr>
        <w:pStyle w:val="Normal"/>
        <w:ind w:left="360" w:firstLine="348"/>
        <w:jc w:val="both"/>
        <w:rPr/>
      </w:pPr>
      <w:r>
        <w:rPr/>
        <w:t>в текстах Програми та додатків 1, 2 до Програми замінити назву комунальний заклад «Черкаський районний центр первинної медико-санітарної допомоги» Черкаської районної ради (КЗ «Черкаський районний центр ПМСД» Черкаської районної ради) на назву комунальне некомерційне підприємство «Черкаський районний центр первинної медико-санітарної допомоги» Черкаської районної ради (КНП «Черкаський районний центр первинної медико-санітарної допомоги» Черкаської районної рад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до 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8-2020 роки, затвердженої рішенням районної ради від 16.02.2018 №21-13/VII (далі – Програма), такі зміни:</w:t>
      </w:r>
    </w:p>
    <w:p>
      <w:pPr>
        <w:pStyle w:val="Normal"/>
        <w:ind w:left="360" w:firstLine="348"/>
        <w:jc w:val="both"/>
        <w:rPr/>
      </w:pPr>
      <w:r>
        <w:rPr/>
        <w:t>в назві Програми, текстах Програми та додатку до Програми замінити назву комунальний заклад «Черкаський районний центр первинної медико-санітарної допомоги» Черкаської районної ради (КЗ «Черкаський районний центр ПМСД» Черкаської районної ради) на назву комунальне некомерційне підприємство «Черкаський районний центр первинної медико-санітарної допомоги» Черкаської районної ради (КНП «Черкаський районний центр первинної медико-санітарної допомоги» Черкаської районної ради).</w:t>
      </w:r>
    </w:p>
    <w:p>
      <w:pPr>
        <w:pStyle w:val="Normal"/>
        <w:tabs>
          <w:tab w:val="clear" w:pos="708"/>
          <w:tab w:val="left" w:pos="360" w:leader="none"/>
        </w:tabs>
        <w:ind w:left="708" w:hanging="540"/>
        <w:jc w:val="both"/>
        <w:rPr/>
      </w:pPr>
      <w:r>
        <w:rPr/>
        <w:tab/>
        <w:t>3.</w:t>
        <w:tab/>
        <w:t>Внести зміни до рішення районної ради від 21.12.2017 №20-4/VII «Про передачу майна та бюджетних установ районної комунальної власності», виклавши пункт 2 рішення в новій редакції: «2. Передати з районної комунальної власності з балансу комунального некомерційного підприємства «Черкаський районний центр первинної медико-санітарної допомоги» Черкаської районної ради у комунальну власність об’єднаної територіальної громади на баланс Степанківської сільської ради приміщення і майно:</w:t>
      </w:r>
    </w:p>
    <w:p>
      <w:pPr>
        <w:pStyle w:val="Normal"/>
        <w:tabs>
          <w:tab w:val="clear" w:pos="708"/>
          <w:tab w:val="left" w:pos="360" w:leader="none"/>
        </w:tabs>
        <w:ind w:left="708" w:hanging="540"/>
        <w:jc w:val="both"/>
        <w:rPr/>
      </w:pPr>
      <w:r>
        <w:rPr/>
        <w:tab/>
        <w:tab/>
        <w:t>Амбулаторії загальної практики сімейної медицини с. Степанки за адресою вул. Ситника, 13 с. Степанки;</w:t>
      </w:r>
    </w:p>
    <w:p>
      <w:pPr>
        <w:pStyle w:val="Normal"/>
        <w:tabs>
          <w:tab w:val="clear" w:pos="708"/>
          <w:tab w:val="left" w:pos="360" w:leader="none"/>
        </w:tabs>
        <w:ind w:left="708" w:hanging="540"/>
        <w:jc w:val="both"/>
        <w:rPr/>
      </w:pPr>
      <w:r>
        <w:rPr/>
        <w:tab/>
        <w:tab/>
        <w:t>Амбулаторії загальної практики сімейної медицини с. Хацьки за адресою вул. Козацька, 1а с. Хацьки;</w:t>
      </w:r>
    </w:p>
    <w:p>
      <w:pPr>
        <w:pStyle w:val="Normal"/>
        <w:tabs>
          <w:tab w:val="clear" w:pos="708"/>
          <w:tab w:val="left" w:pos="360" w:leader="none"/>
        </w:tabs>
        <w:ind w:left="708" w:hanging="540"/>
        <w:jc w:val="both"/>
        <w:rPr/>
      </w:pPr>
      <w:r>
        <w:rPr/>
        <w:tab/>
        <w:tab/>
        <w:t>Фельдшерського пункту с. Бузуків за адресою вул. Володимирська, 18            с. Бузуків.»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4. Дане рішення набуває чинності з дня державної реєстрації комунального некомерційного підприємства «Черкаський районний центр первинної медико-санітарної допомоги» Черкаської районної ради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5. Контроль за виконанням рішення покласти на постійні комісії районної ради з питань економічного розвитку села, комунальної власності та державної регуляторної політики, з питань охорони здоров’я, освіти, культури, молоді та спорт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4:00Z</dcterms:created>
  <dc:creator>admin</dc:creator>
  <dc:description/>
  <cp:keywords/>
  <dc:language>en-US</dc:language>
  <cp:lastModifiedBy>admin</cp:lastModifiedBy>
  <cp:lastPrinted>2018-05-04T11:06:00Z</cp:lastPrinted>
  <dcterms:modified xsi:type="dcterms:W3CDTF">2018-05-04T08:11:00Z</dcterms:modified>
  <cp:revision>38</cp:revision>
  <dc:subject/>
  <dc:title> </dc:title>
</cp:coreProperties>
</file>