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04.05.2018 №23-5/VІІ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uk-UA" w:eastAsia="en-US"/>
        </w:rPr>
        <w:t xml:space="preserve">Про звіт тимчасової контрольної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місії Черкаської районної ради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щодо вивчення стану утримання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ріг у Черкаському районі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статей 43, 48 Закону України «Про місцеве самоврядування в Україні», враховуючи звернення тимчасової контрольної комісії Черкаської районної ради щодо вивчення стану утримання доріг у Черкаському районі від 25.04.2018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віт тимчасової контрольної комісії Черкаської районної ради щодо вивчення стану утримання доріг у Черкаському районі, створеної рішенням районної ради від 19.02.2016 №4-13/VII, взяти до уваги (додається).</w:t>
      </w:r>
    </w:p>
    <w:p>
      <w:pPr>
        <w:pStyle w:val="Normal"/>
        <w:numPr>
          <w:ilvl w:val="0"/>
          <w:numId w:val="2"/>
        </w:numPr>
        <w:suppressAutoHyphens w:val="false"/>
        <w:ind w:left="768" w:right="-81" w:hanging="408"/>
        <w:jc w:val="both"/>
        <w:rPr/>
      </w:pPr>
      <w:r>
        <w:rPr>
          <w:sz w:val="28"/>
          <w:szCs w:val="28"/>
          <w:lang w:val="uk-UA"/>
        </w:rPr>
        <w:t>Схвалити звернення депутатів Черкаської районної ради щодо стану та ремонту доріг, які проходять територією Черкаського району Черкаської області, що додається.</w:t>
      </w:r>
    </w:p>
    <w:p>
      <w:pPr>
        <w:pStyle w:val="Normal"/>
        <w:numPr>
          <w:ilvl w:val="0"/>
          <w:numId w:val="2"/>
        </w:numPr>
        <w:suppressAutoHyphens w:val="false"/>
        <w:ind w:left="768" w:right="-81" w:hanging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звернення Державному агентству автомобільних доріг України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  <w:t>Голова ради                                                                              О. П. Собк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Normal"/>
        <w:ind w:left="4956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.о. голови Державного агентства</w:t>
      </w:r>
    </w:p>
    <w:p>
      <w:pPr>
        <w:pStyle w:val="Normal"/>
        <w:ind w:left="4248"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втомобільних доріг України</w:t>
      </w:r>
    </w:p>
    <w:p>
      <w:pPr>
        <w:pStyle w:val="Normal"/>
        <w:ind w:left="4248"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оваку С.Р. 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Шановний Славоміре Рішардовичу!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ісля осінньо-зимового періоду мережа автомобільних доріг загального користування, які проходять в адміністративних межах Черкаського району, отримала значні руйнування і пошкодження покриття проїзної части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окрема, в зв’язку з проведенням ремонту моста через р. Дніпро і введення вагового обмеження руху транспорту, на автодорозі Р-10 Канів-Чигирин-Кременчук спостерігалось збільшення інтенсивності транспортного потоку. Внаслідок неконтрольованого руху великовагового автомобільного транспорту, ділянки зазначеної автодороги в межах с. Мошни і с. Будище Черкаського району отримали значні руйнування покриття дорожнього одягу і їх обсяг на початок травня складає більше 5 тис. м к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Також значні обсяги руйнувань отримали територіальні автомобільні дороги державного значення Т-24-03 Орадівка — Христинівка — Жашків — Корсунь-Шевченківський — Мошни і  Т-24-08 Шевченкове — Городище —   /Н-16/, де обсяг ямковості складає близько 15 тис. м кв. і 5 тис. м кв. відповід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Такий стан справ викликає значний суспільний резонанс та соціальні протести громадя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На підставі проведеного представниками Служби автомобільних доріг у Черкаській області і ДП «Черкаський облавтодор» обстеження ділянок вказаних автомобільних доріг для визначення обсягів робіт з ямкового ремонту проїзної частини встановлено, що покращити стан дорожнього покриття традиційними аварійними технологіями через суцільні руйнування неможлив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На замовлення Служби автомобільних доріг у Черкаській області, Черкаським ВКП інституту «Укрдіпродор» виготовлено проектну документацію на проведення поточного середнього ремонту вказаної ділянки автодороги Р-10 Канів – Чигирин – Кременчук км 45+800 – км 52+800.            27 квітня поточного року оголошено процедуру закупівлі послуг на проведення поточного середнього ремонту даної ділянки автодоро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раховуючи зазначене, просимо розглянути можливість виділення додаткового фінансування для проведення робіт з поточного середнього ремонту  ділянки автодороги Р-10 Канів – Чигирин – Кременчук км 45+800 –   км 52+800 обсягом 107,33 млн. грн. та робіт з поточного дрібного ремонту і експлуатаційного утримання автодоріг Т-24-03 Орадівка — Христинівка — Жашків — Корсунь-Шевченківський — Мошни і  Т-24-08 Шевченкове — Городище —   /Н-16/ обсягом 20 млн. грн.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ХВАЛЕНО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3 позачерговій сесії 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каської район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>04.05.201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15367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uk-UA" w:bidi="ar-SA"/>
    </w:rPr>
  </w:style>
  <w:style w:type="character" w:styleId="1">
    <w:name w:val=" Знак Знак1"/>
    <w:basedOn w:val="Style12"/>
    <w:qFormat/>
    <w:rPr>
      <w:sz w:val="28"/>
      <w:szCs w:val="28"/>
      <w:lang w:val="uk-UA" w:bidi="ar-SA"/>
    </w:rPr>
  </w:style>
  <w:style w:type="character" w:styleId="211">
    <w:name w:val="Подпись к картинке (2) + 11"/>
    <w:qFormat/>
    <w:rPr>
      <w:b/>
      <w:bCs/>
      <w:spacing w:val="4"/>
      <w:sz w:val="23"/>
      <w:szCs w:val="23"/>
      <w:shd w:fill="FFFFFF" w:val="clear"/>
      <w:lang w:bidi="ar-SA"/>
    </w:rPr>
  </w:style>
  <w:style w:type="character" w:styleId="St">
    <w:name w:val="st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11">
    <w:name w:val=" Знак Знак Знак 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Цитата"/>
    <w:basedOn w:val="Normal"/>
    <w:qFormat/>
    <w:pPr>
      <w:suppressAutoHyphens w:val="false"/>
      <w:ind w:left="-567" w:right="-425" w:hanging="0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8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pacing w:val="4"/>
      <w:sz w:val="23"/>
      <w:szCs w:val="23"/>
      <w:shd w:fill="FFFFFF" w:val="clear"/>
      <w:lang w:val="en-US" w:eastAsia="en-US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5:00Z</dcterms:created>
  <dc:creator>Admin</dc:creator>
  <dc:description/>
  <cp:keywords/>
  <dc:language>en-US</dc:language>
  <cp:lastModifiedBy>admin</cp:lastModifiedBy>
  <cp:lastPrinted>2018-03-19T14:37:00Z</cp:lastPrinted>
  <dcterms:modified xsi:type="dcterms:W3CDTF">2018-05-04T12:29:00Z</dcterms:modified>
  <cp:revision>16</cp:revision>
  <dc:subject/>
  <dc:title> </dc:title>
</cp:coreProperties>
</file>