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"/>
        <w:ind w:left="-360" w:right="55" w:hanging="0"/>
        <w:jc w:val="center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.05.2018 №23-6/VІ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7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7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вернення депутатів </w:t>
      </w:r>
    </w:p>
    <w:p>
      <w:pPr>
        <w:pStyle w:val="Normal"/>
        <w:ind w:right="37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каської районної ради </w:t>
      </w:r>
    </w:p>
    <w:p>
      <w:pPr>
        <w:pStyle w:val="Normal"/>
        <w:spacing w:before="120" w:after="0"/>
        <w:ind w:right="37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 xml:space="preserve">Відповідно до статті 43 Закону України «Про місцеве самоврядування в Україні», враховуючи погодження постійної комісії з питань охорони здоров’я,  освіти, культури, молоді та спорту, президії  районна рада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ідтримати звернення Президента України до Вселенського Патріарха Варфоломія щодо надання Томосу про автокефалію Православної Церкви в Україні (згідно з додатко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а  ради                              </w:t>
        <w:tab/>
        <w:tab/>
        <w:t xml:space="preserve">                     </w:t>
        <w:tab/>
        <w:tab/>
        <w:t>О.П.Соб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315" w:leader="none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sz w:val="28"/>
          <w:szCs w:val="28"/>
        </w:rPr>
        <w:tab/>
        <w:tab/>
        <w:tab/>
        <w:tab/>
        <w:t>Додаток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рішення районної ради </w:t>
      </w:r>
    </w:p>
    <w:p>
      <w:pPr>
        <w:pStyle w:val="Normal"/>
        <w:ind w:left="5387" w:firstLine="277"/>
        <w:jc w:val="both"/>
        <w:rPr/>
      </w:pPr>
      <w:r>
        <w:rPr>
          <w:sz w:val="28"/>
          <w:szCs w:val="28"/>
        </w:rPr>
        <w:t>від 04.05.2018 №23-6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ВЕРНЕННЯ</w:t>
      </w:r>
    </w:p>
    <w:p>
      <w:pPr>
        <w:pStyle w:val="Normal"/>
        <w:ind w:right="99" w:hanging="0"/>
        <w:jc w:val="center"/>
        <w:rPr/>
      </w:pPr>
      <w:r>
        <w:rPr>
          <w:sz w:val="28"/>
          <w:szCs w:val="28"/>
        </w:rPr>
        <w:t>депутатів Черкаської районної рад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Черкаська районна рада підтримує звернення Президента України Петра Порошенка до Вселенського Патріарха Варфоломія про надання Томосу про автокефалію Православної Церкви в Україні від 17 квітня 2018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важаємо, що рішення Константинопольської Матері-Церкви про надання автокефалії Православній Церкві в Україні буде актом глибокої історичної справедливості, оскільки саме з Константинополя Україна прийняла хреще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ішення про автокефалію сприятиме міжконфесійному і церковно-державному діалогу в Україні на засадах релігійної свободи та міжконфесійного миру, стане важливим кроком для забезпечення прав, свобод та релігійних потреб громадя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ворення автокефальної Православної Церкви в Україні зміцнить єдність українського суспільства, усуне можливість деструктивного втручання зовнішніх сил у політичні та соціальні процеси в Україн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кликаємо всі органи центральної та місцевої влади, а також місцевого самоврядування всебічно сприяти створенню Української автокефальної Православної Церкви заради миру і єдності, свободи та процвітання Української держав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>ПІДТРИМАНО</w:t>
      </w:r>
    </w:p>
    <w:p>
      <w:pPr>
        <w:pStyle w:val="Normal"/>
        <w:ind w:left="6372" w:firstLine="6"/>
        <w:jc w:val="both"/>
        <w:rPr/>
      </w:pPr>
      <w:r>
        <w:rPr>
          <w:bCs/>
          <w:sz w:val="28"/>
          <w:szCs w:val="28"/>
        </w:rPr>
        <w:t xml:space="preserve">на 23 позачерговій  сесії Черкаської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>районної рад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>04.05.2018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1:08:00Z</dcterms:created>
  <dc:creator>admin</dc:creator>
  <dc:description/>
  <cp:keywords/>
  <dc:language>en-US</dc:language>
  <cp:lastModifiedBy>admin</cp:lastModifiedBy>
  <cp:lastPrinted>2018-05-03T11:46:00Z</cp:lastPrinted>
  <dcterms:modified xsi:type="dcterms:W3CDTF">2018-05-04T08:52:00Z</dcterms:modified>
  <cp:revision>12</cp:revision>
  <dc:subject/>
  <dc:title> </dc:title>
</cp:coreProperties>
</file>