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5.06.2018 №24-2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айонної</w:t>
      </w:r>
    </w:p>
    <w:p>
      <w:pPr>
        <w:pStyle w:val="Normal"/>
        <w:rPr>
          <w:szCs w:val="28"/>
        </w:rPr>
      </w:pPr>
      <w:r>
        <w:rPr>
          <w:szCs w:val="28"/>
        </w:rPr>
        <w:t>програми «Турбота» на 2014-2020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клопотання Черкаської районної державної адміністрації від 02.04.2018 №424/01-19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Внести зміни до районної програми «Турбота» на 2014-2020 роки, затвердженої рішенням районної ради від 28.03.2014 №37-5/VІ (в редакції рішення районної ради від 16.02.2018 №21-10/VІІ) (із змінами, внесеними рішенням районної ради від 12.04.2018 №22-4/VІІ) (далі - Програма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  <w:t>Доповнити пунктом 1.17 додаток 1 до програми «Турбота» «6.Заходи районної програми «Турбота на 2018-2020 роки»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</w:rPr>
              <w:t>жерело фінансування (виконавц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з вітанням з ювілейними днями народження (70-, 80-, 90-, 95-, 100-річчям) ветеранів війни, активних членів ветеранської організації та заслужених людей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Cs w:val="28"/>
        </w:rPr>
        <w:t>1.2. Доповнити пунктом 1.17 додаток 2 до програми «Турбота» «Заходи та обсяги фінансування на виконання районної програми «</w:t>
      </w:r>
      <w:r>
        <w:rPr/>
        <w:t>Турбота на 2018 рік»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080"/>
        <w:gridCol w:w="1080"/>
        <w:gridCol w:w="1071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-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е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рік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рат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о фінансування (виконавц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які фінансуються за рахунок районного бюджету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, пов’язані з вітанням з ювілейними днями народження (70-, 80-, 90-, 95-, 100-річчям) ветеранів війни, активних членів ветеранської організації та заслужених людей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2018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За раху-нок кош-тів район ного бюджету</w:t>
            </w:r>
          </w:p>
        </w:tc>
      </w:tr>
      <w:tr>
        <w:trPr>
          <w:trHeight w:val="31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Всього по програм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 т. ч. за рахун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-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8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- облас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- обласного та районного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>- районного бюджету, сільських бюджетів та бюджетів Білозірської, Степанківської об’єднаних територіальних гром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спонсорів, благодійників, сільських р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9:00Z</dcterms:created>
  <dc:creator>admin</dc:creator>
  <dc:description/>
  <cp:keywords/>
  <dc:language>en-US</dc:language>
  <cp:lastModifiedBy>admin</cp:lastModifiedBy>
  <dcterms:modified xsi:type="dcterms:W3CDTF">2018-06-18T13:28:00Z</dcterms:modified>
  <cp:revision>18</cp:revision>
  <dc:subject/>
  <dc:title> </dc:title>
</cp:coreProperties>
</file>