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6.2018 №24-11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1.12.2017 №20-10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 (в редакції постанови Кабінету Міністрів України від 10.05.2018 №363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1.12.2017 №20-10/VII «Про встановлення умов оплати праці заступнику голови районної ради Степанюку С.О. на 2018 рік» (із змінами) (далі – рішення), а саме в абзаці другому пункту 2 рішення цифру «100» змінити на цифру «5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оложення цього рішення застосовується з 18 трав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начальнику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admin</dc:creator>
  <dc:description/>
  <cp:keywords/>
  <dc:language>en-US</dc:language>
  <cp:lastModifiedBy>admin</cp:lastModifiedBy>
  <cp:lastPrinted>2018-03-27T09:29:00Z</cp:lastPrinted>
  <dcterms:modified xsi:type="dcterms:W3CDTF">2018-06-18T13:28:00Z</dcterms:modified>
  <cp:revision>4</cp:revision>
  <dc:subject/>
  <dc:title> </dc:title>
</cp:coreProperties>
</file>