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6.2018 №24-12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 xml:space="preserve">ділянки Уланенка Є.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гр. Уланенка Є.О. від 05.04.2018, розглянувши технічну документацію з нормативної грошової оцінки земельної ділянки, що надається в оренду Уланенку Євгенію Олександровичу, розроблену ТОВ «Черкаський науково-дослідний та проектний інститут землеустрою», позитивний висновок державної експертизи землевпорядної документації від 23.01.2018 №3673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4282 га (кадастровий номер 7124985000:02:002:0473), що надається в оренду гр. Уланенку Євгенію Олександровичу для іншого сільськогосподарського використання (під господарськими будівлями і дворами), яка розташована в адміністративних межах Мошн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3713,50 (Тринадцять тисяч сімсот тринадцять) гривень 50 копійок, що складає в розрахунку на 1 га 32025,92 (Тридцять дві тисячі двадцять п’ять) гривень 92  копі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4:00Z</dcterms:created>
  <dc:creator>admin</dc:creator>
  <dc:description/>
  <cp:keywords/>
  <dc:language>en-US</dc:language>
  <cp:lastModifiedBy>admin</cp:lastModifiedBy>
  <cp:lastPrinted>2018-03-01T11:30:00Z</cp:lastPrinted>
  <dcterms:modified xsi:type="dcterms:W3CDTF">2018-06-20T09:44:00Z</dcterms:modified>
  <cp:revision>2</cp:revision>
  <dc:subject/>
  <dc:title> </dc:title>
</cp:coreProperties>
</file>