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5.06.2018 № 24-13/VІІ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Про затвердження технічної </w:t>
      </w:r>
    </w:p>
    <w:p>
      <w:pPr>
        <w:pStyle w:val="Normal"/>
        <w:rPr/>
      </w:pPr>
      <w:r>
        <w:rPr/>
        <w:t xml:space="preserve">документації з нормативної </w:t>
      </w:r>
    </w:p>
    <w:p>
      <w:pPr>
        <w:pStyle w:val="Normal"/>
        <w:rPr/>
      </w:pPr>
      <w:r>
        <w:rPr/>
        <w:t xml:space="preserve">грошової оцінки двох земельних </w:t>
      </w:r>
    </w:p>
    <w:p>
      <w:pPr>
        <w:pStyle w:val="Normal"/>
        <w:rPr/>
      </w:pPr>
      <w:r>
        <w:rPr/>
        <w:t>ділянок ТОВ «ДЕЛЬТ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враховуючи звернення представника за довіреністю Буркацького В.П. від 20.04.2018, розглянувши технічну документацію з нормативної грошової оцінки 2-х земельних ділянок ТОВ «ДЕЛЬТА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7.04.2018 №503-18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2-х земельних ділянок загальною площею 45,1351 га для ведення товарного сільськогосподарського виробництва ТОВ «ДЕЛЬТА», які розташовані в адміністративних межах Думанецької сільської ради Черкаського району Черкаської області (за межами населеного пункту)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их ділянок, визначена у вищезазначеній технічній документації, становить 588109,17 (П’ятсот вісімдесят вісім тисяч сто дев’ять) гривень 17 копійок, із них:</w:t>
      </w:r>
    </w:p>
    <w:p>
      <w:pPr>
        <w:pStyle w:val="Normal"/>
        <w:ind w:firstLine="708"/>
        <w:jc w:val="both"/>
        <w:rPr/>
      </w:pPr>
      <w:r>
        <w:rPr/>
        <w:t>- земельна ділянка №1 (кадастровий номер 7124983500:03:003:0018) площею 34,6654 га (сіножаті), нормативна грошова оцінка якої становить 258700,37 (Двісті п’ятдесят вісім тисяч сімсот) гривень 37 копійок, що складає в розрахунку на 1 га 7462,78 (Сім тисяч чотириста шістдесят дві) гривні 78 копійок;</w:t>
      </w:r>
    </w:p>
    <w:p>
      <w:pPr>
        <w:pStyle w:val="Normal"/>
        <w:ind w:firstLine="708"/>
        <w:jc w:val="both"/>
        <w:rPr/>
      </w:pPr>
      <w:r>
        <w:rPr/>
        <w:t>- земельна ділянка №2 (кадастровий номер 7124983500:01:001:0333) площею 10,4697 га (рілля), нормативна грошова оцінка якої становить 329408,80 (Триста двадцять дев’ять тисяч чотириста вісім) гривень 80 копійок, що складає в розрахунку на 1 га 31463,06 (Тридцять одна тисяча чотириста шістдесят три) гривні 06 копій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міськрайонне управління у Черкаському районі та м.Черкасах Головного управління Держгеокадастру у Черкаській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4:00Z</dcterms:created>
  <dc:creator>admin</dc:creator>
  <dc:description/>
  <cp:keywords/>
  <dc:language>en-US</dc:language>
  <cp:lastModifiedBy>admin</cp:lastModifiedBy>
  <cp:lastPrinted>2018-05-07T12:27:00Z</cp:lastPrinted>
  <dcterms:modified xsi:type="dcterms:W3CDTF">2018-06-20T09:44:00Z</dcterms:modified>
  <cp:revision>2</cp:revision>
  <dc:subject/>
  <dc:title> </dc:title>
</cp:coreProperties>
</file>