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5.06.2018 №24-14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ТОВ «ДЕЛЬТА-2012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представника за довіреністю Буркацького В.П. від 20.04.2018, розглянувши технічну документацію з нормативної грошової оцінки земельної ділянки ТОВ «ДЕЛЬТА-2012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8.04.2018 №513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9,9177 га (кадастровий номер 7124983500:03:005:0051) для ведення товарного сільськогосподарського виробництва ТОВ «ДЕЛЬТА-2012», яка розташована в адміністративних межах Думанец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 (сіножаті), визначена у вищезазначеній технічній документації, становить 41272,04 (Сорок одна тисяча двісті сімдесят дві) гривні 04 копійки, що складає в розрахунку на 1 га 4161,45 (Чотири тисячі сто шістдесят одна) гривня 45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5:00Z</dcterms:created>
  <dc:creator>admin</dc:creator>
  <dc:description/>
  <cp:keywords/>
  <dc:language>en-US</dc:language>
  <cp:lastModifiedBy>admin</cp:lastModifiedBy>
  <cp:lastPrinted>2018-05-07T12:16:00Z</cp:lastPrinted>
  <dcterms:modified xsi:type="dcterms:W3CDTF">2018-06-20T09:45:00Z</dcterms:modified>
  <cp:revision>2</cp:revision>
  <dc:subject/>
  <dc:title> </dc:title>
</cp:coreProperties>
</file>