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6.2018 №24-16/VІІ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земельної </w:t>
      </w:r>
    </w:p>
    <w:p>
      <w:pPr>
        <w:pStyle w:val="Normal"/>
        <w:rPr/>
      </w:pPr>
      <w:r>
        <w:rPr/>
        <w:t>ділянки ТОВ «Астелі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представника за довіреністю Озеран М.А. від 29.05.2018, розглянувши технічну документацію з нормативної грошової оцінки земельної ділянки ТОВ «Астеліт», розроблену ТОВ «Землеустрій та оцінка», позитивний висновок державної експертизи землевпорядної документації від 06.12.2017 №3348-17, за погодженням постійної комісії з питань агропромислового комплексу, земельних відносин, екології та використання природних ресурсів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0120 га (кадастровий номер 7124988500:04:004:0069) несільськогосподарського призначення для розміщення та експлуатації об'єктів і споруд телекомунікацій (для розміщення і обслуговування вежі стільникового зв’язку) ТОВ «Астеліт», яка розташована в адміністративних межах Худяківс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10711,64 (Десять тисяч сімсот одинадцять) гривень 64 копійки, що складає в розрахунку на 1 кв. м  87,26 (Вісімдесят сім) гривень 2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6:00Z</dcterms:created>
  <dc:creator>admin</dc:creator>
  <dc:description/>
  <cp:keywords/>
  <dc:language>en-US</dc:language>
  <cp:lastModifiedBy>admin</cp:lastModifiedBy>
  <cp:lastPrinted>2018-05-07T12:16:00Z</cp:lastPrinted>
  <dcterms:modified xsi:type="dcterms:W3CDTF">2018-06-20T09:46:00Z</dcterms:modified>
  <cp:revision>2</cp:revision>
  <dc:subject/>
  <dc:title> </dc:title>
</cp:coreProperties>
</file>