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Cs w:val="28"/>
        </w:rPr>
        <w:t xml:space="preserve">15.06.2018 № 24-18/VІ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реорганізацію комунальних закладів</w:t>
      </w:r>
    </w:p>
    <w:p>
      <w:pPr>
        <w:pStyle w:val="Normal"/>
        <w:rPr/>
      </w:pPr>
      <w:r>
        <w:rPr>
          <w:szCs w:val="28"/>
        </w:rPr>
        <w:t>«Черкаський районний організаційно-</w:t>
      </w:r>
    </w:p>
    <w:p>
      <w:pPr>
        <w:pStyle w:val="Normal"/>
        <w:rPr/>
      </w:pPr>
      <w:r>
        <w:rPr>
          <w:szCs w:val="28"/>
        </w:rPr>
        <w:t xml:space="preserve">методичний центр бібліотечної 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єзнавчої роботи» Черкаської районної </w:t>
      </w:r>
    </w:p>
    <w:p>
      <w:pPr>
        <w:pStyle w:val="Normal"/>
        <w:rPr/>
      </w:pPr>
      <w:r>
        <w:rPr>
          <w:szCs w:val="28"/>
        </w:rPr>
        <w:t xml:space="preserve">ради та «Черкаська районна дитяч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ібліотека» Черкаської районної ради </w:t>
      </w:r>
    </w:p>
    <w:p>
      <w:pPr>
        <w:pStyle w:val="Normal"/>
        <w:rPr/>
      </w:pPr>
      <w:r>
        <w:rPr>
          <w:szCs w:val="28"/>
        </w:rPr>
        <w:t xml:space="preserve">шляхом злитт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атей 59, 63 Господарського кодексу України, статей 104, 105, 107 Цивільного кодексу України, Закону України «Про бібліотеки і бібліотечну справу», на підставі листа Черкаської районної державної адміністрації від 15.05.2018 №595/01-38, керуючись статтею 43 Закону України «Про місцеве самоврядування в Україні»,  у зв’язку з об’єднанням територіальних громад, зменшенням ресурсів районного бюджету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>
          <w:szCs w:val="28"/>
        </w:rPr>
        <w:tab/>
        <w:t>1. Припинити діяльність КОМУНАЛЬНОГО ЗАКЛАДУ «ЧЕРКАСЬКИЙ РАЙОННИЙ ОРГАНІЗАЦІЙНО-МЕТОДИЧНИЙ ЦЕНТР БІБЛІОТЕЧНОЇ ТА КРАЄЗНАВЧОЇ РОБОТИ» ЧЕРКАСЬКОЇ РАЙОННОЇ РАДИ (код - 02127029) та КОМУНАЛЬНОГО ЗАКЛАДУ «ЧЕРКАСЬКА РАЙОННА ДИТЯЧА БІБЛІОТЕКА» ЧЕРКАСЬКОЇ РАЙОННОЇ РАДИ (код - 35493384) в результаті реорганізації шляхом злиття в КОМУНАЛЬНИЙ ЗАКЛАД «ЧЕРКАСЬКИЙ РАЙОННИЙ ІНФОРМАЦІЙНО-БІБЛІОТЕЧНИЙ ЦЕНТР» ЧЕРКАСЬКОЇ РАЙОНН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творити комісію з реорганізації комунальних закладів «Черкаський районний організаційно-методичний центр бібліотечної та краєзнавчої роботи» Черкаської районної ради та «Черкаська районна дитяча бібліотека» Черкаської районної ради  (далі – Комісія) та затвердити її склад,  що додаєть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становити строк для заявлення кредиторами своїх вимог до комунального закладу «Черкаський районний організаційно-методичний центр бібліотечної та краєзнавчої роботи» Черкаської районної ради та комунального закладу «Черкаська районна дитяча бібліотека» Черкаської районної ради протяг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2-х місяців з дня оприлюднення повідомлення про реорганізацію, які задовольняються в порядку,  встановленому статтею 112 Цивільного кодексу України.</w:t>
      </w:r>
    </w:p>
    <w:p>
      <w:pPr>
        <w:pStyle w:val="2"/>
        <w:spacing w:lineRule="auto" w:line="240" w:before="0" w:after="0"/>
        <w:ind w:left="283" w:firstLine="720"/>
        <w:jc w:val="both"/>
        <w:rPr>
          <w:szCs w:val="28"/>
        </w:rPr>
      </w:pPr>
      <w:r>
        <w:rPr>
          <w:szCs w:val="28"/>
        </w:rPr>
        <w:t>4. Комісії:</w:t>
      </w:r>
    </w:p>
    <w:p>
      <w:pPr>
        <w:pStyle w:val="2"/>
        <w:spacing w:lineRule="auto" w:line="240" w:before="0" w:after="0"/>
        <w:ind w:left="0" w:firstLine="1003"/>
        <w:jc w:val="both"/>
        <w:rPr>
          <w:szCs w:val="28"/>
        </w:rPr>
      </w:pPr>
      <w:r>
        <w:rPr>
          <w:szCs w:val="28"/>
        </w:rPr>
        <w:t>1) письмово повідомити орган, що здійснює державну реєстрацію про припинення юридичних осіб, протягом трьох робочих днів з дня прийняття цього рішення;</w:t>
      </w:r>
    </w:p>
    <w:p>
      <w:pPr>
        <w:pStyle w:val="2"/>
        <w:spacing w:lineRule="auto" w:line="240" w:before="0" w:after="0"/>
        <w:ind w:left="0" w:firstLine="1003"/>
        <w:jc w:val="both"/>
        <w:rPr/>
      </w:pPr>
      <w:r>
        <w:rPr>
          <w:szCs w:val="28"/>
        </w:rPr>
        <w:t>2) за результатами проведеної роботи підготувати передавальні акти та подати їх Черкаській районній раді на затвердження у встановленому порядку;</w:t>
      </w:r>
    </w:p>
    <w:p>
      <w:pPr>
        <w:pStyle w:val="2"/>
        <w:spacing w:lineRule="auto" w:line="240" w:before="0" w:after="0"/>
        <w:ind w:left="0" w:firstLine="1080"/>
        <w:jc w:val="both"/>
        <w:rPr>
          <w:szCs w:val="28"/>
        </w:rPr>
      </w:pPr>
      <w:r>
        <w:rPr>
          <w:szCs w:val="28"/>
        </w:rPr>
        <w:t>3) здійснювати передбачені чинним законодавством інші заходи, пов’язані з реорганізацією комунальних закладів «Черкаський районний організаційно-методичний центр бібліотечної та краєзнавчої роботи» Черкаської районної ради та «Черкаська районна дитяча бібліотека» Черкаської район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/>
      </w:pPr>
      <w:r>
        <w:rPr>
          <w:szCs w:val="28"/>
        </w:rPr>
        <w:tab/>
        <w:t>5. Відділу культури і туризму Черкаської районної державної адмініст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0"/>
        <w:ind w:left="0" w:firstLine="710"/>
        <w:jc w:val="both"/>
        <w:rPr>
          <w:szCs w:val="28"/>
        </w:rPr>
      </w:pPr>
      <w:r>
        <w:rPr>
          <w:szCs w:val="28"/>
        </w:rPr>
        <w:t>попередити директорів комунального закладу «Черкаський районний організаційно-методичний центр бібліотечної та краєзнавчої роботи» Черкаської районної ради та комунального закладу «Черкаська районна дитяча бібліотека» Черкаської районної ради про наступне звільнення із займаних посад за пунктом 1 статті 40 КЗпП України у зв’язку з реорганізацією заклад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0"/>
        <w:ind w:left="0" w:firstLine="710"/>
        <w:jc w:val="both"/>
        <w:rPr>
          <w:szCs w:val="28"/>
        </w:rPr>
      </w:pPr>
      <w:r>
        <w:rPr/>
        <w:t>розробити статут КОМУНАЛЬНОГО ЗАКЛАДУ «ЧЕРКАСЬКИЙ РАЙОННИЙ ІНФОРМАЦІЙНО-БІБЛІОТЕЧНИЙ ЦЕНТР» ЧЕРКАСЬКОЇ РАЙОННОЇ РАДИ та подати його на затвердження в установленому порядку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Cs w:val="28"/>
        </w:rPr>
        <w:t>6. Встановити, що комунальний заклад «Черкаський районний  інформаційно-бібліотечний центр» Черкаської районної ради є правонаступником майна, прав та обов’язків комунальних закладів «Черкаський районний організаційно-методичний центр бібліотечної та краєзнавчої роботи» Черкаської районної ради та «Черкаська районна дитяча бібліотека» Черкаської районної ради.</w:t>
      </w:r>
    </w:p>
    <w:p>
      <w:pPr>
        <w:pStyle w:val="2"/>
        <w:spacing w:lineRule="auto" w:line="240" w:before="0" w:after="0"/>
        <w:ind w:left="0" w:firstLine="1080"/>
        <w:jc w:val="both"/>
        <w:rPr/>
      </w:pPr>
      <w:r>
        <w:rPr>
          <w:szCs w:val="28"/>
        </w:rPr>
        <w:t xml:space="preserve">7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 </w:t>
      </w:r>
    </w:p>
    <w:p>
      <w:pPr>
        <w:pStyle w:val="Style13"/>
        <w:ind w:left="-567" w:right="-1" w:hanging="513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ди                                                                       </w:t>
        <w:tab/>
        <w:tab/>
        <w:t xml:space="preserve">О.П. Собко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15.06.2018 № 24-18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 </w:t>
      </w:r>
    </w:p>
    <w:p>
      <w:pPr>
        <w:pStyle w:val="3"/>
        <w:spacing w:before="0" w:after="0"/>
        <w:ind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я </w:t>
      </w:r>
    </w:p>
    <w:p>
      <w:pPr>
        <w:pStyle w:val="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з реорганізації комунальних закладів «Черкаський районний організаційно-методичний центр бібліотечної та краєзнавчої роботи» Черкаської районної ради та «Черкаська районна дитяча бібліотека» Черкаської районної ради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Канюка Валентина Миколаївна – директор комунального закладу «Черкаський районний організаційно-методичний центр бібліотечної та краєзнавчої роботи» Черкаської районної ради (персональні дані)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Бардінова Олена Вікторівна – начальник відділу культури і туризму Черкаської районної державної адміністрації (персональні дані)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Тимошенко Ірина Василівна – директор комунального закладу «Черкаська районна дитяча бібліотека» Черкаської районної ради (персональні дані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в’ялова Ірина Анатоліївна – головний бухгалтер централізованої бухгалтерії відділу культури і туризму Черкаської районної державної адміністрації (персональні дані);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овлев Руслан Григорович – начальник відділу комунальної власності виконавчого апарату Черкаської районної ради (персональні дані)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7:00Z</dcterms:created>
  <dc:creator>admin</dc:creator>
  <dc:description/>
  <cp:keywords/>
  <dc:language>en-US</dc:language>
  <cp:lastModifiedBy>admin</cp:lastModifiedBy>
  <dcterms:modified xsi:type="dcterms:W3CDTF">2018-06-20T09:47:00Z</dcterms:modified>
  <cp:revision>2</cp:revision>
  <dc:subject/>
  <dc:title> </dc:title>
</cp:coreProperties>
</file>