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5.06.2018 №24-19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розподіл книжкового фонду,</w:t>
      </w:r>
    </w:p>
    <w:p>
      <w:pPr>
        <w:pStyle w:val="Normal"/>
        <w:rPr/>
      </w:pPr>
      <w:r>
        <w:rPr/>
        <w:t xml:space="preserve">що становив єдиний бібліотечний </w:t>
      </w:r>
    </w:p>
    <w:p>
      <w:pPr>
        <w:pStyle w:val="Normal"/>
        <w:rPr/>
      </w:pPr>
      <w:r>
        <w:rPr/>
        <w:t>фонд бібліотек Черкаського райо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другої статті 43 Закону України «Про місцеве самоврядування в Україні», враховуючи наказ Міністерства культури України від 19.04.2017 №335 «Про визнання такими, що втратили чинність, деяких наказів Міністерства культури і мистецтв України, Міністерства культури і туризму України, Міністерства культури України», погодження сільських рад, клопотання Черкаської районної державної  адміністрації  від  15.05.2018  №595/01-38, від 12.06.2018 №719/01-38,</w:t>
      </w:r>
      <w:r>
        <w:rPr>
          <w:color w:val="FF0000"/>
        </w:rPr>
        <w:t xml:space="preserve"> </w:t>
      </w:r>
      <w:r>
        <w:rPr/>
        <w:t xml:space="preserve">за погодженням постійної комісії районної ради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годити перелік книжкового фонду, що становив єдиний бібліотечний фонд бібліотек Черкаського району, та його передачу на баланси сільських рад, згідно з додатком.</w:t>
      </w:r>
    </w:p>
    <w:p>
      <w:pPr>
        <w:pStyle w:val="Normal"/>
        <w:ind w:left="720" w:hanging="360"/>
        <w:jc w:val="both"/>
        <w:rPr/>
      </w:pPr>
      <w:r>
        <w:rPr/>
        <w:t>2. 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 xml:space="preserve">Додаток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ід </w:t>
      </w:r>
      <w:r>
        <w:rPr>
          <w:bCs/>
          <w:lang w:val="ru-RU"/>
        </w:rPr>
        <w:t>15</w:t>
      </w:r>
      <w:r>
        <w:rPr>
          <w:bCs/>
        </w:rPr>
        <w:t>.</w:t>
      </w:r>
      <w:r>
        <w:rPr>
          <w:bCs/>
          <w:lang w:val="ru-RU"/>
        </w:rPr>
        <w:t>06</w:t>
      </w:r>
      <w:r>
        <w:rPr>
          <w:bCs/>
        </w:rPr>
        <w:t>.2018 №24-19/VІ</w:t>
      </w:r>
      <w:r>
        <w:rPr>
          <w:bCs/>
          <w:lang w:val="en-US"/>
        </w:rPr>
        <w:t>I</w:t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нижкового фонду, що становив єдиний бібліотечний фонд бібліотек Черкаського району, який передається на баланси сільських 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. Байбузі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Байбузи у кількості 9262 примірники, з них  8930 книг на загальну суму 23981 грн. 17 коп. та  332 примірники періодичних видань.</w:t>
      </w:r>
    </w:p>
    <w:p>
      <w:pPr>
        <w:pStyle w:val="Normal"/>
        <w:ind w:firstLine="708"/>
        <w:jc w:val="both"/>
        <w:rPr/>
      </w:pPr>
      <w:r>
        <w:rPr/>
        <w:t>2. Будищен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Будище  у кількості 4054 примірники, з них  3079 книг на загальну суму 28016 грн. 88 коп. та  975 примірників періодичних видань;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Лозівок  у кількості 6185 примірників, з них  5746 книг на загальну суму 17413 грн. 03 коп. та  439 примірників періодичних видань.</w:t>
      </w:r>
    </w:p>
    <w:p>
      <w:pPr>
        <w:pStyle w:val="Normal"/>
        <w:ind w:firstLine="708"/>
        <w:jc w:val="both"/>
        <w:rPr/>
      </w:pPr>
      <w:r>
        <w:rPr/>
        <w:t>3. Вергуні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Вергуни  у кількості 5136 примірників, з них  4947 книг на загальну суму 34306  грн. 86 коп. та  189 примірників періодичних видань;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Нечаївка  у кількості 4345 примірників, з них  4093 книги на загальну суму 15617 грн. 71 коп. та  252 примірники періодичних видань.</w:t>
      </w:r>
    </w:p>
    <w:p>
      <w:pPr>
        <w:pStyle w:val="Normal"/>
        <w:ind w:firstLine="708"/>
        <w:jc w:val="both"/>
        <w:rPr/>
      </w:pPr>
      <w:r>
        <w:rPr/>
        <w:t>4. Геронимі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Геронимівка у кількості 9296 примірників, з них  8458 книг на загальну суму 45333 грн. 67 коп. та  838 примірників періодичних видань.</w:t>
      </w:r>
    </w:p>
    <w:p>
      <w:pPr>
        <w:pStyle w:val="Normal"/>
        <w:ind w:firstLine="708"/>
        <w:jc w:val="both"/>
        <w:rPr/>
      </w:pPr>
      <w:r>
        <w:rPr/>
        <w:t>5. Дубії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Дубіївка у кількості  4085 примірників, з них  3697 книг на загальну суму 23161 грн. 87 коп. та  388 примірників періодичних видань.</w:t>
      </w:r>
    </w:p>
    <w:p>
      <w:pPr>
        <w:pStyle w:val="Normal"/>
        <w:ind w:firstLine="708"/>
        <w:jc w:val="both"/>
        <w:rPr/>
      </w:pPr>
      <w:r>
        <w:rPr/>
        <w:t>6. Думанец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Думанці у кількості  5729 примірників, з них 4596  книг на загальну суму 16437 грн. 19 коп. та 1133 примірники періодичних видань.</w:t>
      </w:r>
    </w:p>
    <w:p>
      <w:pPr>
        <w:pStyle w:val="Normal"/>
        <w:ind w:firstLine="708"/>
        <w:jc w:val="both"/>
        <w:rPr/>
      </w:pPr>
      <w:r>
        <w:rPr/>
        <w:t>7. Кумейкі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Кумейки у кількості  3429 примірників, з них  2887 книг на загальну суму 16500 грн. 74 коп. та 542  примірники періодичних вида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Леські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Леськи у кількості  12439 примірників, з них 11170 книг та 2 примірники електронних видань на загальну суму 62903  грн. 73 коп. і 1267 примірників періодичних видань.</w:t>
      </w:r>
    </w:p>
    <w:p>
      <w:pPr>
        <w:pStyle w:val="Normal"/>
        <w:ind w:firstLine="708"/>
        <w:jc w:val="both"/>
        <w:rPr/>
      </w:pPr>
      <w:r>
        <w:rPr/>
        <w:t>9. Мошні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Мошни у кількості   2992 примірники, з них 2281 книга та 2 примірники електронних видань на загальну суму  44532 грн. 40 коп. і  709 примірників періодичних видань.</w:t>
      </w:r>
    </w:p>
    <w:p>
      <w:pPr>
        <w:pStyle w:val="Normal"/>
        <w:ind w:firstLine="708"/>
        <w:jc w:val="both"/>
        <w:rPr/>
      </w:pPr>
      <w:r>
        <w:rPr/>
        <w:t>10. Руськополян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№1 с. Руська Поляна у кількості 4517 примірників, з них 2900 книг та 2 примірники електронних видань на загальну суму 66731  грн. 94 коп. і 1615 примірників періодичних видань;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№2 с. Руська Поляна  у кількості  5250 примірників, з них 4408 книг на загальну суму 15937 грн. 89 коп. та 842 примірники періодичних видань.</w:t>
      </w:r>
    </w:p>
    <w:p>
      <w:pPr>
        <w:pStyle w:val="Normal"/>
        <w:ind w:firstLine="708"/>
        <w:jc w:val="both"/>
        <w:rPr/>
      </w:pPr>
      <w:r>
        <w:rPr/>
        <w:t>11. Сагуні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Сагунівка у кількості 7106 примірників, з них  6631книга на загальну суму 26260   грн. 48 коп. та  475 примірників періодичних видань.</w:t>
      </w:r>
    </w:p>
    <w:p>
      <w:pPr>
        <w:pStyle w:val="Normal"/>
        <w:ind w:firstLine="708"/>
        <w:jc w:val="both"/>
        <w:rPr/>
      </w:pPr>
      <w:r>
        <w:rPr/>
        <w:t>12. Свидівоц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Свидівок у кількості 5300 примірників, з них  4643 книги та 1 примірник електронного видання на загальну суму 93411   грн. 11 коп. і  656 примірників періодичних видань.</w:t>
      </w:r>
    </w:p>
    <w:p>
      <w:pPr>
        <w:pStyle w:val="Normal"/>
        <w:ind w:firstLine="708"/>
        <w:jc w:val="both"/>
        <w:rPr/>
      </w:pPr>
      <w:r>
        <w:rPr/>
        <w:t>13. Софії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Софіївка у кількості  6096 примірників, з них  5682 книги на загальну суму 18256  грн. 93 коп. та  414 примірників періодичних видань;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Шелепухи  у кількості 4058 примірників, з них 3785 книг на загальну суму 16322  грн. 44 коп. та  273 примірники періодичних видань.</w:t>
      </w:r>
    </w:p>
    <w:p>
      <w:pPr>
        <w:pStyle w:val="Normal"/>
        <w:ind w:firstLine="708"/>
        <w:jc w:val="both"/>
        <w:rPr/>
      </w:pPr>
      <w:r>
        <w:rPr/>
        <w:t>14. Тубільці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Березняки  у кількості 3168 примірників, з них  2924 книги на загальну суму 17782 грн.18 коп. та  244 примірники  періодичних видань;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Первомайськ у кількості 3211 примірників, з них  3016 книг на загальну суму  14247  грн. 78 коп. та 195 примірників періодичних видань;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Тубільці у кількості   3742 примірники, з них 3495 книг на загальну суму 16142 грн. 23 коп. та 247 примірників періодичних видань;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Хрещатик у кількості 2435 примірників, з них 2303 книги на загальну суму  10961 грн. 75 коп. та 132 примірники періодичних вида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Худякі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Худяки у кількості  13838 примірників, з них 12462  книги та 1 примірник електронного видання на загальну суму 27217  грн. 67 коп. і 1375 примірників періодичних видань.</w:t>
      </w:r>
    </w:p>
    <w:p>
      <w:pPr>
        <w:pStyle w:val="Normal"/>
        <w:ind w:firstLine="708"/>
        <w:jc w:val="both"/>
        <w:rPr/>
      </w:pPr>
      <w:r>
        <w:rPr/>
        <w:t>16. Хутір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Хутори у кількості  6224 примірники, з них  5652 книги на загальну суму 30341 грн. 27 коп. та 572 примірники періодичних видань.</w:t>
      </w:r>
    </w:p>
    <w:p>
      <w:pPr>
        <w:pStyle w:val="Normal"/>
        <w:ind w:firstLine="708"/>
        <w:jc w:val="both"/>
        <w:rPr/>
      </w:pPr>
      <w:r>
        <w:rPr/>
        <w:t>17. Червонослобід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Червона Слобода у кількості 14324 примірники, з них 11486 книг та 4 примірники електронних видань на загальну суму 85348   грн. 74 коп. і  2834 примірники періодичних видань.</w:t>
      </w:r>
    </w:p>
    <w:p>
      <w:pPr>
        <w:pStyle w:val="Normal"/>
        <w:ind w:firstLine="708"/>
        <w:jc w:val="both"/>
        <w:rPr/>
      </w:pPr>
      <w:r>
        <w:rPr/>
        <w:t>18. Чорняв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Чорнявка у кількості 4525 примірників, з них  4113 книг на загальну суму 25142 грн. 47 коп. та  412 примірників періодичних видань.</w:t>
      </w:r>
    </w:p>
    <w:p>
      <w:pPr>
        <w:pStyle w:val="Normal"/>
        <w:ind w:firstLine="708"/>
        <w:jc w:val="both"/>
        <w:rPr/>
      </w:pPr>
      <w:r>
        <w:rPr/>
        <w:t>19. Яснозірська сільська рада</w:t>
      </w:r>
    </w:p>
    <w:p>
      <w:pPr>
        <w:pStyle w:val="Normal"/>
        <w:ind w:firstLine="708"/>
        <w:jc w:val="both"/>
        <w:rPr/>
      </w:pPr>
      <w:r>
        <w:rPr/>
        <w:t>бібліотечний фонд бібліотеки с. Яснозір’я у кількості 7912 примірників, з них 5949 книг та 2 примірники електронних видань на загальну суму 31252  грн. 21 коп. і 1961 примірник періодичних видань.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3">
    <w:name w:val="Знак Знак23"/>
    <w:basedOn w:val="Style11"/>
    <w:qFormat/>
    <w:rPr>
      <w:sz w:val="28"/>
      <w:lang w:val="uk-UA" w:bidi="ar-SA"/>
    </w:rPr>
  </w:style>
  <w:style w:type="character" w:styleId="21">
    <w:name w:val="Знак Знак21"/>
    <w:basedOn w:val="Style11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4:00Z</dcterms:created>
  <dc:creator>admin</dc:creator>
  <dc:description/>
  <cp:keywords/>
  <dc:language>en-US</dc:language>
  <cp:lastModifiedBy>admin</cp:lastModifiedBy>
  <cp:lastPrinted>2018-06-07T10:43:00Z</cp:lastPrinted>
  <dcterms:modified xsi:type="dcterms:W3CDTF">2018-06-18T13:35:00Z</dcterms:modified>
  <cp:revision>29</cp:revision>
  <dc:subject/>
  <dc:title> </dc:title>
</cp:coreProperties>
</file>