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6.2018 № 24-22/V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несення змін до Поло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порядок списання основ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обів об`єктів районної комун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ласност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43, 60 Закону України «Про місцеве самоврядування в Україні», керуючись постановою Кабінету Міністрів України від 08.11.2007 №1314 «Про затвердження Порядку списання  об`єктів державної власності» (із змінами), враховуюч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ціональне положення (стандарт) бухгалтерського обліку в державному секторі 121 «Основні засоби», затверджене </w:t>
      </w:r>
      <w:r>
        <w:rPr>
          <w:bCs/>
          <w:color w:val="000000"/>
          <w:sz w:val="28"/>
          <w:szCs w:val="28"/>
          <w:lang w:val="uk-UA"/>
        </w:rPr>
        <w:t>н</w:t>
      </w:r>
      <w:r>
        <w:rPr>
          <w:rStyle w:val="Rvts9"/>
          <w:bCs/>
          <w:color w:val="000000"/>
          <w:sz w:val="28"/>
          <w:szCs w:val="28"/>
          <w:lang w:val="uk-UA"/>
        </w:rPr>
        <w:t>аказом Міністерства</w:t>
      </w:r>
      <w:r>
        <w:rPr>
          <w:color w:val="000000"/>
          <w:sz w:val="28"/>
          <w:szCs w:val="28"/>
        </w:rPr>
        <w:t> </w:t>
      </w:r>
      <w:r>
        <w:rPr>
          <w:rStyle w:val="Rvts9"/>
          <w:bCs/>
          <w:color w:val="000000"/>
          <w:sz w:val="28"/>
          <w:szCs w:val="28"/>
          <w:lang w:val="uk-UA"/>
        </w:rPr>
        <w:t>фінансів України від 12.10.2010 №1202 (зі змінами)</w:t>
      </w:r>
      <w:r>
        <w:rPr>
          <w:sz w:val="28"/>
          <w:lang w:val="uk-UA"/>
        </w:rPr>
        <w:t xml:space="preserve">, за погодженням президії, розглянувши на засіданні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нести зміни до Положення «Про порядок списання основних засобів об`єктів районної комунальної власності», затвердженого рішенням районної ради від 10.06.2011 №7-11/ </w:t>
      </w:r>
      <w:r>
        <w:rPr>
          <w:sz w:val="28"/>
          <w:szCs w:val="28"/>
          <w:lang w:val="uk-UA"/>
        </w:rPr>
        <w:t>VІ, виклавши п</w:t>
      </w:r>
      <w:r>
        <w:rPr>
          <w:sz w:val="28"/>
          <w:lang w:val="uk-UA"/>
        </w:rPr>
        <w:t xml:space="preserve">ункт 4 </w:t>
      </w:r>
      <w:r>
        <w:rPr>
          <w:color w:val="000000"/>
          <w:sz w:val="28"/>
          <w:szCs w:val="28"/>
          <w:shd w:fill="FFFFFF" w:val="clear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>нові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дакції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4. Рішення про списання майна суб’єктів господарювання надається відповідним органом управління після надходження документів, зазначених у пункті 6 цього Полож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4.1.) повністю амортизованих основних фондів (засобів) або основних засобів, які не підлягають відновленню, комунальних підприємств, установ, організацій, закладів, первісна (переоцінена) вартість яких становить менше, ніж 6000 гривень - здійснюється за рішенням керівника суб’єкта господарювання відповідно до цього Положення (за винятком підприємств, щодо яких прийнято рішення про приватизаці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2.) первісна (переоцінена) вартість за одиницю (комплект) у розмірі понад 6000 гривень – здійснюється з дозволу сесії районної рад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районної ради від 19.07.2011 №8-7/VІ «Про делегування повноважень керівникам підприємств, установ,організацій, закладів районної комунальної власності щодо списання інших необоротних матеріальних активів, нематеріальних активів, запасів, малоцінних та швидкозношувальних предметів»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ки та відділ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</w:rPr>
        <w:t>Г</w:t>
      </w:r>
      <w:r>
        <w:rPr>
          <w:sz w:val="28"/>
          <w:lang w:val="uk-UA"/>
        </w:rPr>
        <w:t>олова ради                                                                                         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jc w:val="both"/>
        <w:textAlignment w:val="baseline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5:00Z</dcterms:created>
  <dc:creator>Admin</dc:creator>
  <dc:description/>
  <cp:keywords/>
  <dc:language>en-US</dc:language>
  <cp:lastModifiedBy>admin</cp:lastModifiedBy>
  <cp:lastPrinted>2018-06-14T09:36:00Z</cp:lastPrinted>
  <dcterms:modified xsi:type="dcterms:W3CDTF">2018-06-20T08:21:00Z</dcterms:modified>
  <cp:revision>10</cp:revision>
  <dc:subject/>
  <dc:title> </dc:title>
</cp:coreProperties>
</file>