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5.06.2018 №24-4/VІІ</w:t>
      </w:r>
    </w:p>
    <w:p>
      <w:pPr>
        <w:pStyle w:val="Normal"/>
        <w:tabs>
          <w:tab w:val="clear" w:pos="708"/>
          <w:tab w:val="left" w:pos="480" w:leader="none"/>
        </w:tabs>
        <w:jc w:val="both"/>
        <w:rPr>
          <w:color w:val="FF00FF"/>
          <w:szCs w:val="28"/>
        </w:rPr>
      </w:pPr>
      <w:r>
        <w:rPr>
          <w:color w:val="FF00FF"/>
          <w:szCs w:val="28"/>
        </w:rPr>
      </w:r>
    </w:p>
    <w:p>
      <w:pPr>
        <w:pStyle w:val="Normal"/>
        <w:rPr/>
      </w:pPr>
      <w:r>
        <w:rPr>
          <w:szCs w:val="28"/>
        </w:rPr>
        <w:t xml:space="preserve">Про хід виконання Програми роботи з </w:t>
      </w:r>
    </w:p>
    <w:p>
      <w:pPr>
        <w:pStyle w:val="Normal"/>
        <w:rPr>
          <w:szCs w:val="28"/>
        </w:rPr>
      </w:pPr>
      <w:r>
        <w:rPr>
          <w:szCs w:val="28"/>
        </w:rPr>
        <w:t xml:space="preserve">обдарованою молоддю у Черкаському </w:t>
      </w:r>
    </w:p>
    <w:p>
      <w:pPr>
        <w:pStyle w:val="Normal"/>
        <w:rPr>
          <w:szCs w:val="28"/>
        </w:rPr>
      </w:pPr>
      <w:r>
        <w:rPr>
          <w:szCs w:val="28"/>
        </w:rPr>
        <w:t>районі на 2016-2020 роки</w:t>
      </w:r>
    </w:p>
    <w:p>
      <w:pPr>
        <w:pStyle w:val="Normal"/>
        <w:rPr>
          <w:szCs w:val="28"/>
        </w:rPr>
      </w:pPr>
      <w:r>
        <w:rPr>
          <w:szCs w:val="28"/>
        </w:rPr>
      </w:r>
    </w:p>
    <w:p>
      <w:pPr>
        <w:pStyle w:val="Normal"/>
        <w:ind w:firstLine="709"/>
        <w:jc w:val="both"/>
        <w:rPr/>
      </w:pPr>
      <w:r>
        <w:rPr>
          <w:szCs w:val="28"/>
        </w:rPr>
        <w:t>Відповідно до статті 43 Закону України «Про місцеве самоврядування в Україні», враховуючи інформацію відділу освіти Черкаської районної державної адміністрації від 15.05.2018 №707/05,</w:t>
      </w:r>
      <w:r>
        <w:rPr>
          <w:bCs/>
          <w:kern w:val="2"/>
          <w:szCs w:val="28"/>
        </w:rPr>
        <w:t xml:space="preserve"> погодження постійної комісії районної ради з питань охорони здоров’я, освіти, культури, молоді та спорту, президії </w:t>
      </w:r>
      <w:r>
        <w:rPr>
          <w:color w:val="000000"/>
          <w:szCs w:val="28"/>
        </w:rPr>
        <w:t>районна р</w:t>
      </w:r>
      <w:r>
        <w:rPr>
          <w:bCs/>
          <w:kern w:val="2"/>
          <w:szCs w:val="28"/>
        </w:rPr>
        <w:t xml:space="preserve">ада </w:t>
      </w:r>
    </w:p>
    <w:p>
      <w:pPr>
        <w:pStyle w:val="Normal"/>
        <w:rPr>
          <w:bCs/>
          <w:kern w:val="2"/>
          <w:szCs w:val="28"/>
        </w:rPr>
      </w:pPr>
      <w:r>
        <w:rPr>
          <w:bCs/>
          <w:kern w:val="2"/>
          <w:szCs w:val="28"/>
        </w:rPr>
        <w:t>ВИРІШИЛА:</w:t>
      </w:r>
    </w:p>
    <w:p>
      <w:pPr>
        <w:pStyle w:val="Normal"/>
        <w:numPr>
          <w:ilvl w:val="0"/>
          <w:numId w:val="2"/>
        </w:numPr>
        <w:jc w:val="both"/>
        <w:rPr>
          <w:szCs w:val="28"/>
        </w:rPr>
      </w:pPr>
      <w:r>
        <w:rPr>
          <w:bCs/>
          <w:kern w:val="2"/>
          <w:szCs w:val="28"/>
        </w:rPr>
        <w:t xml:space="preserve">Інформацію про хід виконання «Програми </w:t>
      </w:r>
      <w:r>
        <w:rPr>
          <w:szCs w:val="28"/>
        </w:rPr>
        <w:t xml:space="preserve">роботи з обдарованою молоддю у Черкаському районі на 2016-2020 роки» (далі – Програма), затвердженої рішенням районної ради від  </w:t>
      </w:r>
      <w:r>
        <w:rPr/>
        <w:t xml:space="preserve">19.02.2016 №4-8/VІІ, </w:t>
      </w:r>
      <w:r>
        <w:rPr>
          <w:szCs w:val="28"/>
        </w:rPr>
        <w:t xml:space="preserve"> взяти до відома (додається).</w:t>
      </w:r>
    </w:p>
    <w:p>
      <w:pPr>
        <w:pStyle w:val="Normal"/>
        <w:numPr>
          <w:ilvl w:val="0"/>
          <w:numId w:val="2"/>
        </w:numPr>
        <w:jc w:val="both"/>
        <w:rPr/>
      </w:pPr>
      <w:r>
        <w:rPr>
          <w:szCs w:val="28"/>
        </w:rPr>
        <w:t>Контроль за виконанням Програми продовжити постійній комісії районної ради з питань охорони здоров’я, освіти, культури молоді та спорту.</w:t>
      </w:r>
    </w:p>
    <w:p>
      <w:pPr>
        <w:pStyle w:val="ListParagraph"/>
        <w:spacing w:lineRule="auto" w:line="240" w:before="0" w:after="0"/>
        <w:ind w:lef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color w:val="FFFFFF"/>
          <w:szCs w:val="28"/>
        </w:rPr>
        <w:drawing>
          <wp:inline distT="0" distB="0" distL="0" distR="0">
            <wp:extent cx="657860" cy="657860"/>
            <wp:effectExtent l="0" t="0" r="0" b="0"/>
            <wp:docPr id="4" name="герб333 кла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333 клас" descr=""/>
                    <pic:cNvPicPr>
                      <a:picLocks noChangeAspect="1" noChangeArrowheads="1"/>
                    </pic:cNvPicPr>
                  </pic:nvPicPr>
                  <pic:blipFill>
                    <a:blip r:embed="rId4"/>
                    <a:srcRect l="-48" t="-48" r="-48" b="-48"/>
                    <a:stretch>
                      <a:fillRect/>
                    </a:stretch>
                  </pic:blipFill>
                  <pic:spPr bwMode="auto">
                    <a:xfrm>
                      <a:off x="0" y="0"/>
                      <a:ext cx="657860" cy="657860"/>
                    </a:xfrm>
                    <a:prstGeom prst="rect">
                      <a:avLst/>
                    </a:prstGeom>
                  </pic:spPr>
                </pic:pic>
              </a:graphicData>
            </a:graphic>
          </wp:inline>
        </w:drawing>
      </w:r>
    </w:p>
    <w:p>
      <w:pPr>
        <w:pStyle w:val="Normal"/>
        <w:jc w:val="center"/>
        <w:rPr>
          <w:szCs w:val="28"/>
        </w:rPr>
      </w:pPr>
      <w:r>
        <w:rPr>
          <w:szCs w:val="28"/>
        </w:rPr>
        <w:t>ЧЕРКАСЬКА РАЙОННА ДЕРЖАВНА АДМІНІСТРАЦІЯ</w:t>
      </w:r>
    </w:p>
    <w:p>
      <w:pPr>
        <w:pStyle w:val="Normal"/>
        <w:jc w:val="center"/>
        <w:rPr>
          <w:sz w:val="12"/>
          <w:szCs w:val="28"/>
        </w:rPr>
      </w:pPr>
      <w:r>
        <w:rPr>
          <w:sz w:val="12"/>
          <w:szCs w:val="28"/>
        </w:rPr>
      </w:r>
    </w:p>
    <w:p>
      <w:pPr>
        <w:pStyle w:val="Normal"/>
        <w:jc w:val="center"/>
        <w:rPr>
          <w:b/>
          <w:b/>
          <w:szCs w:val="28"/>
        </w:rPr>
      </w:pPr>
      <w:r>
        <w:rPr>
          <w:b/>
          <w:szCs w:val="28"/>
        </w:rPr>
        <w:t>ВІДДІЛ ОСВІТИ</w:t>
      </w:r>
    </w:p>
    <w:p>
      <w:pPr>
        <w:pStyle w:val="Normal"/>
        <w:jc w:val="center"/>
        <w:rPr>
          <w:b/>
          <w:b/>
          <w:sz w:val="16"/>
          <w:szCs w:val="28"/>
        </w:rPr>
      </w:pPr>
      <w:r>
        <w:rPr>
          <w:b/>
          <w:sz w:val="16"/>
          <w:szCs w:val="28"/>
        </w:rPr>
      </w:r>
    </w:p>
    <w:p>
      <w:pPr>
        <w:pStyle w:val="Normal"/>
        <w:jc w:val="center"/>
        <w:rPr/>
      </w:pPr>
      <w:r>
        <w:rPr>
          <w:sz w:val="18"/>
          <w:szCs w:val="28"/>
        </w:rPr>
        <w:t>вул.В’ячеслава Чорновола, 157, м.Черкаси, 18003, тел: (0472)64-86-45, тел./факс: (0472)64-80-01,</w:t>
      </w:r>
    </w:p>
    <w:p>
      <w:pPr>
        <w:pStyle w:val="Normal"/>
        <w:jc w:val="center"/>
        <w:rPr>
          <w:sz w:val="18"/>
          <w:szCs w:val="28"/>
        </w:rPr>
      </w:pPr>
      <w:r>
        <w:rPr>
          <w:sz w:val="18"/>
          <w:szCs w:val="28"/>
        </w:rPr>
        <w:t xml:space="preserve">код ЄДРПОУ 02146989, </w:t>
      </w:r>
      <w:r>
        <w:rPr>
          <w:sz w:val="18"/>
          <w:szCs w:val="28"/>
          <w:lang w:val="en-US"/>
        </w:rPr>
        <w:t>E</w:t>
      </w:r>
      <w:r>
        <w:rPr>
          <w:sz w:val="18"/>
          <w:szCs w:val="28"/>
        </w:rPr>
        <w:t>-</w:t>
      </w:r>
      <w:r>
        <w:rPr>
          <w:sz w:val="18"/>
          <w:szCs w:val="28"/>
          <w:lang w:val="en-US"/>
        </w:rPr>
        <w:t>mail</w:t>
      </w:r>
      <w:r>
        <w:rPr>
          <w:sz w:val="18"/>
          <w:szCs w:val="28"/>
        </w:rPr>
        <w:t xml:space="preserve">: </w:t>
      </w:r>
      <w:r>
        <w:rPr>
          <w:sz w:val="18"/>
          <w:szCs w:val="28"/>
          <w:lang w:val="en-US"/>
        </w:rPr>
        <w:t>ckrvo</w:t>
      </w:r>
      <w:r>
        <w:rPr>
          <w:sz w:val="18"/>
          <w:szCs w:val="28"/>
        </w:rPr>
        <w:t>@</w:t>
      </w:r>
      <w:r>
        <w:rPr>
          <w:sz w:val="18"/>
          <w:szCs w:val="28"/>
          <w:lang w:val="en-US"/>
        </w:rPr>
        <w:t>ukr</w:t>
      </w:r>
      <w:r>
        <w:rPr>
          <w:sz w:val="18"/>
          <w:szCs w:val="28"/>
        </w:rPr>
        <w:t>.</w:t>
      </w:r>
      <w:r>
        <w:rPr>
          <w:sz w:val="18"/>
          <w:szCs w:val="28"/>
          <w:lang w:val="en-US"/>
        </w:rPr>
        <w:t>net</w:t>
      </w:r>
    </w:p>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241" w:hRule="atLeast"/>
        </w:trPr>
        <w:tc>
          <w:tcPr>
            <w:tcW w:w="4968" w:type="dxa"/>
            <w:tcBorders/>
          </w:tcPr>
          <w:p>
            <w:pPr>
              <w:pStyle w:val="Normal"/>
              <w:jc w:val="both"/>
              <w:rPr/>
            </w:pPr>
            <w:r>
              <w:rPr>
                <w:szCs w:val="28"/>
                <w:u w:val="single"/>
              </w:rPr>
              <w:t xml:space="preserve">15.05.2018 № </w:t>
            </w:r>
            <w:r>
              <w:rPr>
                <w:szCs w:val="28"/>
              </w:rPr>
              <w:t xml:space="preserve"> </w:t>
            </w:r>
            <w:r>
              <w:rPr>
                <w:szCs w:val="28"/>
                <w:u w:val="single"/>
              </w:rPr>
              <w:t xml:space="preserve">707/05                                                                                                                                                                                                                                                                                                 </w:t>
            </w:r>
          </w:p>
        </w:tc>
        <w:tc>
          <w:tcPr>
            <w:tcW w:w="4602" w:type="dxa"/>
            <w:tcBorders/>
          </w:tcPr>
          <w:p>
            <w:pPr>
              <w:pStyle w:val="Normal"/>
              <w:rPr/>
            </w:pPr>
            <w:r>
              <w:rPr>
                <w:szCs w:val="28"/>
              </w:rPr>
              <w:t>На № __________ від _________</w:t>
            </w:r>
          </w:p>
        </w:tc>
      </w:tr>
    </w:tbl>
    <w:p>
      <w:pPr>
        <w:pStyle w:val="Normal"/>
        <w:jc w:val="both"/>
        <w:rPr/>
      </w:pPr>
      <w:r>
        <w:rPr>
          <w:szCs w:val="28"/>
        </w:rPr>
        <w:tab/>
        <w:tab/>
        <w:tab/>
        <w:tab/>
        <w:tab/>
        <w:tab/>
        <w:tab/>
        <w:tab/>
        <w:tab/>
        <w:t>Черкаська районна рада</w:t>
      </w:r>
    </w:p>
    <w:p>
      <w:pPr>
        <w:pStyle w:val="Normal"/>
        <w:rPr>
          <w:szCs w:val="28"/>
        </w:rPr>
      </w:pPr>
      <w:r>
        <w:rPr>
          <w:szCs w:val="28"/>
        </w:rPr>
        <w:t xml:space="preserve">Про хід реалізації Програми роботи з </w:t>
      </w:r>
    </w:p>
    <w:p>
      <w:pPr>
        <w:pStyle w:val="Normal"/>
        <w:rPr>
          <w:szCs w:val="28"/>
        </w:rPr>
      </w:pPr>
      <w:r>
        <w:rPr>
          <w:szCs w:val="28"/>
        </w:rPr>
        <w:t xml:space="preserve">обдарованою молоддю у Черкаському районі </w:t>
      </w:r>
    </w:p>
    <w:p>
      <w:pPr>
        <w:pStyle w:val="Normal"/>
        <w:rPr>
          <w:szCs w:val="28"/>
        </w:rPr>
      </w:pPr>
      <w:r>
        <w:rPr>
          <w:szCs w:val="28"/>
        </w:rPr>
        <w:t>на 2016-2020 роки</w:t>
      </w:r>
    </w:p>
    <w:p>
      <w:pPr>
        <w:pStyle w:val="Normal"/>
        <w:ind w:firstLine="709"/>
        <w:jc w:val="both"/>
        <w:rPr/>
      </w:pPr>
      <w:r>
        <w:rPr>
          <w:szCs w:val="28"/>
        </w:rPr>
        <w:t>Модернізація національної освіти в Україні визначила необхідність розвитку інтелектуального, духовного потенціалу українських школярів. Тож завдання освітянської спільноти району – виявлення інтелектуальної обдарованості, створення сприятливих умов для розвитку їх творчого потенціалу, впровадження інноваційних методів роботи з обдарованою молоддю, підвищення соціального статусу педагогів-наставників, поглиблення міжнародного співробітництва з питань сучасних педагогічних технологій навчання і виховання обдарованої молоді. З цією метою навчальні заклади району успішно реалізують Програму роботи з обдарованою молоддю у Черкаському районі на 2016-2020 роки, затверджену рішенням  сесії Черкаської районної ради від 19.02.2016 № 4-8/</w:t>
      </w:r>
      <w:r>
        <w:rPr>
          <w:szCs w:val="28"/>
          <w:lang w:val="en-US"/>
        </w:rPr>
        <w:t>V</w:t>
      </w:r>
      <w:r>
        <w:rPr>
          <w:szCs w:val="28"/>
        </w:rPr>
        <w:t xml:space="preserve">ІІ. </w:t>
      </w:r>
    </w:p>
    <w:p>
      <w:pPr>
        <w:pStyle w:val="Normal"/>
        <w:ind w:firstLine="709"/>
        <w:jc w:val="both"/>
        <w:rPr/>
      </w:pPr>
      <w:r>
        <w:rPr>
          <w:szCs w:val="28"/>
        </w:rPr>
        <w:t>Щорічно учнівська молодь закладів загальної середньої освіти бере активну участь в олімпіадах, конкурсах, турнірах, фестивалях різних рівнів.  Районний методичний кабінет здійснює науково-методичну, організаційну та координаційну роботу з обдарованими дітьми. Досягнуті результати стали можливими завдяки розробленій у районі системі пошуку, розвитку і підтримки обдарованої молоді. У районному методичному кабінеті створено банк матеріалів психологічної діагностики щодо виявлення обдарованих дітей, розроблено рекомендації для керівників шкіл, педагогічних працівників, психологічної служби, батьків та учнів. Практичними психологами постійно здійснюється супровід творчих та інтелектуально обдарованих дітей; надаються консультації педагогам, які індивідуально працюють із обдарованими дітьми. Щорічно планується розгляд питань інноваційних форм та методів роботи з обдарованими дітьми на нарадах, семінарах-практикумах, круглих столах, майстер-класах для педагогів району. Забезпечується підвищення фахової компетентності педагогічних працівників шляхом залучення їх до участі у всеукраїнських та міжнародних програмах, конференціях, семінарах, тренінгах різного рівня з питань роботи з обдарованими дітьми. Освітні заклади району продовжують роботу щодо створення портфоліо обдарованих дітей. Освітяни району активно популяризують здобутки обдарованих дітей у районній газеті «Сільські обрії», на сайтах шкільних та відділу освіти.</w:t>
      </w:r>
    </w:p>
    <w:p>
      <w:pPr>
        <w:pStyle w:val="Normal"/>
        <w:ind w:firstLine="709"/>
        <w:jc w:val="both"/>
        <w:rPr>
          <w:szCs w:val="28"/>
        </w:rPr>
      </w:pPr>
      <w:r>
        <w:rPr>
          <w:szCs w:val="28"/>
        </w:rPr>
        <w:t>Районний електронний банк даних обдарованих дітей «Обдарованість» у 2017-2018 навчальному році налічував 431 особу. Це дало змогу відстежити динаміку та результативність їх розвитку, велося прогнозування матеріальних та фінансових витрат на створення належних умов розвитку інтелектуальної та творчої особистості, здійснювався моніторинг результативності обдарованих учнів у конкурсах, змаганнях, турнірах, олімпіадах тощо.</w:t>
      </w:r>
    </w:p>
    <w:p>
      <w:pPr>
        <w:pStyle w:val="Normal"/>
        <w:ind w:firstLine="709"/>
        <w:jc w:val="both"/>
        <w:rPr/>
      </w:pPr>
      <w:r>
        <w:rPr>
          <w:szCs w:val="28"/>
        </w:rPr>
        <w:t>У 2017-2018 навчальному році обдаровані діти гідно представили район на обласних етапах предметних олімпіад та конкурсу-захисту науково-дослідницьких робіт учнів-членів Малої академії наук України. Так, на ІІ (обласному) етапі Всеукраїнських учнівських олімпіад із базових дисциплін взяли участь 55 учнів, із яких 38 стали призерами (І – 2, ІІ – 9, ІІІ – 27), що становить 70,3% (порівняно 2016 та 2017 роки – по 27 призерів).</w:t>
      </w:r>
    </w:p>
    <w:p>
      <w:pPr>
        <w:pStyle w:val="Normal"/>
        <w:ind w:firstLine="709"/>
        <w:jc w:val="both"/>
        <w:rPr>
          <w:szCs w:val="28"/>
        </w:rPr>
      </w:pPr>
      <w:r>
        <w:rPr>
          <w:szCs w:val="28"/>
        </w:rPr>
        <w:t xml:space="preserve">У рейтинговій таблиці по району першість тримають учні Червонослобідської №2 (7 призових місць), Червонослобідської №1 (6 призових місць) загальноосвітніх шкіл І-ІІІ ступенів. Команди Дубіївської загальноосвітньої школи І-ІІІ ступенів вибороли 5 призових місць, Мошнівської, Руськополянської № 1 загальноосвітніх  шкіл І-ІІІ ступенів – по 4 призових місця, Хацьківської загальноосвітньої школи І-ІІІ ступенів – 3, Геронимівської загальноосвітньої школи І-ІІІ ступенів, Чорнявського НВК «ДНЗ-ЗОШ І-ІІІст.» - по 2 призових місця, Леськівської, Руськополянської № 2, Степанківської, Яснозірської загальноосвітніх шкіл І-ІІІ ступенів, Сагунівської загальноосвітньої  школи І-ІІ ступенів – по 1.  </w:t>
      </w:r>
    </w:p>
    <w:p>
      <w:pPr>
        <w:pStyle w:val="Normal"/>
        <w:ind w:firstLine="709"/>
        <w:jc w:val="both"/>
        <w:rPr/>
      </w:pPr>
      <w:r>
        <w:rPr/>
        <w:t xml:space="preserve">На виконання наказу Управління освіти і науки Черкаської обласної державної адміністрації від 22.12.2017 № 285 «Про проведення ІІ етапу Всеукраїнського конкурсу-захисту науково-дослідницьких робіт учнів-членів Малої академії наук України у 2017-2018 навчальному році» та з метою сприяння духовному, творчому, інтелектуальному розвитку учнівської молоді, формування умінь та навичок культури наукового дослідження у січні-лютому 2018 року забезпечено участь учнів загальноосвітніх шкіл району в ІІ етапі Всеукраїнського конкурсу-захисту науково-дослідницьких робіт учнів-членів Малої академії наук України (далі – Конкурс). У Конкурсі взяли участь учні 14 загальноосвітніх та вихованці 2 позашкільних навчальних закладів. На розгляд обласного журі представлено науково-дослідницькі роботи 33 конкурсантів у 21 секції. </w:t>
      </w:r>
    </w:p>
    <w:p>
      <w:pPr>
        <w:pStyle w:val="Normal"/>
        <w:ind w:firstLine="709"/>
        <w:jc w:val="both"/>
        <w:rPr/>
      </w:pPr>
      <w:r>
        <w:rPr/>
        <w:t>17 конкурсантів із 33 стали переможцями Конкурсу, що на 3 менше, ніж у 2017 році. Вони нагороджені відповідними дипломами, в т.ч. ІІ ступеня – 5, ІІІ ступеня – 12. Ще 9 учнів відзначено грамотами, що на 2 більше, ніж у минулому році. По 2 призових місця вибороли учні Білозірської, Руськополянської №1, Степанківської та Худяківської  загальноосвітніх шкіл І-ІІІ ступенів. По 1 переможцю мають учні Будищенської, Вергунівської, Дубіївської, Мошнівської, Червонослобідської №1, Червонослобідської №2 загальноосвітніх шкіл І-ІІІ ступенів, Ірдинського і Чорнявського НВК та районної станції юних натуралістів.</w:t>
      </w:r>
    </w:p>
    <w:p>
      <w:pPr>
        <w:pStyle w:val="Normal"/>
        <w:ind w:firstLine="709"/>
        <w:jc w:val="both"/>
        <w:rPr>
          <w:szCs w:val="28"/>
        </w:rPr>
      </w:pPr>
      <w:r>
        <w:rPr/>
        <w:t>Учитель української мови і літератури Тертична Ірина Мирославівна Руськополянської ЗОШ І-ІІІст. №1 підготувала у 2017 році дипломанта І ступеня та володаря золотої медалі ІІІ (Всеукраїнського) етапу Конкурсу.</w:t>
      </w:r>
      <w:r>
        <w:rPr>
          <w:szCs w:val="28"/>
        </w:rPr>
        <w:t xml:space="preserve">  </w:t>
      </w:r>
    </w:p>
    <w:p>
      <w:pPr>
        <w:pStyle w:val="Normal"/>
        <w:ind w:firstLine="709"/>
        <w:jc w:val="both"/>
        <w:rPr/>
      </w:pPr>
      <w:r>
        <w:rPr/>
        <w:t>На обласному етапі Міжнародного мовно-літературного конкурсу учнівської та студентської молоді ім.Т.Шевченка Зима Аліна, учениця 11 класу Степанківської ЗОШ І-ІІІст., виборола І місце, Терещенко Руслана, учениця 8 класу Руськополянської ЗОШ І-ІІІст. №2 - ІІІ місце. На Всеукраїнському етапі конкурсу Зима Аліна посіла ІІІ місце (вчитель Брик Марія Юхимівна). В обласному етапі Міжнародного конкурсу з української мови імені Петра Яцика Коваленко Валерія, учениця 9 класу Червонослобідської ЗОШ І-ІІІст. №2, посіла І місце (вчитель Гончаренко Наталія Анатоліївна), та Славінська Євгенія, учениця 6 класу Геронимівської ЗОШ І-ІІІст., – ІІ місце (вчитель Алексєєва Ніна Миколаївна). В обласному конкурсі «Народ героїв» Харенко Діана, учениця 10 класу Сагунівської ЗОШ І-ІІІ ступенів, посіла ІІІ місце (вчитель Білоус Ольга Василівна). Марченко Марія, учениця 9 класу Мошнівської ЗОШ І-ІІІст., у Всеукраїнському конкурсі учнівської творчості «Об’єднаймося ж, брати мої!» виборола ІІІ місце (вчитель Преснякова Валентина Володимирівна). Бабак Олександр, учень 2 класу Червонослобідської ЗОШ І-ІІІст. №1, посів ІІ місце (вчитель Тимошенко Світлана Григорівна). У щорічному обласному регіональному конкурсі «Роду криниця віща» Атамась Анастасія, учениця 7 класу Сагунівської ЗОШ І-ІІІст.(вчитель Кононенко Ніна Миколаївна), та Лютий Олексій, учень 11 класу Опорного навчального закладу «Білозірська ЗОШ І-ІІІст.», посіли ІІІ місця (вчитель Лютий Роман Віталійович). За участь у Міжнародному конкурсі есе «Моя майбутня професія» Веретільник Софія, учениця 10 класу Червонослобідської ЗОШ І-ІІІст. №2, посіла ІІІ місце (вчитель Вакуліна Людмила Миколаївна).</w:t>
      </w:r>
    </w:p>
    <w:p>
      <w:pPr>
        <w:pStyle w:val="Normal"/>
        <w:ind w:firstLine="709"/>
        <w:jc w:val="both"/>
        <w:rPr/>
      </w:pPr>
      <w:r>
        <w:rPr/>
        <w:t>Щорічно проходить районний конкурс юних авторів «Тарасовими шляхами». З-під пера літературно обдарованих дітей району вийшли збірки кращих творів «Із серця – на папір» (2016), «У пошуках слова» (2017), « В рядках – слова, між рядками – мрії» (2018).</w:t>
      </w:r>
    </w:p>
    <w:p>
      <w:pPr>
        <w:pStyle w:val="Normal"/>
        <w:ind w:firstLine="709"/>
        <w:jc w:val="both"/>
        <w:rPr/>
      </w:pPr>
      <w:r>
        <w:rPr/>
        <w:t>Відчутним є внесок у реалізацію Програми роботи з обдарованою молоддю позашкільних навчальних закладів. Станом на травень 2018 року функціонує 168 гуртків, якими охоплено 2820 учнів, що становить 48,3%. Вихованці гуртків – постійні учасники районних, обласних, всеукраїнських та міжнародних конкурсів, оглядів, виставок, за участь у яких мають значні досягнення: протягом 2016 – 2018 років маємо 7 міжнародних, 92 всеукраїнські, 313 обласних перемог.</w:t>
      </w:r>
    </w:p>
    <w:p>
      <w:pPr>
        <w:pStyle w:val="Normal"/>
        <w:ind w:firstLine="709"/>
        <w:jc w:val="both"/>
        <w:rPr/>
      </w:pPr>
      <w:r>
        <w:rPr>
          <w:szCs w:val="28"/>
        </w:rPr>
        <w:t xml:space="preserve">Такі результати участі дітей в олімпіадах, конкурсах, фестивалях сприяли підвищенню іміджу освіти Черкаського району. </w:t>
      </w:r>
      <w:r>
        <w:rPr/>
        <w:t>Істотним стимулом для досягнення високих результатів у інтелектуальних змаганнях є районні стипендії, які згідно з розпорядженням голови райдержадміністрації з 2004 року виплачуються призерам І</w:t>
      </w:r>
      <w:r>
        <w:rPr>
          <w:lang w:val="en-US"/>
        </w:rPr>
        <w:t>V</w:t>
      </w:r>
      <w:r>
        <w:rPr/>
        <w:t xml:space="preserve"> та переможцям і призерам ІІІ етапу Всеукраїнських учнівських олімпіад із базових дисциплін, призерам ІІІ та переможцям і призерам ІІ етапу Всеукраїнського конкурсу-захисту науково-дослідницьких робіт учнів-членів Малої академії наук України та одноразова грошова винагорода педагогічним працівникам, які здійснювали їхню підготовку. Так, за період 2016 -  2018 років виплачено 143 300 грн. районних стипендій та 54 150 грн. одноразової грошової винагороди педагогічним працівникам(2016-2017 роки). Лише в цьому році районні стипендії щомісяця одержують 23 учні закладів загальної середньої освіти району. </w:t>
      </w:r>
    </w:p>
    <w:p>
      <w:pPr>
        <w:pStyle w:val="Normal"/>
        <w:ind w:firstLine="709"/>
        <w:jc w:val="both"/>
        <w:rPr>
          <w:szCs w:val="28"/>
        </w:rPr>
      </w:pPr>
      <w:r>
        <w:rPr>
          <w:szCs w:val="28"/>
        </w:rPr>
        <w:t xml:space="preserve">Тож аналіз кількісних та якісних показників дозволяє простежити як позитивні тенденції у роботі з обдарованою молоддю, так і  проблеми, що потребують вирішення. Сьогодні дітям і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 зокрема збільшення фінансування на виплату стипендій та грошової винагороди, враховуючи процеси інфляції. </w:t>
      </w:r>
    </w:p>
    <w:p>
      <w:pPr>
        <w:pStyle w:val="Normal"/>
        <w:ind w:firstLine="709"/>
        <w:jc w:val="both"/>
        <w:rPr/>
      </w:pPr>
      <w:r>
        <w:rPr>
          <w:szCs w:val="28"/>
        </w:rPr>
        <w:t xml:space="preserve">Система освіти сьогодні повинна забезпечити учням якісну освіту з урахуванням природних обдарувань, інтелектуального росту та самореалізації. Отже, таланти треба вчасно помічати, розвивати та підтримувати. Очевидно, що саме талановитими людьми визначається успіх країни, окремих галузей науки, виробництва і культури, загалом усіх сфер людського життя. Тож робота відділу освіти буде спрямована на подальшу реалізацію Програми роботи з обдарованою молоддю у Черкаському районі на 2016-2020 роки. </w:t>
      </w:r>
    </w:p>
    <w:p>
      <w:pPr>
        <w:pStyle w:val="Normal"/>
        <w:ind w:firstLine="709"/>
        <w:jc w:val="both"/>
        <w:rPr>
          <w:szCs w:val="28"/>
        </w:rPr>
      </w:pPr>
      <w:r>
        <w:rPr>
          <w:szCs w:val="28"/>
        </w:rPr>
      </w:r>
    </w:p>
    <w:p>
      <w:pPr>
        <w:pStyle w:val="Normal"/>
        <w:jc w:val="both"/>
        <w:rPr>
          <w:szCs w:val="28"/>
        </w:rPr>
      </w:pPr>
      <w:r>
        <w:rPr>
          <w:szCs w:val="28"/>
        </w:rPr>
        <w:t>Начальник</w:t>
        <w:tab/>
        <w:tab/>
        <w:tab/>
        <w:tab/>
        <w:tab/>
        <w:tab/>
        <w:tab/>
        <w:tab/>
        <w:tab/>
        <w:t>Л. Григор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color w:val="000000"/>
    </w:rPr>
  </w:style>
  <w:style w:type="character" w:styleId="WW8Num2z1">
    <w:name w:val="WW8Num2z1"/>
    <w:qFormat/>
    <w:rPr>
      <w:color w:val="0000FF"/>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1:00Z</dcterms:created>
  <dc:creator>admin</dc:creator>
  <dc:description/>
  <cp:keywords/>
  <dc:language>en-US</dc:language>
  <cp:lastModifiedBy>admin</cp:lastModifiedBy>
  <dcterms:modified xsi:type="dcterms:W3CDTF">2018-06-20T09:41:00Z</dcterms:modified>
  <cp:revision>2</cp:revision>
  <dc:subject/>
  <dc:title> </dc:title>
</cp:coreProperties>
</file>