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4859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1.7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VІ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районної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ради на друге півріччя 2018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/>
      </w:pPr>
      <w:r>
        <w:rPr>
          <w:szCs w:val="27"/>
        </w:rPr>
        <w:tab/>
        <w:t xml:space="preserve">Відповідно до пункту 6 статті 43 Закону України «Про місцеве самоврядування в Україні» та враховуючи пропозиції постійних комісій, депутатських  фракцій, президії  районна рада 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7"/>
          <w:lang w:val="uk-UA"/>
        </w:rPr>
        <w:t>Затвердити план роботи Черкаської районної ради на друге півріччя 2018 року, що додає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7"/>
          <w:lang w:val="uk-UA"/>
        </w:rPr>
        <w:t>Контроль за виконанням рішення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ind w:left="5640" w:hanging="0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40" w:hanging="0"/>
        <w:rPr>
          <w:szCs w:val="27"/>
        </w:rPr>
      </w:pPr>
      <w:r>
        <w:rPr>
          <w:szCs w:val="27"/>
        </w:rPr>
        <w:t>ЗАТВЕРДЖЕНО</w:t>
      </w:r>
    </w:p>
    <w:p>
      <w:pPr>
        <w:pStyle w:val="Normal"/>
        <w:ind w:right="15" w:hanging="0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15.06.2018 №24-7/VІ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7"/>
          <w:lang w:val="uk-UA"/>
        </w:rPr>
      </w:pPr>
      <w:r>
        <w:rPr>
          <w:rFonts w:cs="Times New Roman" w:ascii="Times New Roman" w:hAnsi="Times New Roman"/>
          <w:i w:val="false"/>
          <w:szCs w:val="27"/>
          <w:lang w:val="uk-UA"/>
        </w:rPr>
        <w:t>ПЛАН РОБОТИ</w:t>
      </w:r>
    </w:p>
    <w:p>
      <w:pPr>
        <w:pStyle w:val="Heading3"/>
        <w:rPr>
          <w:szCs w:val="27"/>
        </w:rPr>
      </w:pPr>
      <w:r>
        <w:rPr>
          <w:szCs w:val="27"/>
        </w:rPr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>на друге півріччя 2018 року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зглянути питання на сесіях районної ради:</w:t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Липень - Серп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Про хід виконання Програми економічного та соціального розвитку Черкаського району за І півріччя 2018 ро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медикаментозного забезпечення хворих із трансплантованими органами на 2017-2020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Інформація управління агропромислового розвитку райдержадміністрації щодо проведення жнивної кампанії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Верес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sz w:val="28"/>
          <w:lang w:val="uk-UA"/>
        </w:rPr>
        <w:t>Програми забезпечення правопорядку в Черкаському районі на 2016-2020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поліпшення стану безпеки, гігієни праці та виробничого середовища на 2017-2021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Звіт постійної комісії районної ради з питань охорони здоров'я, освіти, культури, молоді та спор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Жовтень-Листоп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8"/>
        </w:rPr>
        <w:t>Стратег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еріод до 2020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/>
        <w:t>Про хід викона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8-2020 роки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/>
        <w:t xml:space="preserve">Про хід виконання програми національно-патріотичного виховання дітей та молоді </w:t>
      </w:r>
      <w:r>
        <w:rPr>
          <w:szCs w:val="28"/>
        </w:rPr>
        <w:t>Черкаського району на 2017-2020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Грудень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ро районний бюджет на 2019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Програму економічного та соціального розвитку Черкаського району на 2019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план роботи районної ради на І півріччя 2019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12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Heading3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ь згідно з планами роботи.</w:t>
      </w:r>
    </w:p>
    <w:p>
      <w:pPr>
        <w:pStyle w:val="Normal"/>
        <w:ind w:left="70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V. Організаційні питання: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firstLine="708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 xml:space="preserve">Президія, виконавчий апарат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>районної ради, сільські ради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firstLine="708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в організації та проведенні спільно з райдержадміністрацією семінарів-навчань з посадовими особами сільських рад.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  <w:tab/>
      </w:r>
    </w:p>
    <w:p>
      <w:pPr>
        <w:pStyle w:val="TextBodyIndent"/>
        <w:spacing w:before="0" w:after="0"/>
        <w:ind w:left="0"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ind w:firstLine="708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іційне оприлюднення на офіційному веб-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left="4956" w:hanging="0"/>
        <w:rPr/>
      </w:pPr>
      <w:r>
        <w:rPr>
          <w:i/>
          <w:iCs/>
          <w:sz w:val="28"/>
          <w:szCs w:val="28"/>
          <w:lang w:val="uk-UA"/>
        </w:rPr>
        <w:t xml:space="preserve">ТОВ «Редакція газети «Сільські обрії»» 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 радам у виконанні Закону України «Про добровільне об’єднання територіальних громад». 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проведенні звітів депутатів районної ради перед виборцями у багатомандатному виборчому окрузі.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>
          <w:i/>
          <w:iCs/>
          <w:szCs w:val="28"/>
        </w:rPr>
        <w:tab/>
      </w:r>
      <w:r>
        <w:rPr>
          <w:iCs/>
          <w:szCs w:val="28"/>
        </w:rPr>
        <w:t xml:space="preserve">Організація та проведення робочих поїздок в населені пункти району щодо ознайомлення з роботою закладів соціальної сфери, узагальнення проблемних питань їх функціонування. </w:t>
      </w:r>
    </w:p>
    <w:p>
      <w:pPr>
        <w:pStyle w:val="TextBody"/>
        <w:rPr>
          <w:i/>
          <w:i/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 xml:space="preserve">Виконавчий апарат районної ради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нтроль за виконанн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айонний бюджет на 2018 рі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  <w:lang w:val="uk-UA"/>
        </w:rPr>
        <w:t>«Про програму економічного та соціального розвитку Черкаського району на 2018 рі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9.01.2009 № 36-13/V «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</w:t>
      </w:r>
      <w:r>
        <w:rPr>
          <w:sz w:val="28"/>
          <w:szCs w:val="28"/>
          <w:lang w:val="uk-UA"/>
        </w:rPr>
        <w:t>05.07.2012 № 17-10/VI</w:t>
      </w:r>
      <w:r>
        <w:rPr>
          <w:sz w:val="28"/>
          <w:szCs w:val="27"/>
          <w:lang w:val="uk-UA"/>
        </w:rPr>
        <w:t xml:space="preserve"> «Про </w:t>
      </w:r>
      <w:r>
        <w:rPr>
          <w:sz w:val="28"/>
          <w:szCs w:val="28"/>
          <w:lang w:val="uk-UA"/>
        </w:rPr>
        <w:t>затвердження Методики розрахунку орендної плати за  оренду майна районної комунальної власності та пропорції її розподілу».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ind w:left="708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V. Участь у заходах з нагоди відзначення державних, релігійних, професійних свят та пам’ятних да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 Дня Національної полі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 Дня Хрещення Київської Русі -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9.08. Преображення Господнього (Спа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8.08. Успіння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08.09. Дня фізичної культури 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09. Дня працівника л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1.09. Різдва Пресвятої Богородиц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7.09. Воздвиження хреста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Міжнародного дня громадян похил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rPr/>
      </w:pPr>
      <w:r>
        <w:rPr>
          <w:sz w:val="28"/>
          <w:szCs w:val="28"/>
          <w:lang w:val="uk-UA"/>
        </w:rPr>
        <w:t>01</w:t>
      </w:r>
      <w:r>
        <w:rPr>
          <w:sz w:val="28"/>
          <w:szCs w:val="28"/>
          <w:shd w:fill="FFFFFF" w:val="clear"/>
          <w:lang w:val="uk-UA"/>
        </w:rPr>
        <w:t xml:space="preserve">.10. Міжнародного дня лікаря 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7.10. Дня працівника освіти</w:t>
      </w:r>
      <w:r>
        <w:rPr>
          <w:sz w:val="28"/>
          <w:szCs w:val="28"/>
          <w:lang w:val="uk-UA"/>
        </w:rPr>
        <w:br/>
        <w:t>08.10. Дня юр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.10. Покрови Пресвятої Богородиці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4.10. Дня захисник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7.10. Дня рятув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04.11. Дня національної гвардії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4.11. Дня працівників соціаль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 Дня української письменності та мови. Всеукраїнського дня працівників культури та майстрів народного мисте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Дня Гідності та Своб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 Дня пам’яті жерт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Всесвітнього дня боротьби зі СНІ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 Міжнародного дня людей з обмеженими можливостям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4.12. Введення у храм Пресвятої Богородиці</w:t>
      </w:r>
      <w:r>
        <w:rPr>
          <w:sz w:val="28"/>
          <w:szCs w:val="28"/>
          <w:lang w:val="uk-UA"/>
        </w:rPr>
        <w:br/>
        <w:t>06.12. Дня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Д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вшанування учасників ліквідації наслідків аварії на Чорнобильській АЕ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2:00Z</dcterms:created>
  <dc:creator>admin</dc:creator>
  <dc:description/>
  <cp:keywords/>
  <dc:language>en-US</dc:language>
  <cp:lastModifiedBy>admin</cp:lastModifiedBy>
  <cp:lastPrinted>2018-06-19T09:56:00Z</cp:lastPrinted>
  <dcterms:modified xsi:type="dcterms:W3CDTF">2018-06-20T09:42:00Z</dcterms:modified>
  <cp:revision>2</cp:revision>
  <dc:subject/>
  <dc:title> </dc:title>
</cp:coreProperties>
</file>