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116840</wp:posOffset>
                </wp:positionV>
                <wp:extent cx="54356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53.35pt;mso-wrap-distance-left:9pt;mso-wrap-distance-right:9pt;mso-wrap-distance-top:0pt;mso-wrap-distance-bottom:0pt;margin-top:9.2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146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5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</w:rPr>
      </w:pPr>
      <w:r>
        <w:rPr>
          <w:rFonts w:cs="Georgia" w:ascii="Georgia" w:hAnsi="Georgia"/>
          <w:b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ІШЕННЯ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6.2018 №24-8/V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значення орієнтовних стро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ня звітів депутатів Черкаської </w:t>
      </w:r>
    </w:p>
    <w:p>
      <w:pPr>
        <w:pStyle w:val="Normal"/>
        <w:rPr/>
      </w:pPr>
      <w:r>
        <w:rPr>
          <w:sz w:val="28"/>
          <w:szCs w:val="28"/>
        </w:rPr>
        <w:t>районної ради VIІ скликання перед виборц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атті 16 Закону України «Про статус депутатів місцевих рад», статті 43 Закону України «Про місцеве самоврядування в Україні», використовуючи можливість участі депутатів районної ради в проведенні сесій сільських рад, загальних зборів громадян, інших масових заходів, за погодженням постійної комісії з питань регламенту, законності, правопорядку, депутатської етики та місцевого самоврядування, президії районна рада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значити орієнтовний строк проведення звітів депутатів районної ради перед виборцями в територіальних виборчих округах у межах багатомандатного округу протягом липня - серпня 2018 рок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Депутатам районної ради не пізніш як за сім днів повідомити виборців про час і місце проведення звіту через сільські ради або в інший спосіб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0" w:name="113"/>
      <w:bookmarkEnd w:id="0"/>
      <w:r>
        <w:rPr>
          <w:sz w:val="28"/>
          <w:szCs w:val="28"/>
        </w:rPr>
        <w:t>Рекомендувати органам місцевого самоврядування, їх посадовим особам, керівникам підприємств, установ і організацій державної і комунальної форм власності сприяти депутатам районної ради в організації їх звітів перед виборцями шляхом надання приміщень, інформаційних та інших довідкових матеріалів, на прохання депутата здійснювати інші заходи, пов’язані з проведенням його звіту перед виборцями, у тому числі сприяти оповіщенню  виборців про час і місце його  провед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епутатам районної ради – членам відповідних депутатських фракцій подати керівникам фракцій звіти про свою роботу, зауваження та пропозиції, висловлені виборцями на адресу ради та її органів, а також про виконання доручень, даних депутатові у зв’язку з його депутатською діяльніст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ерівникам депутатських фракцій до 10 вересня 2018 року поінформувати постійну комісію районної ради з питань регламенту, законності, правопорядку, депутатської етики та місцевого самоврядування про результати обговорення звітів депутатів – членів відповідних фракцій. </w:t>
      </w:r>
    </w:p>
    <w:p>
      <w:pPr>
        <w:pStyle w:val="Normal"/>
        <w:numPr>
          <w:ilvl w:val="0"/>
          <w:numId w:val="2"/>
        </w:numPr>
        <w:ind w:left="645" w:right="99" w:hanging="465"/>
        <w:jc w:val="both"/>
        <w:rPr/>
      </w:pPr>
      <w:r>
        <w:rPr>
          <w:sz w:val="28"/>
          <w:szCs w:val="28"/>
        </w:rPr>
        <w:t>Позафракційним депутатам Костіву В.Л. та Менько О.В. безпосередньо поінформувати про свій звіт постійну комісію районної ради з питань регламенту, законності, правопорядку, депутатської етики та місцевого самоврядування до 10 вересня 2018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ійній комісії районної ради з питань регламенту, законності, правопорядку, депутатської етики та місцевого самоврядування подати узагальнену інформацію про обговорення звітів депутатів перед виборцями та відповідні пропозиції на пленарному засіданні районн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заступника голови районної ради Степанюка С.О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О.П.Собко</w:t>
      </w:r>
    </w:p>
    <w:p>
      <w:pPr>
        <w:pStyle w:val="Heading1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3:00Z</dcterms:created>
  <dc:creator>admin</dc:creator>
  <dc:description/>
  <cp:keywords/>
  <dc:language>en-US</dc:language>
  <cp:lastModifiedBy>admin</cp:lastModifiedBy>
  <dcterms:modified xsi:type="dcterms:W3CDTF">2018-06-20T09:43:00Z</dcterms:modified>
  <cp:revision>2</cp:revision>
  <dc:subject/>
  <dc:title> </dc:title>
</cp:coreProperties>
</file>