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ІШЕНН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6.2018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VІ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/>
        <w:t xml:space="preserve">Про внесення змін до рішення </w:t>
      </w:r>
    </w:p>
    <w:p>
      <w:pPr>
        <w:pStyle w:val="Heading2"/>
        <w:rPr>
          <w:szCs w:val="28"/>
          <w:lang w:val="ru-RU"/>
        </w:rPr>
      </w:pPr>
      <w:r>
        <w:rPr/>
        <w:t>районної ради від 27</w:t>
      </w:r>
      <w:r>
        <w:rPr>
          <w:szCs w:val="28"/>
        </w:rPr>
        <w:t>.11.2015 № 1-7/VIІ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Про утворення та обрання складу </w:t>
      </w:r>
    </w:p>
    <w:p>
      <w:pPr>
        <w:pStyle w:val="Heading2"/>
        <w:rPr/>
      </w:pPr>
      <w:r>
        <w:rPr>
          <w:szCs w:val="28"/>
        </w:rPr>
        <w:t>постійних комісій районної ради</w:t>
      </w:r>
      <w:r>
        <w:rPr/>
        <w:t>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 частини першої статті 43, статті 47 Закону України «Про місцеве самоврядування в Україні», враховуючи заяви депутатів Черкаської районної ради Костенка Сергія Олександровича та Войченка Олега Івановича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нести зміни до рішення районної ради від 27.11.2015 № 1-7/VIІ «Про утворення та обрання складу </w:t>
      </w:r>
      <w:r>
        <w:rPr>
          <w:szCs w:val="28"/>
        </w:rPr>
        <w:t>постійних комісій районної ради</w:t>
      </w:r>
      <w:r>
        <w:rPr/>
        <w:t>», а са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Вивести зі складу постійної комісії районної ради з питань бюджету, фінансів, інвестиційної політики та соціального забезпечення та включити до складу постійної комісії районної ради з </w:t>
      </w:r>
      <w:r>
        <w:rPr>
          <w:szCs w:val="28"/>
        </w:rPr>
        <w:t>питань охорони здоров'я, освіти, культури, молоді та спорту депутата Черкаської районної ради від депутатської фракції «ПОЛІТИЧНА ПАРТІЯ «УКРАЇНСЬКЕ ОБ`ЄДНАННЯ ПАТРІОТІВ – УКРОП»» Костенка Сергія Олександрович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Вивести зі складу постійної комісії районної ради з </w:t>
      </w:r>
      <w:r>
        <w:rPr>
          <w:szCs w:val="28"/>
        </w:rPr>
        <w:t>питань охорони здоров'я, освіти, культури, молоді та спорту та включити до складу постійної комісії районної ради з питань бюджету, фінансів</w:t>
      </w:r>
      <w:r>
        <w:rPr/>
        <w:t xml:space="preserve">, інвестиційної політики та соціального забезпечення депутата Черкаської районної ради від </w:t>
      </w:r>
      <w:r>
        <w:rPr>
          <w:szCs w:val="28"/>
        </w:rPr>
        <w:t xml:space="preserve">депутатської фракції «ПОЛІТИЧНА ПАРТІЯ «УКРАЇНСЬКЕ ОБ`ЄДНАННЯ ПАТРІОТІВ – УКРОП»» Войченка Олега Іванович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szCs w:val="28"/>
        </w:rPr>
        <w:t>регламенту, законності, правопорядку, депутатської етики та місцевого самоврядування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4:00Z</dcterms:created>
  <dc:creator>admin</dc:creator>
  <dc:description/>
  <cp:keywords/>
  <dc:language>en-US</dc:language>
  <cp:lastModifiedBy>admin</cp:lastModifiedBy>
  <cp:lastPrinted>2018-04-13T11:44:00Z</cp:lastPrinted>
  <dcterms:modified xsi:type="dcterms:W3CDTF">2018-06-20T09:44:00Z</dcterms:modified>
  <cp:revision>2</cp:revision>
  <dc:subject/>
  <dc:title> </dc:title>
</cp:coreProperties>
</file>