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2.07.2018 №25-1/VI</w:t>
      </w:r>
      <w:r>
        <w:rPr>
          <w:lang w:val="en-US"/>
        </w:rPr>
        <w:t>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 внесення змін до  Програми</w:t>
      </w:r>
    </w:p>
    <w:p>
      <w:pPr>
        <w:pStyle w:val="Normal"/>
        <w:rPr/>
      </w:pPr>
      <w:r>
        <w:rPr/>
        <w:t xml:space="preserve">розвитку житлово-комунального </w:t>
      </w:r>
    </w:p>
    <w:p>
      <w:pPr>
        <w:pStyle w:val="Normal"/>
        <w:rPr/>
      </w:pPr>
      <w:r>
        <w:rPr/>
        <w:t>господарства та підтримки</w:t>
      </w:r>
    </w:p>
    <w:p>
      <w:pPr>
        <w:pStyle w:val="Normal"/>
        <w:rPr/>
      </w:pPr>
      <w:r>
        <w:rPr/>
        <w:t xml:space="preserve">комунального підприємства </w:t>
      </w:r>
    </w:p>
    <w:p>
      <w:pPr>
        <w:pStyle w:val="Normal"/>
        <w:rPr/>
      </w:pPr>
      <w:r>
        <w:rPr/>
        <w:t xml:space="preserve">теплових мереж Черкаського </w:t>
      </w:r>
    </w:p>
    <w:p>
      <w:pPr>
        <w:pStyle w:val="Normal"/>
        <w:jc w:val="both"/>
        <w:rPr/>
      </w:pPr>
      <w:r>
        <w:rPr/>
        <w:t>району на  2018 - 2020 роки</w:t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16 частини першої статті 43 Закону України «Про місцеве самоврядування в Україні», статті 91 Бюджетного кодексу України, Закону України «Про житлово-комунальні послуги», враховуючи клопотання Черкаської районної державної адміністрації від 09.07.2018 №818/01-41, управління економіки районної державної адміністрації від 11.07.2018 №92/01-30, комунального підприємства теплових мереж Черкаського району від 10.07.2018 №121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Внести зміни до районної  Програми розвитку житлово-комунального господарства та підтримки комунального підприємства теплових мереж Черкаського району на 2018-2020 роки, затвердженої рішенням районної ради від 04.05.2018 №23-3/VI</w:t>
      </w:r>
      <w:r>
        <w:rPr>
          <w:lang w:val="en-US"/>
        </w:rPr>
        <w:t>I</w:t>
      </w:r>
      <w:r>
        <w:rPr/>
        <w:t xml:space="preserve">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икласти розділ 5.</w:t>
      </w:r>
      <w:r>
        <w:rPr>
          <w:bCs/>
          <w:sz w:val="32"/>
          <w:szCs w:val="32"/>
        </w:rPr>
        <w:t xml:space="preserve"> «</w:t>
      </w:r>
      <w:r>
        <w:rPr>
          <w:bCs/>
        </w:rPr>
        <w:t>Напрями діяльності та заходи Програми»</w:t>
      </w:r>
      <w:r>
        <w:rPr/>
        <w:t xml:space="preserve"> в новій редакції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800"/>
        <w:gridCol w:w="1451"/>
        <w:gridCol w:w="1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тивні завд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мін 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дальн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жерела фінансу-в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чікувані витра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Встановлення вузлів коме-рційного обліку теплової енергії та виготовлення проектної документ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ТМ Черкаського район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цеви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Проведення капітального ремонту котеле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ТМ Черкаського район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цеви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 Оплата енергоносіїв (при-родній газ, електроенергія, тверде паливо в т. ч. пога-шення кредиторської забор-гованості за минулі період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ТМ Черкаського район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цеви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7,0</w:t>
            </w:r>
            <w:bookmarkStart w:id="0" w:name="_GoBack"/>
            <w:bookmarkEnd w:id="0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Здійснення заходів по стягненню заборгованості за оренду майна (сплата авансового платеж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ТМ Черкаського район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цеви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.Поточний ремонт коте-лень та теплової мереж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ТМ Черкаського район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цеви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 Капітальний ремонт теплових мереж та заміна хімводоочист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ТМ Черкаського район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цеви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7. Закупівля матеріалів для підготування до опалюваль-ного сезону 2018 – 2020 ро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ТМ Черкаського район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цеви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8.Виготовлення проектно- кошторисної документації на капітальний ремонт теплових мереж та заміни хімводоочи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ТМ Черкаського район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цеви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Авансовий платіж за розроблення та отримання висновку за розрахунок тарифу (газового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ТМ Черкаського район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цеви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 Авансовий платіж за розроблення та отримання висновку за розрахунок діючого тарифу (альтернати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ТМ Черкаського район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цеви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Викласти пункт 8. Паспорту Програми в новій редакції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13"/>
        <w:gridCol w:w="510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обсяг фінансових ресурсів, необхідних для реалізації Програми, усього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469 тис. грн. в т. ч. з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ік – 2064 тис. гр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ік – 1379 тис. гр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0 рік – 1026 тис. грн. 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родовжити управлінню економіки Черкаської районної державної адміністрації, відділу комунальної власності виконавчого апарату районної ради та постійній комісії районної ради з питань економічного розвитку села, комунальної власності та державної регуляторної полі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   О.П.Соб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01:00Z</dcterms:created>
  <dc:creator>admin</dc:creator>
  <dc:description/>
  <cp:keywords/>
  <dc:language>en-US</dc:language>
  <cp:lastModifiedBy>admin</cp:lastModifiedBy>
  <cp:lastPrinted>2018-03-20T12:08:00Z</cp:lastPrinted>
  <dcterms:modified xsi:type="dcterms:W3CDTF">2018-07-13T06:03:00Z</dcterms:modified>
  <cp:revision>7</cp:revision>
  <dc:subject/>
  <dc:title> </dc:title>
</cp:coreProperties>
</file>