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.07.2018 № 25-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/V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ряд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на пос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 та педагогіч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комунальної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клюзивно-ресурсний цент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район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на виконання пунктів 41, 45 Положення про інклюзивно-ресурсний центр, затвердженого постановою Кабінету Міністрів України від 12.07.2017 №545, враховуючи подання відділу освіти Черкаської районної державної адміністрації від 09.07.2018 №1021/05, за погодженням постійної комісії з питань економічного розвитку села, комунальної власності та державної регуляторної політики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рядок проведення конкурсу на посаду директора та педагогічних працівників комунальної установи «Інклюзивно-ресурсний центр» Черкаської районної рад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відділ освіти Черкаської районної ради, відділ комунальної власності виконавчого апарату районної ради та </w:t>
      </w:r>
      <w:r>
        <w:rPr>
          <w:bCs/>
          <w:sz w:val="28"/>
          <w:szCs w:val="28"/>
          <w:lang w:val="uk-UA"/>
        </w:rPr>
        <w:t xml:space="preserve">постійні комісії районної ради з питань </w:t>
      </w:r>
      <w:r>
        <w:rPr>
          <w:sz w:val="28"/>
          <w:szCs w:val="28"/>
          <w:lang w:val="uk-UA"/>
        </w:rPr>
        <w:t>охорони здоров’я, освіти, культури, молоді та спорту та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5664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Рішення Черкаської </w:t>
      </w:r>
    </w:p>
    <w:p>
      <w:pPr>
        <w:pStyle w:val="Normal"/>
        <w:spacing w:lineRule="auto" w:line="276"/>
        <w:ind w:left="5664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12.07.2018 №25-3/VІІ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посаду директора та педагогічних працівників комунальної установи «Інклюзивно-ресурсний центр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ї районної рад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й Порядок проведення конкурсу на посаду директора та педагогічних працівників комунальної установи «Інклюзивно-ресурсний центр» Черкаської районної ради (далі - Порядок) визначає механізм проведення конкурсу на посаду директора та педагогічних працівників комунальної установи «Інклюзивно–ресурсний центр» Черкаської районної ради (далі – Центру).</w:t>
      </w:r>
      <w:bookmarkStart w:id="0" w:name="n14"/>
      <w:bookmarkEnd w:id="0"/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Директор Центру призначається на посаду строком на три роки на конкурсній основі рішенням Черкаської районної ради (далі – Засновник) за погодженням з управлінням освіти і науки Черкаської обласної державної адміністрації.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едагогічні працівники Центру призначаються на посади директором Центру на конкурсній основі відповідно до законодавства.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курс повинен проводитися з дотриманням принципів: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ності;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зорості;</w:t>
      </w:r>
      <w:bookmarkStart w:id="1" w:name="n16"/>
      <w:bookmarkEnd w:id="1"/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безпечення рівного доступу</w:t>
      </w:r>
      <w:bookmarkStart w:id="2" w:name="n20"/>
      <w:bookmarkStart w:id="3" w:name="n19"/>
      <w:bookmarkStart w:id="4" w:name="n18"/>
      <w:bookmarkStart w:id="5" w:name="n17"/>
      <w:bookmarkEnd w:id="2"/>
      <w:bookmarkEnd w:id="3"/>
      <w:bookmarkEnd w:id="4"/>
      <w:bookmarkEnd w:id="5"/>
      <w:r>
        <w:rPr>
          <w:sz w:val="28"/>
          <w:szCs w:val="28"/>
        </w:rPr>
        <w:t>;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дискримінації;</w:t>
      </w:r>
      <w:bookmarkStart w:id="6" w:name="n22"/>
      <w:bookmarkStart w:id="7" w:name="n21"/>
      <w:bookmarkEnd w:id="6"/>
      <w:bookmarkEnd w:id="7"/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рочесності;</w:t>
      </w:r>
      <w:bookmarkStart w:id="8" w:name="n23"/>
      <w:bookmarkEnd w:id="8"/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дійності та відповідності методів </w:t>
      </w:r>
      <w:bookmarkStart w:id="9" w:name="n24"/>
      <w:bookmarkEnd w:id="9"/>
      <w:r>
        <w:rPr>
          <w:sz w:val="28"/>
          <w:szCs w:val="28"/>
        </w:rPr>
        <w:t>оцінювання.</w:t>
      </w:r>
    </w:p>
    <w:p>
      <w:pPr>
        <w:pStyle w:val="Rvps7"/>
        <w:shd w:fill="FFFFFF" w:val="clear"/>
        <w:tabs>
          <w:tab w:val="clear" w:pos="708"/>
          <w:tab w:val="left" w:pos="900" w:leader="none"/>
        </w:tabs>
        <w:spacing w:before="0" w:after="0"/>
        <w:ind w:right="450" w:firstLine="709"/>
        <w:textAlignment w:val="baseline"/>
        <w:rPr/>
      </w:pPr>
      <w:r>
        <w:rPr>
          <w:sz w:val="28"/>
          <w:szCs w:val="28"/>
          <w:lang w:val="uk-UA"/>
        </w:rPr>
        <w:t>5. Конкурс проводиться поетапно:</w:t>
      </w:r>
    </w:p>
    <w:p>
      <w:pPr>
        <w:pStyle w:val="Rvps7"/>
        <w:shd w:fill="FFFFFF" w:val="clear"/>
        <w:tabs>
          <w:tab w:val="clear" w:pos="708"/>
          <w:tab w:val="left" w:pos="720" w:leader="none"/>
        </w:tabs>
        <w:spacing w:before="0" w:after="0"/>
        <w:ind w:left="192" w:right="450" w:firstLine="528"/>
        <w:textAlignment w:val="baseline"/>
        <w:rPr/>
      </w:pPr>
      <w:r>
        <w:rPr>
          <w:sz w:val="28"/>
          <w:szCs w:val="28"/>
          <w:lang w:val="uk-UA"/>
        </w:rPr>
        <w:t>- прийняття рішення про проведення конкурсу;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left="192" w:firstLine="5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илюднення оголошення про проведення конкурсного відбору;</w:t>
      </w:r>
    </w:p>
    <w:p>
      <w:pPr>
        <w:pStyle w:val="11"/>
        <w:tabs>
          <w:tab w:val="clear" w:pos="708"/>
          <w:tab w:val="left" w:pos="720" w:leader="none"/>
        </w:tabs>
        <w:ind w:left="192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ом документів від осіб, які бажають взяти участь у конкурсному відборі;</w:t>
      </w:r>
      <w:bookmarkStart w:id="10" w:name="n35"/>
      <w:bookmarkEnd w:id="10"/>
      <w:r>
        <w:rPr>
          <w:sz w:val="28"/>
          <w:szCs w:val="28"/>
          <w:lang w:val="uk-UA"/>
        </w:rPr>
        <w:t xml:space="preserve"> </w:t>
      </w:r>
    </w:p>
    <w:p>
      <w:pPr>
        <w:pStyle w:val="11"/>
        <w:tabs>
          <w:tab w:val="clear" w:pos="708"/>
          <w:tab w:val="left" w:pos="720" w:leader="none"/>
        </w:tabs>
        <w:ind w:left="192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ення складу конкурсної  комісії;</w:t>
      </w:r>
    </w:p>
    <w:p>
      <w:pPr>
        <w:pStyle w:val="11"/>
        <w:tabs>
          <w:tab w:val="clear" w:pos="708"/>
          <w:tab w:val="left" w:pos="720" w:leader="none"/>
        </w:tabs>
        <w:ind w:left="192" w:firstLine="528"/>
        <w:jc w:val="both"/>
        <w:rPr/>
      </w:pPr>
      <w:r>
        <w:rPr>
          <w:sz w:val="28"/>
          <w:szCs w:val="28"/>
          <w:lang w:val="uk-UA"/>
        </w:rPr>
        <w:t>- попередній розгляд поданих документів на відповідність встановленим законодавством вимогам та допущення кандидатів до участі у конкурсному відборі;</w:t>
      </w:r>
      <w:bookmarkStart w:id="11" w:name="n36"/>
      <w:bookmarkEnd w:id="11"/>
    </w:p>
    <w:p>
      <w:pPr>
        <w:pStyle w:val="11"/>
        <w:tabs>
          <w:tab w:val="clear" w:pos="708"/>
          <w:tab w:val="left" w:pos="720" w:leader="none"/>
        </w:tabs>
        <w:ind w:left="192" w:firstLine="528"/>
        <w:jc w:val="both"/>
        <w:rPr/>
      </w:pPr>
      <w:r>
        <w:rPr>
          <w:sz w:val="28"/>
          <w:szCs w:val="28"/>
          <w:lang w:val="uk-UA"/>
        </w:rPr>
        <w:t>- проведення іспиту та визначення його результатів;</w:t>
      </w:r>
    </w:p>
    <w:p>
      <w:pPr>
        <w:pStyle w:val="11"/>
        <w:tabs>
          <w:tab w:val="clear" w:pos="708"/>
          <w:tab w:val="left" w:pos="720" w:leader="none"/>
        </w:tabs>
        <w:ind w:left="192" w:firstLine="528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- проведення співбесіди та визначення її результатів;</w:t>
      </w:r>
    </w:p>
    <w:p>
      <w:pPr>
        <w:pStyle w:val="11"/>
        <w:tabs>
          <w:tab w:val="clear" w:pos="708"/>
          <w:tab w:val="left" w:pos="720" w:leader="none"/>
        </w:tabs>
        <w:ind w:left="192" w:firstLine="528"/>
        <w:jc w:val="both"/>
        <w:rPr/>
      </w:pPr>
      <w:r>
        <w:rPr>
          <w:sz w:val="28"/>
          <w:szCs w:val="28"/>
          <w:lang w:val="uk-UA"/>
        </w:rPr>
        <w:t>- визначення переможця конкурсного відбору;</w:t>
      </w:r>
    </w:p>
    <w:p>
      <w:pPr>
        <w:pStyle w:val="Rvps7"/>
        <w:shd w:fill="FFFFFF" w:val="clear"/>
        <w:tabs>
          <w:tab w:val="clear" w:pos="708"/>
          <w:tab w:val="left" w:pos="720" w:leader="none"/>
        </w:tabs>
        <w:spacing w:before="0" w:after="0"/>
        <w:ind w:right="450" w:firstLine="528"/>
        <w:textAlignment w:val="baseline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ab/>
        <w:t>- оприлюднення результатів конкурсу.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Рішення про проведення конкурсу на посаду директора та педагогічних працівників приймає відділ освіти Черкаської районної державної адміністрації (далі – Уповноважений орган) у разі: 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утворення Центру;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не менше ніж за два місяці до завершення строкового трудового договору (контракту), укладеного з директором Центру;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продовж десяти робочих днів з дня дострокового припинення (прийняття рішення про дострокове припинення) трудового договору укладеного з директором Центру чи визнання попереднього конкурсу таким, що не відбувся;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явність вакантної посади педагогічного працівника.</w:t>
      </w:r>
    </w:p>
    <w:p>
      <w:pPr>
        <w:pStyle w:val="11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голошення про проведення конкурсу на посаду директора та/або педагогічних працівників Центру оприлюднюється на веб-сайтах Засновника (у разі проведення конкурсу на посаду директора), Уповноваженого органу та Центру (у разі його наявності) не пізніше, ніж за один місяць до початку проведення конкурсного відбору.</w:t>
      </w:r>
    </w:p>
    <w:p>
      <w:pPr>
        <w:pStyle w:val="11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голошення про проведення конкурсу повинне містити:</w:t>
      </w:r>
    </w:p>
    <w:p>
      <w:pPr>
        <w:pStyle w:val="11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йменування і місцезнаходження Центру; </w:t>
      </w:r>
    </w:p>
    <w:p>
      <w:pPr>
        <w:pStyle w:val="11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 посади та умови оплати праці;</w:t>
      </w:r>
    </w:p>
    <w:p>
      <w:pPr>
        <w:pStyle w:val="11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валіфікаційні вимоги до претендентів на посаду (далі – претенденти); </w:t>
      </w:r>
    </w:p>
    <w:p>
      <w:pPr>
        <w:pStyle w:val="11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лік документів, які необхідно подати для участі в конкурсному відборі, та строк їх подання; </w:t>
      </w:r>
    </w:p>
    <w:p>
      <w:pPr>
        <w:pStyle w:val="11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ату, місце та етапи проведення конкурсного відбору; </w:t>
      </w:r>
    </w:p>
    <w:p>
      <w:pPr>
        <w:pStyle w:val="11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 прізвище, ім’я, по батькові, номер телефону та адреса електронної пошти особи, яка надає додаткову інформацію про проведення конкурсного відбору</w:t>
      </w:r>
      <w:r>
        <w:rPr>
          <w:sz w:val="28"/>
          <w:szCs w:val="28"/>
          <w:lang w:val="uk-UA" w:eastAsia="uk-UA"/>
        </w:rPr>
        <w:t>.</w:t>
      </w:r>
    </w:p>
    <w:p>
      <w:pPr>
        <w:pStyle w:val="11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голошенні може міститися додаткова інформація, що не суперечить законодавству.</w:t>
      </w:r>
    </w:p>
    <w:p>
      <w:pPr>
        <w:pStyle w:val="11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рок подання документів для участі в конкурсі не може становити більше 20 календарних днів з дня оприлюднення оголошення про проведення конкурсу.</w:t>
      </w:r>
    </w:p>
    <w:p>
      <w:pPr>
        <w:pStyle w:val="11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соба, яка виявила бажання взяти участь у конкурсі, подає (особисто або поштою з описом вкладення) такі документи:</w:t>
      </w:r>
    </w:p>
    <w:p>
      <w:pPr>
        <w:pStyle w:val="11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аспорта громадянина України;</w:t>
      </w:r>
    </w:p>
    <w:p>
      <w:pPr>
        <w:pStyle w:val="11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у заяву про участь у конкурсі з наданням згоди на обробку персональних даних відповідно до Закону України «Про захист персональних даних»;</w:t>
      </w:r>
    </w:p>
    <w:p>
      <w:pPr>
        <w:pStyle w:val="11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резюме</w:t>
      </w:r>
      <w:r>
        <w:rPr>
          <w:sz w:val="28"/>
          <w:szCs w:val="28"/>
          <w:lang w:val="uk-UA"/>
        </w:rPr>
        <w:t xml:space="preserve"> у довільній формі;</w:t>
      </w:r>
    </w:p>
    <w:p>
      <w:pPr>
        <w:pStyle w:val="11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трудової книжки;</w:t>
      </w:r>
    </w:p>
    <w:p>
      <w:pPr>
        <w:pStyle w:val="11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(копії) документа (документів) про освіту із додатками не нижче ступеня магістра або освітньо-кваліфікаційного рівня спеціаліст, присвоєння вченого звання, присудження наукового ступеня;</w:t>
      </w:r>
    </w:p>
    <w:p>
      <w:pPr>
        <w:pStyle w:val="11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яка бажає взяти участь у конкурсному відбор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11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ийом та реєстрація документів від претендентів, здійснюється Уповноваженим органом за описом, копію якого надає особі, яка їх подає особисто. </w:t>
      </w:r>
    </w:p>
    <w:p>
      <w:pPr>
        <w:pStyle w:val="11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 разі надсилання документів поштою, датою подання документів вважається дата, зазначена на поштовому штемпел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ля проведення конкурсу утворюється конкурсна комісія (далі – Комісія) не пізніше як за п'ять днів до закінчення строку подання документів для участі у конкурс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творюється Уповноваженим органом. До складу Комісії входять у рівній кількості представники Засновника, Уповноваженого органу, в тому числі керівники закладів загальної середньої освіти, представники Черкаської центральної районної лікарні, Управління праці та соціального захисту населення Черкаської районної державної адміністрації, громадських об’єднань, що опікуються дітьми з особливими освітніми потреб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гальна чисельність членів Комісії становить від 5 до 15 осіб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 Комісії, у тому числі голова та секретар Комісії, затверджуються рішенням Уповноваженого органу. Зміни до складу Комісії вносяться рішенням Уповноваженого орган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роботі Комісії можуть бути залучені працівники Черкаського обласного ресурсного центру підтримки інклюзивної освіти з правом дорадчого голос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позиції щодо кандидатур до складу Комісії подаються протягом п’яти робочих днів з дня оприлюднення повідомлення про формування конкурсної комісії на веб-сайтах Уповноваженого органу, Центру (у разі наявності) та Засновника (у разі проведення конкурсу на посаду директора Центру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від Засновника визначаються на спільному засіданні постійних комісій районної ради з питань охорони здоров’я, освіти, культури, молоді та спорту та з питань економічного розвитку села, комунальної власності та державної регуляторної політ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від Уповноваженого органу та керівників закладів загальної середньої освіти визначаються самим Уповноваженим орган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ури від інших представників подаються керівниками цих закладів установ, організаці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ключення до складу Комісії представників кожної із визначених сторін до Уповноваженого органу подається в установлений строк подання із переліком представникі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випадку надходження подання із переліком представників від декількох громадських об’єднань, що опікуються дітьми з особливими освітніми потребами члени Комісії від таких об’єднань визначаються шляхом жеребкуванн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>Членом Комісії не може бути особа, як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є недієздатно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є судимість за вчинення злочину, якщо така судимість не погашена або не знята в установленому законом порядку, або на яку протягом останнього року накладалося адміністративне стягнення за вчинення корупційного правопорушенн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є близькою особою учасника конкурсу або особою, яка може мати конфлікт інтересів відповідно до Закону України «Про запобігання корупції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4. Засідання Комісії вважається правоможним, якщо на ньому присутні не менше 2/3 членів Комісії. Рішення Комісії приймається більшістю голосів, присутніх на засіданні.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5. Рішення Комісії оформлюються протоколами, які підписуються усіма присутніми членами Комісії та оприлюднюються на веб-сайтах Засновника (у разі проведення конкурсу на посаду директора), Уповноваженого органу та Центру (у разі наявності) впродовж одного робочого дня з дня проведення засідання Комісії.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омісія та її члени діють на засадах неупередженості, об’єктивності, незалежності, недискримінації, відкритості, прозорості. Не допускається будь-яке втручання в діяльність Комісії, тиск на членів Комісії та учасників конкурсу, зокрема з боку Засновника, Уповноваженого органу, його представникі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ожен член Комісії має один голос та голосує особисто. Голосування за інших осіб чи передача права голосу іншому членові Комісії або іншій особі не дозволяється.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продовж десяти календарних днів з дня завершення строку подання документів для участі в конкурсі Комісі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еревіряє подані документи на відповідність установленим законодавством вимога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ає рішення про недопущення до участі у конкурсі осіб, які подали не всі документи, необхідні для участі в конкурсі, або подали документи після завершення строку їх поданн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люднює на веб-сайтах Уповноваженого органу, Засновника (у разі проведення конкурсу на посаду директора) та Центру (у разі наявності) перелік осіб, яких допущено до участі у конкурсному відборі (далі - кандидати), не пізніше, ніж протягом десяти календарних днів з дати закінчення строку подання документі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изначає перелік вимог, відповідно до яких проводиться співбесіда згідно з умовами конкурс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Конкурс передбачає складання кваліфікаційного іспиту та проведення співбесід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ий іспит проводиться за напрямам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законодавства у сфері освіти дітей з особливими освітніми потреба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основ спеціальної педагогі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основ управління діяльністю інклюзивно-ресурсним центром (у разі проведення конкурсу на посаду директор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перелік питань для проведення іспиту на посаду директора та педагогічних працівників затверджується наказом Уповноваженого органу та оприлюднюється на веб-сайті Уповноваженого органу, одночасно з оголошенням про проведення конкурс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Іспит складається з 6 питань по 2 питання за напрямами, визначеними у пункті 16 Порядку. Загальний час для проведення іспиту повинен становити не більш, як 1 година 20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вили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Для визначення результатів іспиту використовується така систем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бали виставляються кандидатам, які в повному обсязі розкрили суть питанн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бал виставляється кандидатам, які розкрили питання фрагментарно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балів виставляється кандидатам, які не відповіли на питанн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и, які за результатами іспиту набрали 6 балів, допускаються до співбесід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28"/>
          <w:shd w:fill="FFFFFF" w:val="clear"/>
          <w:lang w:val="uk-UA"/>
        </w:rPr>
        <w:t>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Для оцінювання кожної окремої вимоги до професійної компетентності на співбесіді використовується така</w:t>
      </w:r>
      <w:r>
        <w:rPr>
          <w:spacing w:val="-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бали виставляються кандидатам, які відповідають</w:t>
      </w:r>
      <w:r>
        <w:rPr>
          <w:spacing w:val="-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а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бал виставляється кандидатам, які не повною мірою відповідають</w:t>
      </w:r>
      <w:r>
        <w:rPr>
          <w:spacing w:val="-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ам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балів виставляється кандидатам, які не відповідають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Визначення результатів співбесіди здійснюється кожним членом конкурсної комісії індивідуальн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Визначення остаточних результатів конкурсу здійснюється у балах як середнє арифметичне значення індивідуальних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інок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ідсумковий рейтинг кандидатів визначається шляхом додавання середніх оцінок за кожну окрему вимогу до професійної компетентності, та іспиту на знання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одавств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ума таких оцінок є підсумковим рейтингом кандидата, за допомогою якого визначається переможець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курс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Якщо два і більше кандидатів мають однаковий загальний рейтинг, переможець конкурсу визначається шляхом голосування членами Комісії. Спосіб голосування визначається рішенням Комісії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Комісія протягом одного робочого дня після завершення співбесіди надає претендентам, Засновнику (у разі проведення конкурсу на посаду директора Центру) та Уповноваженому органу висновок щодо результатів конкурсного відбору.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7. Уповноважений орган зобов’язаний забезпечити відеофіксацію та за можливості відеотрансляцію конкурсного відбору з подальшим оприлюдненням на своєму веб-сайті, веб-сайті Центру (при наявності) та в разі проведення конкурсу на посаду директора Центру, і на веб-сайті Засновника, відеозапису впродовж одного робочого дня з дня його проведенн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Кожен претендент може надати обґрунтовані заперечення щодо висновку Комісії до управління освіти і науки Черкаської обласної державної адміністрацій, але не пізніше, ніж через три робочі дні з дати його отриманн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За умови відсутності заперечень від інших претендентів, при проведенні конкурсу на посади педагогічних працівників, директор Центру призначає  переможця конкурсу на посаду відповідно до вимог законодавства про прац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При проведенні конкурсу на посаду директора Центру Уповноважений орган після отримання висновку надсилає документи до управління освіти і науки Черкаської обласної державної адміністрацій для погодження претендента на посаду директора Центру. У разі відсутності заперечень від інших претендентів, управління освіти і науки Черкаської обласної державної адміністрацій упродовж 10 днів з моменту отримання висновку від Уповноваженого органу погоджує претендент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Після погодження кандидатури претендента, Засновник призначає переможця конкурсу на посаду директора Центру, а Уповноважений орган укладає з ним контракт, згідно з додатк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2. Конкурсний відбір визнається таким, що не відбувся, в разі, ко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сутні заяви про участь у конкурсному відборі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оден з претендентів не пройшов конкурсного відбор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ною комісією не визначено претенден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3. Якщо конкурсний відбір не відбувся, рішення про повторне проведення  конкурсного відбору приймається на протязі десяти робочих дні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Результати конкурсного відбору оприлюднюються на веб-сайтах Засновника, Уповноваженого органу та Центру (у разі наявності) не пізніше, ніж через 45 днів з дня оприлюднення оголошення про проведення конкурсу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5160" w:leader="none"/>
        </w:tabs>
        <w:ind w:left="5160" w:right="-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/>
          <w:i/>
          <w:i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1"/>
    <w:qFormat/>
    <w:rPr/>
  </w:style>
  <w:style w:type="character" w:styleId="Rvts15">
    <w:name w:val="rvts15"/>
    <w:qFormat/>
    <w:rPr/>
  </w:style>
  <w:style w:type="character" w:styleId="PageNumber">
    <w:name w:val="Page Number"/>
    <w:basedOn w:val="Style11"/>
    <w:rPr/>
  </w:style>
  <w:style w:type="character" w:styleId="23">
    <w:name w:val="Знак Знак23"/>
    <w:basedOn w:val="Style11"/>
    <w:qFormat/>
    <w:rPr>
      <w:sz w:val="28"/>
      <w:lang w:val="uk-UA" w:bidi="ar-SA"/>
    </w:rPr>
  </w:style>
  <w:style w:type="character" w:styleId="21">
    <w:name w:val="Знак Знак21"/>
    <w:basedOn w:val="Style11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165"/>
    </w:pPr>
    <w:rPr>
      <w:sz w:val="24"/>
      <w:szCs w:val="24"/>
      <w:lang w:val="uk-UA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9:00Z</dcterms:created>
  <dc:creator>beskova</dc:creator>
  <dc:description/>
  <cp:keywords/>
  <dc:language>en-US</dc:language>
  <cp:lastModifiedBy>Admin</cp:lastModifiedBy>
  <cp:lastPrinted>2018-07-11T09:51:00Z</cp:lastPrinted>
  <dcterms:modified xsi:type="dcterms:W3CDTF">2018-07-13T06:43:00Z</dcterms:modified>
  <cp:revision>8</cp:revision>
  <dc:subject/>
  <dc:title>Від 13</dc:title>
</cp:coreProperties>
</file>