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pacing w:val="0"/>
          <w:sz w:val="32"/>
          <w:szCs w:val="32"/>
        </w:rPr>
      </w:pPr>
      <w:r>
        <w:rPr>
          <w:rFonts w:cs="Georgia" w:ascii="Georgia" w:hAnsi="Georgia"/>
          <w:spacing w:val="0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pacing w:val="0"/>
          <w:sz w:val="32"/>
          <w:szCs w:val="32"/>
        </w:rPr>
      </w:pPr>
      <w:r>
        <w:rPr>
          <w:rFonts w:cs="Georgia" w:ascii="Georgia" w:hAnsi="Georgia"/>
          <w:spacing w:val="0"/>
          <w:sz w:val="32"/>
          <w:szCs w:val="32"/>
        </w:rPr>
      </w:r>
    </w:p>
    <w:p>
      <w:pPr>
        <w:pStyle w:val="Normal"/>
        <w:rPr/>
      </w:pPr>
      <w:r>
        <w:rPr/>
        <w:t>17.08.2018 №26-2/VІ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хід виконання Програми</w:t>
      </w:r>
    </w:p>
    <w:p>
      <w:pPr>
        <w:pStyle w:val="Normal"/>
        <w:jc w:val="both"/>
        <w:rPr/>
      </w:pPr>
      <w:r>
        <w:rPr/>
        <w:t xml:space="preserve">економічного та соціального </w:t>
      </w:r>
    </w:p>
    <w:p>
      <w:pPr>
        <w:pStyle w:val="Normal"/>
        <w:jc w:val="both"/>
        <w:rPr/>
      </w:pPr>
      <w:r>
        <w:rPr/>
        <w:t xml:space="preserve">розвитку Черкаського району </w:t>
      </w:r>
    </w:p>
    <w:p>
      <w:pPr>
        <w:pStyle w:val="Normal"/>
        <w:jc w:val="both"/>
        <w:rPr/>
      </w:pPr>
      <w:r>
        <w:rPr/>
        <w:t>за І півріччя 2018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статті 43 Закону України «Про місцеве самоврядування в Україні», враховуючи інформацію управління економіки Черкаської районної державної адміністрації від 27.07.2018 №2311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формацію про хід виконання Програми економічного та соціального розвитку Черкаського району за І півріччя 2018 року (далі – Програма), затвердженої рішенням районної ради від 16.02.2018 №21-2/VІІ, взяти до відома (додає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Програми продовжити постійним комісіям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886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pt" filled="f" o:ole="">
            <v:imagedata r:id="rId4" o:title=""/>
          </v:shape>
          <o:OLEObject Type="Embed" ProgID="" ShapeID="ole_rId3" DrawAspect="Content" ObjectID="_980522225" r:id="rId3"/>
        </w:object>
      </w:r>
    </w:p>
    <w:p>
      <w:pPr>
        <w:pStyle w:val="Normal"/>
        <w:ind w:left="6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ЧЕРКАСЬКА РАЙОННА ДЕРЖАВНА АДМІНІСТРАЦІЯ </w:t>
      </w:r>
    </w:p>
    <w:p>
      <w:pPr>
        <w:pStyle w:val="Normal"/>
        <w:jc w:val="center"/>
        <w:rPr/>
      </w:pPr>
      <w:r>
        <w:rPr/>
        <w:t xml:space="preserve">ЧЕРКАСЬКОЇ ОБЛАСТ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вул. В’ячеслава Чорновола, 157, м. Черкаси, 18003, тел./факс: (0472) 64 02  81, тел. 64 33 33,</w:t>
      </w:r>
    </w:p>
    <w:p>
      <w:pPr>
        <w:pStyle w:val="Normal"/>
        <w:jc w:val="center"/>
        <w:rPr>
          <w:spacing w:val="-10"/>
          <w:u w:val="single"/>
        </w:rPr>
      </w:pPr>
      <w:r>
        <w:rPr>
          <w:spacing w:val="-10"/>
          <w:sz w:val="20"/>
          <w:szCs w:val="20"/>
        </w:rPr>
        <w:t xml:space="preserve">E-mail: </w:t>
      </w:r>
      <w:hyperlink r:id="rId5">
        <w:r>
          <w:rPr>
            <w:rStyle w:val="InternetLink"/>
            <w:rFonts w:eastAsia="Batang;바탕"/>
            <w:sz w:val="20"/>
            <w:szCs w:val="20"/>
            <w:lang w:val="uk-UA"/>
          </w:rPr>
          <w:t>cherkaskarda@ukr.net</w:t>
        </w:r>
      </w:hyperlink>
      <w:r>
        <w:rPr>
          <w:spacing w:val="-10"/>
          <w:sz w:val="20"/>
          <w:szCs w:val="20"/>
        </w:rPr>
        <w:t xml:space="preserve"> Код ЄДРПОУ 04061317</w:t>
      </w:r>
    </w:p>
    <w:p>
      <w:pPr>
        <w:pStyle w:val="Normal"/>
        <w:spacing w:before="0" w:after="120"/>
        <w:jc w:val="center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rPr/>
      </w:pPr>
      <w:r>
        <w:rPr/>
        <w:t>27.07.2018 № 2311/01-41__________  На № _________від _________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Голові Черкаської районної ради Собку О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інформації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виконання Програми економічного і соціального розвитку Черкаського району на 2018 рік надаємо інформацію про економічний розвиток Черкаського району за січень-червень 2018 року.</w:t>
      </w:r>
    </w:p>
    <w:p>
      <w:pPr>
        <w:pStyle w:val="Normal"/>
        <w:ind w:firstLine="709"/>
        <w:jc w:val="both"/>
        <w:rPr/>
      </w:pPr>
      <w:r>
        <w:rPr/>
        <w:t xml:space="preserve">За січень-квітень 2018 року обсяг реалізованої промислової продукції                              за основними видами діяльності по Черкаському району становить                                      981,9 млн. грн. 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Площа сільськогосподарських угідь в користуванні по Черкаському районі становить 34619,3 га, оформлено в оренду згідно договорів 32990,7 га, згідно договорів оренди було посіяно та оброблено 32665,8 га. 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Результати роботи в галузі тваринництва за січень-березень 2018 року                є наступними.</w:t>
      </w:r>
    </w:p>
    <w:p>
      <w:pPr>
        <w:pStyle w:val="Normal"/>
        <w:ind w:firstLine="709"/>
        <w:jc w:val="both"/>
        <w:rPr/>
      </w:pPr>
      <w:r>
        <w:rPr/>
        <w:t>Реалізація худоби та птиці на забій у живій масі року становить                     670,5 тонн (-40,8%), валовий надій молока коров'ячого 3653,5 тонни (+2,0%), виробництво яєць від птиці усіх видів – 46,963 млн. шт. (-7,9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ельність великої рогатої худоби становить 5922 (+3,9%) голови, в т.ч. корів – 2316 голови (+10,5%), поголів’я</w:t>
      </w:r>
      <w:r>
        <w:rPr>
          <w:lang w:bidi="he-IL"/>
        </w:rPr>
        <w:t xml:space="preserve"> свиней становить 2152 гол. (-23,3%), овець – 146 голів, птиці – 1146,9 (-46,0%) тис. голів. </w:t>
      </w:r>
    </w:p>
    <w:p>
      <w:pPr>
        <w:pStyle w:val="Normal"/>
        <w:ind w:firstLine="709"/>
        <w:jc w:val="both"/>
        <w:rPr/>
      </w:pPr>
      <w:r>
        <w:rPr>
          <w:rStyle w:val="Abpostcontent"/>
        </w:rPr>
        <w:t xml:space="preserve">Причиною зменшення поголів'я свиней є різке збільшення собівартості виробництва, пов’язане з девальвацією гривні і подорожчанням палива, кормів, ветеринарних препаратів. </w:t>
      </w:r>
    </w:p>
    <w:p>
      <w:pPr>
        <w:pStyle w:val="Xfmc1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fmc1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тлово-комунальні послуги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йдержадміністрації створена постійно діюча комісія по організації та проведенню своєчасних та повних розрахунків за спожиті енергоносії                        та надані житлово-комунальні послуги, яка контролює стан розрахунків                        за надані житлово-комунальні послуги.</w:t>
      </w:r>
    </w:p>
    <w:p>
      <w:pPr>
        <w:pStyle w:val="Normal"/>
        <w:ind w:firstLine="708"/>
        <w:jc w:val="both"/>
        <w:rPr/>
      </w:pPr>
      <w:r>
        <w:rPr/>
        <w:t xml:space="preserve">Станом на 01.05.2018 заборгованість населення по оплаті за житлово-комунальні послуги – відсутня. </w:t>
      </w:r>
    </w:p>
    <w:p>
      <w:pPr>
        <w:pStyle w:val="Normal"/>
        <w:ind w:firstLine="708"/>
        <w:jc w:val="both"/>
        <w:rPr/>
      </w:pPr>
      <w:r>
        <w:rPr/>
        <w:t>Нараховано до сплати за січень-квітень – 48999,6 тис. грн.</w:t>
      </w:r>
    </w:p>
    <w:p>
      <w:pPr>
        <w:pStyle w:val="Normal"/>
        <w:ind w:firstLine="708"/>
        <w:jc w:val="both"/>
        <w:rPr/>
      </w:pPr>
      <w:r>
        <w:rPr/>
        <w:t>Сплачено за січень-квітень – 39705,1 тис. грн.</w:t>
      </w:r>
    </w:p>
    <w:p>
      <w:pPr>
        <w:pStyle w:val="Normal"/>
        <w:ind w:firstLine="708"/>
        <w:jc w:val="both"/>
        <w:rPr/>
      </w:pPr>
      <w:r>
        <w:rPr/>
        <w:t>Рівень сплати за січень-квітень 2018 року становить 81 %.</w:t>
      </w:r>
    </w:p>
    <w:p>
      <w:pPr>
        <w:pStyle w:val="Normal"/>
        <w:ind w:firstLine="709"/>
        <w:jc w:val="both"/>
        <w:rPr/>
      </w:pPr>
      <w:r>
        <w:rPr/>
        <w:t xml:space="preserve">Станом на 01.05.2018 заборгованість населення по оплаті за житлово-комунальні послуги – відсутня. </w:t>
      </w:r>
    </w:p>
    <w:p>
      <w:pPr>
        <w:pStyle w:val="Normal"/>
        <w:ind w:firstLine="709"/>
        <w:jc w:val="both"/>
        <w:rPr/>
      </w:pPr>
      <w:r>
        <w:rPr/>
        <w:t>Нараховано до сплати за січень-квітень – 48999,6 тис. грн.</w:t>
      </w:r>
    </w:p>
    <w:p>
      <w:pPr>
        <w:pStyle w:val="Normal"/>
        <w:ind w:firstLine="709"/>
        <w:jc w:val="both"/>
        <w:rPr/>
      </w:pPr>
      <w:r>
        <w:rPr/>
        <w:t>Сплачено за січень-квітень – 39705,1 тис. грн.</w:t>
      </w:r>
    </w:p>
    <w:p>
      <w:pPr>
        <w:pStyle w:val="Normal"/>
        <w:ind w:firstLine="709"/>
        <w:jc w:val="both"/>
        <w:rPr/>
      </w:pPr>
      <w:r>
        <w:rPr/>
        <w:t>Рівень сплати за січень-квітень 2018 року становить 81 %.</w:t>
      </w:r>
    </w:p>
    <w:p>
      <w:pPr>
        <w:pStyle w:val="Xfmc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ектроенергія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5.2018 загальна заборгованість по оплаті за використану електроенергію становить  6 млн. 617 тис. грн.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овано до сплати за січень – квітень 2018 року – 70 млн. 676 тис. грн.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чено за січень – квітень 2018 року – 68 млн. 458  тис. грн.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сплати за  січень – квітень 2018 року становить  96,9 %.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ня щодо проведення розрахунків споживачів за отримані житлово-комунальні послуги та спожиті енергоносії постійно перебуває на контролі.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Інвестиції. </w:t>
      </w:r>
      <w:r>
        <w:rPr>
          <w:u w:val="single"/>
        </w:rPr>
        <w:t>За січень-березень 2018 року</w:t>
      </w:r>
      <w:r>
        <w:rPr/>
        <w:t xml:space="preserve"> підприємствами району освоєно  59,4 млн.грн. капітальних інвестицій, що в розрахунку на 1 жителя району становить 1050,9 грн. </w:t>
      </w:r>
    </w:p>
    <w:p>
      <w:pPr>
        <w:pStyle w:val="Normal"/>
        <w:ind w:firstLine="709"/>
        <w:jc w:val="both"/>
        <w:rPr/>
      </w:pPr>
      <w:r>
        <w:rPr/>
        <w:t xml:space="preserve">Обсяг прямих іноземних інвестицій (акціонерного капіталу), внесених                в економіку району, станом на 01.04.2018 становив 181,9 млн. дол. США.               В районі планується реалізація інвестиційних проектів за рахунок власних коштів організаці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орівняння: за січень-березень 2017 року</w:t>
      </w:r>
      <w:r>
        <w:rPr/>
        <w:t xml:space="preserve">  підприємствами району освоєно 47,1 млн. грн. капітальних інвестицій, що в розрахунку на 1 жителя району становить 629,2 грн. Обсяг прямих іноземних інвестицій (акціонерного капіталу), внесених в економіку району, </w:t>
      </w:r>
      <w:r>
        <w:rPr>
          <w:u w:val="single"/>
        </w:rPr>
        <w:t>станом на 01.04.2017</w:t>
      </w:r>
      <w:r>
        <w:rPr/>
        <w:t xml:space="preserve"> становив                 178,2 млн. дол. США. В районі планується реалізація інвестиційних проектів за рахунок власних коштів організаці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йбільшими інвестиційними проектами є:</w:t>
      </w:r>
    </w:p>
    <w:p>
      <w:pPr>
        <w:pStyle w:val="TextBody"/>
        <w:ind w:firstLine="709"/>
        <w:jc w:val="both"/>
        <w:rPr>
          <w:rStyle w:val="211"/>
          <w:b w:val="false"/>
          <w:b w:val="false"/>
          <w:bCs/>
          <w:sz w:val="28"/>
          <w:lang w:val="uk-UA"/>
        </w:rPr>
      </w:pPr>
      <w:r>
        <w:rPr>
          <w:rStyle w:val="211"/>
          <w:b w:val="false"/>
          <w:bCs/>
          <w:sz w:val="28"/>
          <w:szCs w:val="28"/>
          <w:lang w:val="uk-UA"/>
        </w:rPr>
        <w:t>СТОВ «Колос» с. Вергуни спільно з АПК «МАІС» м. Черкаси – проводиться реконструкція теплиць, закладка розплідника по вирощуванню горіха протягом 2017 року на загальну суму близько 10 млн. грн.</w:t>
      </w:r>
    </w:p>
    <w:p>
      <w:pPr>
        <w:pStyle w:val="Normal"/>
        <w:shd w:fill="FFFFFF" w:val="clear"/>
        <w:ind w:firstLine="709"/>
        <w:jc w:val="both"/>
        <w:rPr/>
      </w:pPr>
      <w:r>
        <w:rPr/>
        <w:t>Будівництво племрепродуктора ІІ порядку по виробництву інкубаційного яйця ПАТ «Миронівський хлібопродукт», будівництво пташників № 9, 10, 11 (16 млн. грн.) с. Будище;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ОВ «Хліб-продукт» с. Яснозір’я проводить реконструкцію ферми                  з вирощування свиней потужністю 17 тис. голів в рік, на суму 21 млн. грн.;</w:t>
      </w:r>
    </w:p>
    <w:p>
      <w:pPr>
        <w:pStyle w:val="Normal"/>
        <w:shd w:fill="FFFFFF" w:val="clear"/>
        <w:ind w:firstLine="709"/>
        <w:jc w:val="both"/>
        <w:rPr/>
      </w:pPr>
      <w:r>
        <w:rPr/>
        <w:t>ТОВ «ДСВ-Україна» с. Дубіївка відкрило селекційно-дослідну станцію, сума проекту 13,5 млн. грн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ab/>
        <w:t xml:space="preserve">За січень-квітень 2018 року підприємствами Черкаського району виконано будівельних робіт на 10079,0 тис. грн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ab/>
        <w:t>В Черкаському районі за п’ять місяців у 2018 року обліковувалося                     15 підприємств, які займаються експортом (додаток перелік підприємств експортерів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ab/>
        <w:t>Найбільше товарів, які експортувались: горілка, частини обладнання        для виробництва кормів, частини меблів для сидіння, лісоматеріали, шрот соняшниковий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ab/>
        <w:t>Обсяг експорту товарів в районі за січень-жовтень 2017 року становив 63,8 млн. дол. США, імпорту 10,3 млн. дол. За аналогічний період минулого року обсяг експорту товарів в районі становив 38,3 млн. дол. США, імпорту     7,3 млн. дол.</w:t>
      </w:r>
    </w:p>
    <w:p>
      <w:pPr>
        <w:pStyle w:val="Normal"/>
        <w:ind w:firstLine="709"/>
        <w:jc w:val="both"/>
        <w:rPr/>
      </w:pPr>
      <w:r>
        <w:rPr/>
        <w:t xml:space="preserve">Обсяг роздрібного товарообороту підприємств, які здійснюють діяльність із роздрібної торгівлі та забезпечення стравами та напоями, Черкаського району за січень-березень 2018року становить 41,5 млн. грн. </w:t>
      </w:r>
    </w:p>
    <w:p>
      <w:pPr>
        <w:pStyle w:val="Normal"/>
        <w:ind w:firstLine="709"/>
        <w:jc w:val="both"/>
        <w:rPr/>
      </w:pPr>
      <w:r>
        <w:rPr/>
        <w:t xml:space="preserve">Станом на 01.06.2018, згідно із статистичними даними, заборгована заробітна плата зафіксована на економічно-активному підприємстві – Звірогосподарство Черкаської облспоживспілки (далі – Звірогосподарство) </w:t>
        <w:br/>
        <w:t xml:space="preserve">у розмірі 913,6 тис. грн. </w:t>
      </w:r>
    </w:p>
    <w:p>
      <w:pPr>
        <w:pStyle w:val="Normal"/>
        <w:ind w:firstLine="709"/>
        <w:jc w:val="both"/>
        <w:rPr/>
      </w:pPr>
      <w:r>
        <w:rPr/>
        <w:t>Заборгована заробітна плата існує на підприємстві-банкруті </w:t>
        <w:br/>
        <w:t xml:space="preserve">ЗАТ «Черкаський агротепличний комбінат» у сумі 2 668,8 тис. грн. </w:t>
      </w:r>
    </w:p>
    <w:p>
      <w:pPr>
        <w:pStyle w:val="Normal"/>
        <w:ind w:firstLine="709"/>
        <w:jc w:val="both"/>
        <w:rPr/>
      </w:pPr>
      <w:r>
        <w:rPr/>
        <w:t xml:space="preserve">Станом на 01.07.2018 проведено 5 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.    </w:t>
      </w:r>
    </w:p>
    <w:p>
      <w:pPr>
        <w:pStyle w:val="Normal"/>
        <w:ind w:firstLine="709"/>
        <w:jc w:val="both"/>
        <w:rPr/>
      </w:pPr>
      <w:r>
        <w:rPr/>
        <w:t xml:space="preserve">У районі активно працює міжвідомча робоча група з питань легалізації зайнятості населення та забезпечення реалізації рішень, спрямованих </w:t>
        <w:br/>
        <w:t xml:space="preserve">на підвищення рівня оплати праці та дотримання норм законодавства </w:t>
        <w:br/>
        <w:t xml:space="preserve">в частині мінімальної заробітної плати. </w:t>
      </w:r>
    </w:p>
    <w:p>
      <w:pPr>
        <w:pStyle w:val="Normal"/>
        <w:ind w:firstLine="709"/>
        <w:jc w:val="both"/>
        <w:rPr/>
      </w:pPr>
      <w:r>
        <w:rPr/>
        <w:t xml:space="preserve">Станом на 01.07.2018 проведено 3 засідання міжвідомчої робочої групи </w:t>
        <w:br/>
        <w:t xml:space="preserve">райдержадміністрації. </w:t>
      </w:r>
    </w:p>
    <w:p>
      <w:pPr>
        <w:pStyle w:val="Msonormalcxspmiddle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еркаською райдержадміністрацією в 2018 році  виділено кошти                           на умовах співфінансування для проведення ремонтних робіт на дорогах загального користування місцевого значення 579,437 тис. грн. Залишок суми співфінансування при перевиконанні бюджету в кінці року буде направлено                до обласного бюджету. </w:t>
      </w:r>
    </w:p>
    <w:p>
      <w:pPr>
        <w:pStyle w:val="Msonormalcxspmiddle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лією «Черкаський райавтодор» на а/д Р-10 Сокирна проводились роботи з ліквідації вибоїн а/б покриття з розламуванням та обрубуванням країв. </w:t>
      </w:r>
    </w:p>
    <w:p>
      <w:pPr>
        <w:pStyle w:val="Normal"/>
        <w:ind w:firstLine="709"/>
        <w:jc w:val="both"/>
        <w:rPr/>
      </w:pPr>
      <w:r>
        <w:rPr/>
        <w:t>План по доходах місцевих бюджетів Черкаського району (без трансфертів) за 6 місяців 2018 року виконано на 113,2 %,</w:t>
      </w:r>
      <w:r>
        <w:rPr>
          <w:i/>
        </w:rPr>
        <w:t xml:space="preserve"> </w:t>
      </w:r>
      <w:r>
        <w:rPr/>
        <w:t xml:space="preserve">понад план надійшло 7198,0 тис. грн. Темп зростання доходів бюджету району до аналогічного періоду минулого  року становить 129,2 %. </w:t>
      </w:r>
    </w:p>
    <w:p>
      <w:pPr>
        <w:pStyle w:val="Normal"/>
        <w:ind w:firstLine="709"/>
        <w:jc w:val="both"/>
        <w:rPr/>
      </w:pPr>
      <w:r>
        <w:rPr/>
        <w:t xml:space="preserve">До загального фонду місцевих бюджетів надійшло </w:t>
        <w:br/>
        <w:t>88415,4 тис. грн. власних та закріплених доходів. Рівень виконання планів по доходах забезпечено на 108,3 % (понад план надійшло 6793,0 тис. грн.).                           В порівнянні з аналогічним періодом минулого року доходів надійшло на 21500,1 тис. грн., або 32,1 % більше.</w:t>
      </w:r>
    </w:p>
    <w:p>
      <w:pPr>
        <w:pStyle w:val="Normal"/>
        <w:ind w:firstLine="709"/>
        <w:jc w:val="both"/>
        <w:rPr/>
      </w:pPr>
      <w:r>
        <w:rPr/>
        <w:t xml:space="preserve">Доходи загального фонду районного бюджету становлять                             44100,6 тис. грн., що на 2325,2 тис. грн., або на 5,6 % більше плану, а в порівнянні з аналогічним періодом 2017 року – на 10734,3 тис. грн., або на 32,2 % більше. </w:t>
      </w:r>
    </w:p>
    <w:p>
      <w:pPr>
        <w:pStyle w:val="Normal"/>
        <w:ind w:firstLine="709"/>
        <w:jc w:val="both"/>
        <w:rPr/>
      </w:pPr>
      <w:r>
        <w:rPr/>
        <w:t xml:space="preserve">Доходи загального фонду сільських бюджетів становлять                            44314,7 тис. грн., що на 4467,8 тис. грн., або на 11,2 % більше плану, а в порівнянні з аналогічним періодом 2017 року – на 10765,9 тис. грн., або на 32,1 % більше. </w:t>
      </w:r>
    </w:p>
    <w:p>
      <w:pPr>
        <w:pStyle w:val="Normal"/>
        <w:ind w:firstLine="709"/>
        <w:jc w:val="both"/>
        <w:rPr/>
      </w:pPr>
      <w:r>
        <w:rPr/>
        <w:t>Виконання затверджених радами завдань з доходів загального фонду забезпечено всіма місцевими бюджетами, окрім Леськівського та Яснозірського сільських бюджетів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еревиконання плану мають такі сільські рад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Червонослобідська – 1960,0 тис. грн. а відсоток виконання - 123,8 %;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уськополянська – 586,6 тис. грн. (113,5 %);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гунівська – 336,9 тис. грн. (115,5 %)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ошнівська – 263,9 тис. грн., (109,4 %)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видівоцька – 361,6 тис. грн. (110,9 %).    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офіївська – 227,4 тис. грн. (132,8 %).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6 місяців 2018 року в цілому по району досягнуто значного приросту надходжень до минулого року майже по всіх податках, зокрема по:</w:t>
      </w:r>
    </w:p>
    <w:p>
      <w:pPr>
        <w:pStyle w:val="Rvps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доходи фізичних осіб – на 31,9 %, або на 10577,4 тис. грн.;</w:t>
      </w:r>
    </w:p>
    <w:p>
      <w:pPr>
        <w:pStyle w:val="Rvps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 за землю – на 32,6 %, або на 4148,1 тис. грн.;</w:t>
      </w:r>
    </w:p>
    <w:p>
      <w:pPr>
        <w:pStyle w:val="Rvps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му податку - на 13,7 %, або на 1799,6 тис. грн.;</w:t>
      </w:r>
    </w:p>
    <w:p>
      <w:pPr>
        <w:pStyle w:val="Rvps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ному податку з реалізації суб’єктами господарювання роздрібної торгівлі підакцизних товарів та з виробленого в Україні та ввезеного на митну територію України пального - на 56,0 %, або на 2530,5 тис. грн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85 % доходів загального фонду бюджету району сформовані за рахунок податку на доходи фізичних осіб, плати за землю та єдиного податку, питома вага яких в загальному обсязі становить відповідно 49, 19 та 17%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еціального фонду місцевих бюджетів надійшло 7198,0 тис. грн., або 113,2 % до розрахункового завдання на звітний період (понадпланове надходження – 836,6 тис.грн.), 59,0 % – до річного завдання та 101,5 % – до відповідного періоду 2017 рок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і радами завдання по надходженню основних видів податків та зборів до місцевих бюджетів Черкаського району за підсумками 6 місяців 2018 року виконано. </w:t>
      </w:r>
    </w:p>
    <w:p>
      <w:pPr>
        <w:pStyle w:val="Normal"/>
        <w:ind w:firstLine="709"/>
        <w:jc w:val="both"/>
        <w:rPr/>
      </w:pPr>
      <w:r>
        <w:rPr/>
        <w:t xml:space="preserve">Станом на 1 липня 2018 року профінансовано природоохоронні заходи за рахунок місцевих фондів охорони навколишнього природного середовища по  Черкаському району в обсязі  106,1 тис. грн., що становить 6 %. до річного плану фінансування ( 1,8 млн.грн. ). </w:t>
      </w:r>
    </w:p>
    <w:p>
      <w:pPr>
        <w:pStyle w:val="Normal"/>
        <w:ind w:firstLine="709"/>
        <w:jc w:val="both"/>
        <w:rPr/>
      </w:pPr>
      <w:r>
        <w:rPr/>
        <w:t>Залишок невикористаних коштів місцевих фондів охорони навколишнього природного середовища становить на 1 липня 2018 року               3763,5 тис. грн., а залишки невикористаних коштів від відшкодування втрат сільськогосподарського та лісогосподарського виробництва – 782,3 тис. грн.</w:t>
      </w:r>
    </w:p>
    <w:p>
      <w:pPr>
        <w:pStyle w:val="Normal"/>
        <w:ind w:firstLine="709"/>
        <w:jc w:val="both"/>
        <w:rPr/>
      </w:pPr>
      <w:r>
        <w:rPr/>
        <w:t xml:space="preserve">Затверджені місцевими бюджетами на 2018 рік видатки на утримання та розвиток автомобільних доріг та дорожньої інфраструктури в сумі                           5410,7 тис. грн., із них на проведення робіт, пов'язаних із будівництвом, реконструкцією, ремонтом та утриманням вулиць і доріг комунальної власності у населених пунктах – 4156,6 тис. грн. та доріг загального користування місцевого значення – 1254,1 тис. грн. Використано коштів в обсязі                             2627,7 тис. грн., що становить 48,6 % до річного плану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                                                                      П. Кор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ілоус 64 86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eastAsia="Batang;바탕"/>
      <w:b/>
      <w:spacing w:val="6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Batang;바탕"/>
      <w:b/>
      <w:spacing w:val="62"/>
      <w:sz w:val="28"/>
      <w:lang w:val="uk-U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Подпись к картинке (2) + 11"/>
    <w:qFormat/>
    <w:rPr>
      <w:b/>
      <w:spacing w:val="4"/>
      <w:sz w:val="23"/>
      <w:shd w:fill="FFFFFF" w:val="clear"/>
      <w:lang w:bidi="ar-SA"/>
    </w:rPr>
  </w:style>
  <w:style w:type="character" w:styleId="Abpostcontent">
    <w:name w:val="ab-post-conten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exact" w:line="269"/>
      <w:jc w:val="center"/>
    </w:pPr>
    <w:rPr>
      <w:b/>
      <w:spacing w:val="4"/>
      <w:sz w:val="23"/>
      <w:szCs w:val="20"/>
      <w:shd w:fill="FFFFFF" w:val="clear"/>
      <w:lang w:val="en-US" w:eastAsia="en-US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herkaskard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4:00Z</dcterms:created>
  <dc:creator>admin</dc:creator>
  <dc:description/>
  <cp:keywords/>
  <dc:language>en-US</dc:language>
  <cp:lastModifiedBy>admin</cp:lastModifiedBy>
  <dcterms:modified xsi:type="dcterms:W3CDTF">2018-08-23T09:25:00Z</dcterms:modified>
  <cp:revision>14</cp:revision>
  <dc:subject/>
  <dc:title> </dc:title>
</cp:coreProperties>
</file>