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17.08.2018 №26-12/VІІ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и до Програ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ідтримки діяльності органів </w:t>
      </w:r>
    </w:p>
    <w:p>
      <w:pPr>
        <w:pStyle w:val="Normal"/>
        <w:rPr>
          <w:szCs w:val="28"/>
        </w:rPr>
      </w:pPr>
      <w:r>
        <w:rPr>
          <w:szCs w:val="28"/>
        </w:rPr>
        <w:t>виконавчої влади на 2017-2020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ab/>
        <w:t xml:space="preserve">Відповідно до статті 43 Закону України «Про місцеве самоврядування в Україні», враховуючи клопотання Черкаської районної державної адміністрації від 14.08.2018 №931/01-19, за погодженням постійної комісії з питань бюджету, фінансів, інвестиційної політики та соціального забезпечення районна рада </w:t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сти зміну до Програми підтримки діяльності органів виконавчої влади на 2017-2020 роки (далі – Програма), затвердженої рішенням районної ради від 23.12.2016 №12-7/VII (із змінами, внесеними рішеннями районної ради від 06.10.2017 №17-7/VII, від 30.11.2017 №19-2/VІІ), доповнивши в додатку 2 до Програми «</w:t>
      </w:r>
      <w:r>
        <w:rPr>
          <w:b/>
          <w:szCs w:val="28"/>
        </w:rPr>
        <w:t>НАПРЯМИ І ЗАХОДИ Програми підтримки діяльності органів виконавчої влади на 2017-2020 роки</w:t>
      </w:r>
      <w:r>
        <w:rPr>
          <w:szCs w:val="28"/>
        </w:rPr>
        <w:t>» в розділі «Зміст заходів Програми з виконання завдання» напрямок «Проведення своєчасних розрахунків за спожиті комунальні послуги, енергоносії та послуги зв’язку, послуги на поточний ремонт та обслуговування офісної техніки» словами          «, інші отримані послуги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иконанням Програми продовжити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58:00Z</dcterms:created>
  <dc:creator>admin</dc:creator>
  <dc:description/>
  <cp:keywords/>
  <dc:language>en-US</dc:language>
  <cp:lastModifiedBy>admin</cp:lastModifiedBy>
  <dcterms:modified xsi:type="dcterms:W3CDTF">2018-08-23T08:12:00Z</dcterms:modified>
  <cp:revision>2</cp:revision>
  <dc:subject/>
  <dc:title> </dc:title>
</cp:coreProperties>
</file>