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7.08.2018 №26-15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1105</wp:posOffset>
                </wp:positionH>
                <wp:positionV relativeFrom="paragraph">
                  <wp:posOffset>-3175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0.2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районної ради від 12.04.2018 №22-18/VI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враховуючи клопотання Черкаської центральної районної лікарні від 01.08.2018 №07/1471, за погодженням постійної комісії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рішення районної ради від 12.04.2018 №22-18/VI</w:t>
      </w:r>
      <w:r>
        <w:rPr>
          <w:lang w:val="en-US"/>
        </w:rPr>
        <w:t>I</w:t>
      </w:r>
      <w:r>
        <w:rPr/>
        <w:t xml:space="preserve"> «Про комісію з питань передачі об’єкта незавершеного будівництва у спільну власність територіальних громад Черкаського району», виклавши пункт 2 в новій редакції:</w:t>
      </w:r>
    </w:p>
    <w:p>
      <w:pPr>
        <w:pStyle w:val="Normal"/>
        <w:jc w:val="both"/>
        <w:rPr/>
      </w:pPr>
      <w:r>
        <w:rPr/>
        <w:tab/>
        <w:t>«Утворити комісію з питань передачі об’єкта незавершеного будівництва «Центральна районна лікарня, с. Червона Слобода Черкаського району – будівництво (перша та друга черга)» у складі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ерьянов Володимир Олександрович, заступник головного лікаря з медичної частини Черкаської центральної районної лікарні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Братко Олександр Миколайович, інженер Черкаської центральної районної лікарні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Гуріненко Альона Василівна, бухгалтер Черкаської центральної районної лікарні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авиденко Павло Петрович, головний інженер Черкаської центральної районної лікарні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Євтушевська Олена Аркадіївна, заступник головного лікаря з економічних питань Черкаської центральної районної лікарні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Журавльов Владислав Юрійович, начальник відділу забезпечення будівництва технічною документацією та кошторисно-договірного супроводу будівниц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партаменту</w:t>
      </w:r>
      <w:r>
        <w:rPr>
          <w:sz w:val="28"/>
          <w:szCs w:val="28"/>
        </w:rPr>
        <w:t xml:space="preserve"> містобудування, архітектури, будівництва та житлово-комунального господарства Черкаської облас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отетунов Юрій Миколайович, начальник відділу регіонального  розвитку, містобудування та архітектури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Шокот Ганна Іванівна, начальник фінансового управління Черкаської районної державної адміністрації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1:00Z</dcterms:created>
  <dc:creator>admin</dc:creator>
  <dc:description/>
  <cp:keywords/>
  <dc:language>en-US</dc:language>
  <cp:lastModifiedBy>admin</cp:lastModifiedBy>
  <cp:lastPrinted>2018-08-02T12:08:00Z</cp:lastPrinted>
  <dcterms:modified xsi:type="dcterms:W3CDTF">2018-08-22T08:30:00Z</dcterms:modified>
  <cp:revision>6</cp:revision>
  <dc:subject/>
  <dc:title> </dc:title>
</cp:coreProperties>
</file>