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7.08.2018 №26-16/VI</w:t>
      </w:r>
      <w:r>
        <w:rPr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1105</wp:posOffset>
                </wp:positionH>
                <wp:positionV relativeFrom="paragraph">
                  <wp:posOffset>-3175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0.2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о передачу майна   </w:t>
      </w:r>
    </w:p>
    <w:p>
      <w:pPr>
        <w:pStyle w:val="Normal"/>
        <w:rPr/>
      </w:pPr>
      <w:r>
        <w:rPr/>
        <w:t>районної комунальної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ідповідно до статей 43, 60 Закону України «Про місцеве самоврядування в Україні», керуючись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0.rada.gov.ua/laws/show/1482-98-п" \l "n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ложенням про порядок передачі об’єктів права державної власності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і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0.rada.gov.ua/laws/show/1482-98-п" \l "n2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ом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,</w:t>
      </w:r>
      <w:r>
        <w:rPr>
          <w:bCs/>
        </w:rPr>
        <w:t xml:space="preserve"> затвердженими</w:t>
      </w:r>
      <w:r>
        <w:rPr/>
        <w:t xml:space="preserve"> постановою Кабінету Міністрів України від 21.09.1998 №1482 (зі змінами), враховуючи клопотання </w:t>
      </w:r>
      <w:r>
        <w:rPr>
          <w:bCs/>
        </w:rPr>
        <w:t>Спеціалізованого комунального підприємства</w:t>
      </w:r>
      <w:r>
        <w:rPr/>
        <w:t xml:space="preserve"> «Райліс» від 19.07.2018 №18-95, за погодженням комунального підприємства теплових мереж Черкаського району від 20.07.2018 №132,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и з балансу комунального підприємства теплових мереж Черкаського району</w:t>
      </w:r>
      <w:r>
        <w:rPr>
          <w:bCs/>
        </w:rPr>
        <w:t xml:space="preserve"> на баланс Спеціалізованого комунального підприємства «Райліс» основні засоби, а саме:</w:t>
      </w:r>
    </w:p>
    <w:p>
      <w:pPr>
        <w:pStyle w:val="Normal"/>
        <w:ind w:left="708" w:firstLine="348"/>
        <w:jc w:val="both"/>
        <w:rPr/>
      </w:pPr>
      <w:r>
        <w:rPr>
          <w:bCs/>
        </w:rPr>
        <w:t>автомобіль ГАЗ 53,  1983 року випуску, інвентарний №3, залишкова вартість 6739,67 грн., державний номер 38-30 ЧКП;</w:t>
      </w:r>
    </w:p>
    <w:p>
      <w:pPr>
        <w:pStyle w:val="Normal"/>
        <w:ind w:left="708" w:firstLine="348"/>
        <w:jc w:val="both"/>
        <w:rPr/>
      </w:pPr>
      <w:r>
        <w:rPr>
          <w:bCs/>
        </w:rPr>
        <w:t>автомобіль ГАЗ 5312, 1991 року випуску, інвентарний №4, залишкова вартість 40772,28 грн., державний номер 66-93 ЧКП;</w:t>
      </w:r>
    </w:p>
    <w:p>
      <w:pPr>
        <w:pStyle w:val="Normal"/>
        <w:ind w:left="708" w:firstLine="348"/>
        <w:jc w:val="both"/>
        <w:rPr/>
      </w:pPr>
      <w:r>
        <w:rPr>
          <w:bCs/>
        </w:rPr>
        <w:t>автомобіль УАЗ 3303, 1987 року випуску, інвентарний №71, залишкова вартість 4739,22 грн., державний номер 01485 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ручити </w:t>
      </w:r>
      <w:r>
        <w:rPr>
          <w:bCs/>
        </w:rPr>
        <w:t xml:space="preserve">Спеціалізованому комунальному підприємству «Райліс» </w:t>
      </w:r>
      <w:r>
        <w:rPr/>
        <w:t>створити комісію з питань приймання-передачі основних засоб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Здійснити передачу </w:t>
      </w:r>
      <w:r>
        <w:rPr/>
        <w:t>основних засобів</w:t>
      </w:r>
      <w:r>
        <w:rPr>
          <w:bCs/>
        </w:rPr>
        <w:t xml:space="preserve"> у місячний термін з моменту прийняття цього рішення. Примірник акту приймання-передачі подати до відділу комунальної власності виконавчого апарату Черкаської районної рад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8:00Z</dcterms:created>
  <dc:creator>admin</dc:creator>
  <dc:description/>
  <cp:keywords/>
  <dc:language>en-US</dc:language>
  <cp:lastModifiedBy>admin</cp:lastModifiedBy>
  <cp:lastPrinted>2018-07-24T15:51:00Z</cp:lastPrinted>
  <dcterms:modified xsi:type="dcterms:W3CDTF">2018-08-23T07:16:00Z</dcterms:modified>
  <cp:revision>10</cp:revision>
  <dc:subject/>
  <dc:title> </dc:title>
</cp:coreProperties>
</file>