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8.2018 №26-17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огодження гарантійних </w:t>
      </w:r>
    </w:p>
    <w:p>
      <w:pPr>
        <w:pStyle w:val="Normal"/>
        <w:rPr/>
      </w:pPr>
      <w:r>
        <w:rPr/>
        <w:t>зобов’язань комунального</w:t>
      </w:r>
    </w:p>
    <w:p>
      <w:pPr>
        <w:pStyle w:val="Normal"/>
        <w:rPr/>
      </w:pPr>
      <w:r>
        <w:rPr/>
        <w:t>підприємства теплових мереж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43 Закону України «Про місцеве самоврядування в Україні», статті 553 Цивільного кодексу України, враховуючи клопотання комунального підприємства теплових мереж Черкаського району від 15.08.2018 №150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годити гарантійні зобов’язання комунального підприємства теплових мереж Черкаського району перед ПАТ «По газопостачанню та газифікації «Черкасигаз» з погашення існуючої заборгованості за використаний природний газ по договору на постачання природного газу за регульованим тарифом від 15.02.2013 №02/2/БО-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иступити поручителем за рахунок коштів районного бюджету перед ПАТ «По газопостачанню та газифікації «Черкасигаз» за виконання комунальним підприємством теплових мереж Черкаського району гарантійних зобов’язань з погашення існуючої заборгованості за використаний природний газ.</w:t>
        <w:tab/>
        <w:tab/>
        <w:t>Надання майнового забезпечення або іншого забезпечення виконання зобов’язань за порукою не здійсн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повноважити голову районної ради Собка Олексія Петровича підписати договір поруки від імені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комендувати фінансовому управлінню Черкаської районної державної адміністрації передбачити видатки на виконання гарантійних зобов’язань протягом терміну дії договору по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admin</dc:creator>
  <dc:description/>
  <cp:keywords/>
  <dc:language>en-US</dc:language>
  <cp:lastModifiedBy>admin</cp:lastModifiedBy>
  <cp:lastPrinted>2018-08-22T09:59:00Z</cp:lastPrinted>
  <dcterms:modified xsi:type="dcterms:W3CDTF">2018-08-23T07:29:00Z</dcterms:modified>
  <cp:revision>3</cp:revision>
  <dc:subject/>
  <dc:title> </dc:title>
</cp:coreProperties>
</file>