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17.08.2018 №26-18/VІ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их </w:t>
      </w:r>
    </w:p>
    <w:p>
      <w:pPr>
        <w:pStyle w:val="Normal"/>
        <w:rPr/>
      </w:pPr>
      <w:r>
        <w:rPr/>
        <w:t xml:space="preserve">документацій  з нормативної </w:t>
      </w:r>
    </w:p>
    <w:p>
      <w:pPr>
        <w:pStyle w:val="Normal"/>
        <w:rPr/>
      </w:pPr>
      <w:r>
        <w:rPr/>
        <w:t>грошової оцінки земельних ділянок</w:t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/>
        <w:t>ТОВ «ПОНОМАР»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клопотання ТОВ «Пономар» від 12.01.2018, розглянувши технічні документації з нормативної грошової оцінки земельних ділянок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08.12.2017 №3399-17, від 15.01.2018 №81-18, від 15.01.2018 №82-18, від 15.01.2018 №83-18, від 15.01.2018 №84-18, від 15.01.2018 №85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22-х земельних ділянок загальною площею 12,3377 га для ведення товарного сільськогосподарського виробництва «ТОВ «Пономар», які розташовані в адміністративних межах Тубільц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 (рілля), визначена у вищезазначеній технічній документації, становить 274540,82 (Двісті сімдесят чотири  тисячі п’ятсот сорок) гривень 82 копійки, із них:</w:t>
      </w:r>
    </w:p>
    <w:p>
      <w:pPr>
        <w:pStyle w:val="Normal"/>
        <w:ind w:firstLine="708"/>
        <w:jc w:val="both"/>
        <w:rPr/>
      </w:pPr>
      <w:r>
        <w:rPr/>
        <w:t>земельна ділянка №1 площею 1,2929 га (кадастровий номер 7124987500:07:001:0817), нормативна грошова оцінка якої становить 15952,38 (П'ятнадцять тисяч дев’ятсот п’ятдесят дві) гривні 38 копійок, що складає в розрахунку на 1 га 12338,45 (Дванадцять тисяч триста тридцять вісім ) гривень 4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 площею 0,5695 га (кадастровий номер 7124987500:07:001:0819), нормативна грошова оцінка якої становить 10540,12 (Десять тисяч п’ятсот сорок) гривень 12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 площею 0,3866 га (кадастровий номер 7124987500:07:001:0823), нормативна грошова оцінка якої становить 11209,61 (Одинадцять тисяч двісті дев'ять) гривень 61 копійка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 площею 0,4649 га (кадастровий номер 7124987500:07:001:0820), нормативна грошова оцінка якої становить 11156,30 (Одинадцять тисяч сто п’ятдесят шість) гривень 30 копійок, що складає в розрахунку на 1 га 23997,20 (Двадцять три тисячі дев’ятсот дев’яносто сім) гривень 2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5 площею 0,3865 га (кадастровий номер 7124987500:07:001:0821), нормативна грошова оцінка якої становить 11206,71 (Одинадцять тисяч двісті шість) гривень 71 копійка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6 площею 0,3866 га (кадастровий номер 7124987500:07:001:0822), нормативна грошова оцінка якої становить 11209,61 (Одинадцять тисяч двісті дев'ять) гривень 61 копійка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7 площею 1,7548 га (кадастровий номер 7124987500:07:001:0829), нормативна грошова оцінка якої становить 14583,06 (Чотирнадцять тисяч п’ятсот вісімдесят три) гривні 06 копійок, що складає в розрахунку на 1 га 8310,38 (Вісім тисяч триста десять) гривень 3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8 площею 0,3866 га (кадастровий номер 7124987500:07:001:0827), нормативна грошова оцінка якої становить 11209,61 (Одинадцять тисяч двісті дев'ять) гривень 61 копійка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9 площею 0,4958 га (кадастровий номер 7124987500:07:001:0830), нормативна грошова оцінка якої становить 14801,33 (Чотирнадцять тисяч вісімсот одна) гривня 33 копійки, що складає в розрахунку на 1 га 29853,43 (Двадцять дев’ять тисяч вісімсот п’ятдесят три) гривні 4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0 площею 0,3866 га (кадастровий номер 7124987500:07:001:0824), нормативна грошова оцінка якої становить 11209,61 (Одинадцять тисяч двісті дев'ять) гривень 61 копійка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1 площею 0,3866 га (кадастровий номер 7124987500:07:001:0825), нормативна грошова оцінка якої становить 11209,61 (Одинадцять тисяч двісті дев'ять) гривень 61 копійка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2 площею 0,9613 га (кадастровий номер 7124987500:07:001:0838), нормативна грошова оцінка якої становить 26094,10 (Двадцять шість тисяч дев’яносто чотири) гривні 10 копійок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3 площею 0,4136 га (кадастровий номер 7124987500:07:001:0833), нормативна грошова оцінка якої становить 11227,01 (Одинадцять тисяч двісті двадцять сім) гривень 01 копійка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4 площею 0,8753 га (кадастровий номер 7124987500:07:001:0839), нормативна грошова оцінка якої становить 11839,36 (Одинадцять тисяч вісімсот тридцять дев'ять) гривень 36 копійок, що складає в розрахунку на 1 га 13526,06 (Тринадцять тисяч п’ятсот двадцять шість) гривень 0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5 площею 0,4136 га (кадастровий номер 7124987500:07:001:0832), нормативна грошова оцінка якої становить 11227,01 (Одинадцять тисяч двісті двадцять сім) гривень 01 копійка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6 площею 0,4132 га (кадастровий номер 7124987500:07:001:0831), нормативна грошова оцінка якої становить 11216,15 (Одинадцять тисяч двісті шістнадцять) гривень 15 копійок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7 площею 0,5013 га (кадастровий номер 7124987500:07:001:0837), нормативна грошова оцінка якої становить 15074,93 (П'ятнадцять тисяч сімдесят чотири) гривні 93 копійки, що складає в розрахунку на 1 га 30071,67 (Тридцять тисяч сімдесят одна) гривня 6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8 площею 0,4506 га (кадастровий номер 7124987500:07:001:0828), нормативна грошова оцінка якої становить 12115,87 (Дванадцять тисяч сто п’ятнадцять) гривень 87 копійок, що складає в розрахунку на 1 га 26888,30 (Двадцять шість тисяч вісімсот вісімдесят вісім) гривень 3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9 площею 0,5028 га (кадастровий номер 7124987500:07:001:0836), нормативна грошова оцінка якої становить 15113,25 (П’ятнадцять тисяч сто тринадцять) гривень 25 копійок, що складає в розрахунку на 1 га 30058,17 (Тридцять тисяч п’ятдесят вісім) гривень 1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0 площею 0,1289 га (кадастровий номер 7124987500:07:001:0826), нормативна грошова оцінка якої становить 3737,50 (Три тисячі сімсот тридцять сім) гривень 50 копійок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1 площею 0,3899 га (кадастровий номер 7124987500:07:001:0835), нормативна грошова оцінка якої становить 11305,29 (Одинадцять тисяч триста п’ять) гривень 29 копійок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2 площею 0,3898 га (кадастровий номер 7124987500:07:001:0834), нормативна грошова оцінка якої становить 11302,40 (Одинадцять тисяч триста дві) гривні 40 копійок, що складає в розрахунку на 1 га 28995,37 (Двадцять вісім тисяч дев’ятсот дев’яносто п’ять) гривень 37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33-х земельних ділянок загальною площею 23,7196 га для ведення товарного сільськогосподарського виробництва ТОВ «ПОНОМАР», які розташовані в адміністративних межах Кумей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 (рілля), визначена у вищезазначеній технічній документації, становить 388931,88 (Триста вісімдесят вісім  тисяч дев’ятсот тридцять одна) гривня 88 копійок, із них:</w:t>
      </w:r>
    </w:p>
    <w:p>
      <w:pPr>
        <w:pStyle w:val="Normal"/>
        <w:ind w:firstLine="708"/>
        <w:jc w:val="both"/>
        <w:rPr/>
      </w:pPr>
      <w:r>
        <w:rPr/>
        <w:t>земельна ділянка №1 площею 2,0741 га (кадастровий номер 7124984000:02:001:0452), нормативна грошова оцінка якої становить 12795,60 (Дванадцять тисяч сімсот дев’яносто п’ять) гривень 60 копійок, що складає в розрахунку на 1 га 6169,23 (Шість тисяч сто шістдесят дев'ять) гривень 2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 площею 0,6850 га (кадастровий номер 7124984000:02:001:0431), нормативна грошова оцінка якої становить 12677,76 (Дванадцять тисяч шістсот сімдесят сім) гривень 7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 площею 0,6849 га (кадастровий номер 7124984000:02:001:0429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 xml:space="preserve">земельна ділянка №4 площею 0,6848 га (кадастровий номер 7124984000:02:001:0420), нормативна грошова оцінка якої становить 12674,06 (Дванадцять тисяч шістсот сімдесят чотири) гривні 06 копійок, що складає в розрахунку на 1 га 18507,68 (Вісімнадцять тисяч п’ятсот сім) гривень 68 копійок; </w:t>
      </w:r>
    </w:p>
    <w:p>
      <w:pPr>
        <w:pStyle w:val="Normal"/>
        <w:ind w:firstLine="708"/>
        <w:jc w:val="both"/>
        <w:rPr/>
      </w:pPr>
      <w:r>
        <w:rPr/>
        <w:t>земельна ділянка №5 площею 0,5683 га (кадастровий номер 7124984000:02:001:0496), нормативна грошова оцінка якої становить 12621,50 (Дванадцять тисяч шістсот двадцять одна) гривня 50 копійок, що складає в розрахунку на 1 га 22209,22 (Двадцять дві тисячі двісті дев'ять) гривень 2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6 площею 0,6433 га (кадастровий номер 7124984000:02:001:0495), нормативна грошова оцінка якої становить 8731,06 (Вісім тисяч сімсот тридцять одна) гривня 06 копійок, що складає в розрахунку на 1 га 13572,30 (Тринадцять тисяч п’ятсот сімдесят дві) гривні 3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7 площею 0,6848 га (кадастровий номер 7124984000:02:001:0500), нормативна грошова оцінка якої становить 12903,18 (Дванадцять тисяч дев’ятсот три) гривні 18 копійок, що складає в розрахунку на 1 га 18842,26 (Вісімнадцять тисяч вісімсот сорок дві) гривні 2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8 площею 0,6709 га (кадастровий номер 7124984000:02:001:0498), нормативна грошова оцінка якої становить 11052,66 (Одинадцять тисяч п’ятдесят дві) гривні 66 копійок, що складає в розрахунку на 1 га 16474,38 (Шістнадцять тисяч чотириста сімдесят чотири) гривні 3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9 площею 0,6486 га (кадастровий номер 7124984000:02:001:0415), нормативна грошова оцінка якої становить 12004,08 (Дванадцять тисяч чотири) гривні 08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0 площею 0,6849 га (кадастровий номер 7124984000:02:001:0483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1 площею 0,6849 га (кадастровий номер 7124984000:02:001:0439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2 площею 0,6849 га (кадастровий номер 7124984000:02:001:0440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3 площею 0,4594 га (кадастровий номер 7124984000:02:001:0172), нормативна грошова оцінка якої становить 12470,23 (Дванадцять тисяч чотириста сімдесят) гривень 23 копійки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4 площею 0,6558 га (кадастровий номер 7124984000:02:001:0138), нормативна грошова оцінка якої становить 13107,14 (Тринадцять тисяч сто сім) гривень 14 копійок, що складає в розрахунку на 1 га 19986,49 (Дев’ятнадцять тисяч дев’ятсот вісімдесят шість) гривень 49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5 площею 0,6848 га (кадастровий номер 7124984000:02:001:0441), нормативна грошова оцінка якої становить 12674,06 (Дванадцять тисяч шістсот сімдесят чотири) гривні 0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6 площею 0,6706 га (кадастровий номер 7124984000:02:001:0509), нормативна грошова оцінка якої становить 12411,25 (Дванадцять тисяч чотириста одинадцять) гривень 25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7 площею 0,2839 га (кадастровий номер 7124984000:02:001:0501), нормативна грошова оцінка якої становить 6305,20 (Шість тисяч триста п’ять) гривень 20 копійок, що складає в розрахунку на 1 га 22209,23 (Двадцять дві тисячі двісті дев'ять) гривень 2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8 площею 0,4593 га (кадастровий номер 7124984000:02:001:0503), нормативна грошова оцінка якої становить 12467,51 (Дванадцять тисяч чотириста шістдесят сім) гривень 51 копійка, що складає в розрахунку на 1 га 27144,59 (Двадцять сім тисяч сто сорок чотири) гривні 59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9 площею 0,6433 га (кадастровий номер 7124984000:02:001:0505), нормативна грошова оцінка якої становить 8731,06 (Вісім тисяч сімсот тридцять одна) гривня 06 копійок, що складає в розрахунку на 1 га 13572,30 (Тринадцять тисяч п’ятсот сімдесят дві) гривні 3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0 площею 0,6757 га (кадастровий номер 7124984000:02:001:0506), нормативна грошова оцінка якої становить 12851,73 (Дванадцять тисяч вісімсот п’ятдесят одна) гривня 73 копійки, що складає в розрахунку на 1 га 19019,88 (Дев’ятнадцять тисяч дев’ятнадцять) гривень 8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1 площею 0,7726 га (кадастровий номер 7124984000:02:001:0141), нормативна грошова оцінка якої становить 15999,16 (П'ятнадцять тисяч дев’ятсот дев’яносто дев'ять) гривень 16 копійок, що складає в розрахунку на 1 га 20708,21 (Двадцять тисяч сімсот вісім) гривень 21 копійка;</w:t>
      </w:r>
    </w:p>
    <w:p>
      <w:pPr>
        <w:pStyle w:val="Normal"/>
        <w:ind w:firstLine="708"/>
        <w:jc w:val="both"/>
        <w:rPr/>
      </w:pPr>
      <w:r>
        <w:rPr/>
        <w:t>земельна ділянка №22 площею 0,2839 га (кадастровий номер 7124984000:02:001:0142), нормативна грошова оцінка якої становить 6305,20 (Шість тисяч триста п’ять) гривень 20 копійок, що складає в розрахунку на 1 га 22209,23 (Двадцять дві тисячі двісті дев’ять) гривень 2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3 площею 0,3157 га (кадастровий номер 7124984000:02:001:0497), нормативна грошова оцінка якої становить 4284,78 (Чотири тисячі двісті вісімдесят чотири) гривні 78 копійок, що складає в розрахунку на 1 га 13572,32 (Тринадцять тисяч п’ятсот сімдесят дві) гривні 3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4 площею 1,0446 га (кадастровий номер 7124984000:02:002:0037), нормативна грошова оцінка якої становить 12888,74 (Дванадцять тисяч вісімсот вісімдесят вісім) гривень 74 копійки, що складає в розрахунку на 1 га 12338,45 (Дванадцять тисяч триста тридцять вісім) гривень 4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5 площею 1,7137 га (кадастровий номер 7124984000:02:001:0507), нормативна грошова оцінка якої становить 12423,53 (Дванадцять тисяч чотириста двадцять три) гривні 53 копійки, що складає в розрахунку на 1 га 7249,54 (Сім тисяч двісті сорок дев'ять) гривень 54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6 площею 0,3967 га (кадастровий номер 7124984000:02:001:0508), нормативна грошова оцінка якої становить 12726,13 (Дванадцять тисяч сімсот двадцять шість) гривень 13 копійок, що складає в розрахунку на 1 га 32079,98 (Тридцять дві тисячі сімдесят дев'ять) гривень 9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7 площею 0,3910 га (кадастровий номер 7124984000:02:001:0502), нормативна грошова оцінка якої становить 12543,27 (Дванадцять тисяч п’ятсот сорок три) гривні 27 копійок, що складає в розрахунку на 1 га  32079,97 (Тридцять дві тисячі сімдесят дев'ять) гривень 9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8 площею 0,6549 га (кадастровий номер 7124984000:02:001:0504), нормативна грошова оцінка якої становить 12832,48 (Дванадцять тисяч вісімсот тридцять дві) гривні 48 копійок, що складає в розрахунку на 1 га 19594,56 (Дев’ятнадцять тисяч п’ятсот дев’яносто чотири) гривні 5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9 площею 0,6865 га (кадастровий номер 7124984000:02:001:0499), нормативна грошова оцінка якої становить 12705,52 (Дванадцять тисяч сімсот п’ять) гривень 52 копійки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0 площею 0,6850 га (кадастровий номер 7124984000:02:001:0442), нормативна грошова оцінка якої становить 12677,76 (Дванадцять тисяч шістсот сімдесят сім) гривень 7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1 площею 0,5274 га (кадастровий номер 7124984000:02:001:0511), нормативна грошова оцінка якої становить 8154,80 (Вісім тисяч сто п’ятдесят чотири) гривні 80 копійок, що складає в розрахунку на 1 га 15462,27 (П’ятнадцять тисяч чотириста шістдесят дві) гривні 2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2 площею 0,9598 га (кадастровий номер 7124984000:02:001:0454), нормативна грошова оцінка якої становить 12071,94 (Дванадцять тисяч сімдесят одна) гривня 94 копійки, що складає в розрахунку на 1 га 12577,56 (Дванадцять тисяч п’ятсот сімдесят сім) гривень 5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3 площею 1,3556 га (кадастровий номер 7124984000:02:001:0453), нормативна грошова оцінка якої становить 16136,85 (Шістнадцять тисяч сто тридцять шість) гривень 85 копійок, що складає в розрахунку на 1 га 11903,84 (Одинадцять тисяч дев’ятсот три) гривні 84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32-х земельних ділянок загальною площею 22,3983 га для ведення товарного сільськогосподарського виробництва ТОВ «ПОНОМАР», які розташовані в адміністративних межах Кумей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 (рілля), визначена у вищезазначеній технічній документації, становить 412917,66 (Чотириста дванадцять тисяч дев’ятсот сімнадцять) гривень 66 копійок, із них:</w:t>
      </w:r>
    </w:p>
    <w:p>
      <w:pPr>
        <w:pStyle w:val="Normal"/>
        <w:ind w:firstLine="708"/>
        <w:jc w:val="both"/>
        <w:rPr/>
      </w:pPr>
      <w:r>
        <w:rPr/>
        <w:t>земельна ділянка №1 площею 1,0226 га (кадастровий номер 7124984000:02:001:0459), нормативна грошова оцінка якої становить 12617,30 (Дванадцять тисяч шістсот сімнадцять) гривень 30 копійок, що складає в розрахунку на 1 га 12338,45 (Дванадцять тисяч триста тридцять вісім) гривень 4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 площею 0,6849 га (кадастровий номер 7124984000:02:001:0435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 площею 0,5550 га (кадастровий номер 7124984000:02:001:0481), нормативна грошова оцінка якої становить 12224,82 (Дванадцять тисяч двісті двадцять чотири) гривні 82 копійки, що складає в розрахунку на 1 га 22026,70 (Двадцять дві тисячі двадцять шість) гривень 70 копійок;</w:t>
      </w:r>
    </w:p>
    <w:p>
      <w:pPr>
        <w:pStyle w:val="Normal"/>
        <w:ind w:firstLine="708"/>
        <w:jc w:val="both"/>
        <w:rPr/>
      </w:pPr>
      <w:r>
        <w:rPr/>
        <w:t xml:space="preserve">земельна ділянка №4 площею 0,6850 га (кадастровий номер 7124984000:02:001:0434), нормативна грошова оцінка якої становить 12677,76 (Дванадцять тисяч шістсот сімдесят сім) гривень 76 копійок, що складає в розрахунку на 1 га 18507,68 (Вісімнадцять тисяч п’ятсот сім) гривень 68 копійок; </w:t>
      </w:r>
    </w:p>
    <w:p>
      <w:pPr>
        <w:pStyle w:val="Normal"/>
        <w:ind w:firstLine="708"/>
        <w:jc w:val="both"/>
        <w:rPr/>
      </w:pPr>
      <w:r>
        <w:rPr/>
        <w:t>земельна ділянка №5 площею 0,6850 га (кадастровий номер 7124984000:02:001:0419), нормативна грошова оцінка якої становить 12677,76 (Дванадцять тисяч шістсот сімдесят сім) гривень 7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6 площею 0,9550 га (кадастровий номер 7124984000:02:001:0455), нормативна грошова оцінка якої становить 13075,06 (Тринадцять тисяч сімдесят п’ять) гривень 06 копійок, що складає в розрахунку на 1 га 13691,16 (Тринадцять тисяч шістсот дев’яносто одна) гривня 1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7 площею 0,6848 га (кадастровий номер 7124984000:02:001:0443), нормативна грошова оцінка якої становить 12674,06 (Дванадцять тисяч шістсот сімдесят чотири) гривні 0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8 площею 1,0186 га (кадастровий номер 7124984000:02:001:0458), нормативна грошова оцінка якої становить 12567,95 (Дванадцять тисяч п’ятсот шістдесят сім) гривень 95 копійок, що складає в розрахунку на 1 га 12338,45 (Дванадцять тисяч триста тридцять вісім) гривень 4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9 площею 0,6849 га (кадастровий номер 7124984000:02:001:0526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0 площею 1,0357 га (кадастровий номер 7124984000:02:002:0140), нормативна грошова оцінка якої становить 12778,93 (Дванадцять тисяч сімсот сімдесят вісім) гривень 93 копійки, що складає в розрахунку на 1 га 12338,45 (Дванадцять тисяч триста тридцять вісім) гривень 4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1 площею 0,4594 га (кадастровий номер 7124984000:02:001:0203), нормативна грошова оцінка якої становить 12470,23 (Дванадцять тисяч чотириста сімдесят) гривень 23 копійки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2 площею 0,5683 га (кадастровий номер 7124984000:02:001:0411), нормативна грошова оцінка якої становить 12621,50 (Дванадцять тисяч шістсот двадцять одна) гривня 50 копійок, що складає в розрахунку на 1 га 22209,22 (Двадцять дві тисячі двісті дев'ять) гривень 2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3 площею 0,5682 га (кадастровий номер 7124984000:02:001:0412), нормативна грошова оцінка якої становить 12619,28 (Дванадцять тисяч шістсот дев’ятнадцять) гривень 28 копійок, що складає в розрахунку на 1 га 22209,22 (Двадцять дві тисячі двісті дев'ять) гривень 2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4 площею 0,4594 га (кадастровий номер 7124984000:02:001:0515), нормативна грошова оцінка якої становить 12470,23 (Дванадцять тисяч чотириста сімдесят) гривень 23 копійки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5 площею 1,5243 га (кадастровий номер 7124984000:02:002:0141), нормативна грошова оцінка якої становить 12434,08 (Дванадцять тисяч чотириста тридцять чотири) гривні 08 копійок, що складає в розрахунку на 1 га 8157,24 (Вісім тисяч сто п’ятдесят сім) гривень 24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6 площею 0,9947 га (кадастровий номер 7124984000:02:002:0063), нормативна грошова оцінка якої становить 12273,06 (Дванадцять тисяч двісті сімдесят три) гривні 06 копійок, що складає в розрахунку на 1 га 12338,45 (Дванадцять тисяч триста тридцять вісім) гривень 4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7 площею 1,8617 га (кадастровий номер 7124984000:02:002:0068), нормативна грошова оцінка якої становить 14527,30 (Чотирнадцять тисяч п’ятсот двадцять сім) гривень 30 копійок, що складає в розрахунку на 1 га 7803,24 (Сім тисяч вісімсот три) гривні 24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8 площею 0,4907 га (кадастровий номер 7124984000:02:001:0512), нормативна грошова оцінка якої становить 10898,06 (Десять тисяч вісімсот дев’яносто вісім) гривень 06 копійок, що складає в розрахунку на 1 га 22209,22 (Двадцять дві тисячі двісті дев'ять) гривень 2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19 площею 0,5633 га (кадастровий номер 7124984000:02:001:0525), нормативна грошова оцінка якої становить 12510,45 (Дванадцять тисяч п’ятсот десять) гривень 45 копійок, що складає в розрахунку на 1 га 22209,22 (Двадцять дві тисячі двісті дев'ять) гривень 2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0 площею 0,5849 га (кадастровий номер 7124984000:02:001:0514), нормативна грошова оцінка якої становить 10825,14 (Десять тисяч вісімсот двадцять п’ять) гривень 14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1 площею 0,6882 га (кадастровий номер 7124984000:02:001:0524), нормативна грошова оцінка якої становить 12736,99 (Дванадцять тисяч сімсот тридцять шість) гривень 99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2 площею 0,5190 га (кадастровий номер 7124984000:02:001:0523), нормативна грошова оцінка якої становить 11526,59 (Одинадцять тисяч п’ятсот двадцять шість) гривень 59 копійок, що складає в розрахунку на 1 га 22209,22 (Двадцять дві тисячі двісті дев’ять) гривень 2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3 площею 0,4654 га (кадастровий номер 7124984000:02:001:0522), нормативна грошова оцінка якої становить 12633,10 (Дванадцять тисяч шістсот тридцять три) гривні 10 копійок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4 площею 0,4707 га (кадастровий номер 7124984000:02:001:0276), нормативна грошова оцінка якої становить 12776,96 (Дванадцять тисяч сімсот сімдесят шість) гривень 96 копійок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5 площею 0,4593 га (кадастровий номер 7124984000:02:001:0521), нормативна грошова оцінка якої становить 12467,51 (Дванадцять тисяч чотириста шістдесят сім) гривень 51 копійка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6 площею 0,5633 га (кадастровий номер 7124984000:02:001:0519), нормативна грошова оцінка якої становить 12510,45 (Дванадцять тисяч п’ятсот десять) гривень 45 копійок, що складає в розрахунку на 1 га 22209,22 (Двадцять дві тисячі двісті дев’ять) гривень 2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7 площею 0,5633 га (кадастровий номер 7124984000:02:001:0518), нормативна грошова оцінка якої становить 12510,45 (Дванадцять тисяч п’ятсот десять) гривень 45 копійок, що складає в розрахунку на 1 га  22209,22 (Двадцять дві тисячі двісті дев’ять) гривень 22 копійки;</w:t>
      </w:r>
    </w:p>
    <w:p>
      <w:pPr>
        <w:pStyle w:val="Normal"/>
        <w:ind w:firstLine="708"/>
        <w:jc w:val="both"/>
        <w:rPr/>
      </w:pPr>
      <w:r>
        <w:rPr/>
        <w:t>земельна ділянка №28 площею 0,4003 га (кадастровий номер 7124984000:02:001:0520), нормативна грошова оцінка якої становить 12841,62 (Дванадцять тисяч вісімсот сорок одна) гривня 62 копійки, що складає в розрахунку на 1 га 32079,98 (Тридцять дві тисячі сімдесят дев'ять) гривень 9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9 площею 0,3736 га (кадастровий номер 7124984000:02:001:0513), нормативна грошова оцінка якої становить 12423,16 (Дванадцять тисяч чотириста двадцять три) гривні 16 копійок, що складає в розрахунку на 1 га 33252,57 (Тридцять три тисячі двісті п’ятдесят дві) гривні 5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0 площею 0,6849 га (кадастровий номер 7124984000:02:001:0510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1 площею 0,3719 га (кадастровий номер 7124984000:02:001:0517), нормативна грошова оцінка якої становить 12618,85 (Дванадцять тисяч шістсот вісімнадцять) гривень 85 копійок, що складає в розрахунку на 1 га 33930,75 (Тридцять три тисячі дев’ятсот тридцять) гривень 7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2 площею 0,7520 га (кадастровий номер 7124984000:02:001:0516), нормативна грошова оцінка якої становить 24901,28 (Двадцять чотири тисячі дев’ятсот одна) гривня 28 копійок, що складає в розрахунку на 1 га 33113,40 (Тридцять три тисячі сто тринадцять) гривень 40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15-и земельних ділянок загальною площею 11,7081 га для ведення товарного сільськогосподарського виробництва ТОВ «ПОНОМАР», які розташовані в адміністративних межах Кумей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 (рілля), визначена у вищезазначеній технічній документації, становить 192944,37 (Сто дев’яносто дві тисячі дев’ятсот сорок чотири) гривні 37 копійок, із них:</w:t>
      </w:r>
    </w:p>
    <w:p>
      <w:pPr>
        <w:pStyle w:val="Normal"/>
        <w:ind w:firstLine="708"/>
        <w:jc w:val="both"/>
        <w:rPr/>
      </w:pPr>
      <w:r>
        <w:rPr/>
        <w:t>земельна ділянка №1 площею 0,4684 га (кадастровий номер 7124984000:02:001:0423), нормативна грошова оцінка якої становить 12714,53 (Дванадцять тисяч сімсот чотирнадцять) гривень 53 копійки, що складає в розрахунку на 1 га 27144,60 (Двадцять сім тисяч сто сорок чотири) гривні 60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 площею 1,1874 га (кадастровий номер 7124984000:02:001:0140), нормативна грошова оцінка якої становить 16668,64 (Шістнадцять тисяч шістсот шістдесят вісім) гривень 64 копійки, що складає в розрахунку на 1 га 14037,93 (Чотирнадцять тисяч тридцять сім) гривень 93 копійки;</w:t>
      </w:r>
    </w:p>
    <w:p>
      <w:pPr>
        <w:pStyle w:val="Normal"/>
        <w:ind w:firstLine="708"/>
        <w:jc w:val="both"/>
        <w:rPr/>
      </w:pPr>
      <w:r>
        <w:rPr/>
        <w:t>земельна ділянка №3 площею 0,5323 га (кадастровий номер 7124984000:02:001:0451), нормативна грошова оцінка якої становить 11415,79 (Одинадцять тисяч чотириста п’ятнадцять) гривень 79 копійок, що складає в розрахунку на 1 га 21446,16 (Двадцять одна тисяча чотириста сорок шість) гривень 16 копійок;</w:t>
      </w:r>
    </w:p>
    <w:p>
      <w:pPr>
        <w:pStyle w:val="Normal"/>
        <w:ind w:firstLine="708"/>
        <w:jc w:val="both"/>
        <w:rPr/>
      </w:pPr>
      <w:r>
        <w:rPr/>
        <w:t xml:space="preserve">земельна ділянка №4 площею 0,4027 га (кадастровий номер 7124984000:02:001:0424), нормативна грошова оцінка якої становить 12918,61 (Дванадцять тисяч дев’ятсот вісімнадцять) гривень 61 копійка, що складає в розрахунку на 1 га 32079,99 (Тридцять дві тисячі сімдесят дев'ять) гривень 99 копійок; </w:t>
      </w:r>
    </w:p>
    <w:p>
      <w:pPr>
        <w:pStyle w:val="Normal"/>
        <w:ind w:firstLine="708"/>
        <w:jc w:val="both"/>
        <w:rPr/>
      </w:pPr>
      <w:r>
        <w:rPr/>
        <w:t>земельна ділянка №5 площею 0,3967 га (кадастровий номер 7124984000:02:001:0425), нормативна грошова оцінка якої становить 12726,13 (Дванадцять тисяч сімсот двадцять шість) гривень 13 копійок, що складає в розрахунку на 1 га 32079,98 (Тридцять дві тисячі сімдесят дев'ять) гривень 9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6 площею 1,5182 га (кадастровий номер 7124984000:02:001:0462), нормативна грошова оцінка якої становить 13345,27 (Тринадцять тисяч триста сорок п’ять) гривень 27 копійок, що складає в розрахунку на 1 га 8790,19 (Вісім тисяч сімсот дев’яносто) гривень 19 копійок;</w:t>
      </w:r>
    </w:p>
    <w:p>
      <w:pPr>
        <w:pStyle w:val="Normal"/>
        <w:ind w:firstLine="708"/>
        <w:jc w:val="both"/>
        <w:rPr/>
      </w:pPr>
      <w:r>
        <w:rPr/>
        <w:t>земельна ділянка №7 площею 0,6965 га (кадастровий номер 7124984000:02:002:0052), нормативна грошова оцінка якої становить 12890,60 (Дванадцять тисяч вісімсот дев’яносто) гривень 60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8 площею 0,9744 га (кадастровий номер 7124984000:02:001:0457), нормативна грошова оцінка якої становить 12620,38 (Дванадцять тисяч шістсот двадцять) гривень 38 копійок, що складає в розрахунку на 1 га 12951,95 (Дванадцять тисяч дев’ятсот п’ятдесят одна) гривня 9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9 площею 0,6082 га (кадастровий номер 7124984000:02:001:0450), нормативна грошова оцінка якої становить 11938,94 (Одинадцять тисяч дев’ятсот тридцять вісім) гривень 94 копійки, що складає в розрахунку на 1 га 19629,96 (Дев’ятнадцять тисяч шістсот двадцять дев'ять) гривень 96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0 площею 0,3967 га (кадастровий номер 7124984000:02:001:0427), нормативна грошова оцінка якої становить 12127,59 (Дванадцять тисяч сто двадцять сім) гривень 59 копійок, що складає в розрахунку на 1 га 30571,19 (Тридцять тисяч п’ятсот сімдесят одна) гривня 19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1 площею 0,6793 га (кадастровий номер 7124984000:02:001:0447), нормативна грошова оцінка якої становить 12572,27 (Дванадцять тисяч п’ятсот сімдесят дві) гривні 27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2 площею 0,9329 га (кадастровий номер 7124984000:02:001:0456), нормативна грошова оцінка якої становить 12777,70 (Дванадцять тисяч сімсот сімдесят сім) гривень 70 копійок, що складає в розрахунку на 1 га 13696,75 (Тринадцять тисяч шістсот дев’яносто шість) гривень 75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3 площею 0,6848 га (кадастровий номер 7124984000:02:001:0445), нормативна грошова оцінка якої становить 12674,06 (Дванадцять тисяч шістсот сімдесят чотири) гривні 0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4 площею 0,6848 га (кадастровий номер 7124984000:02:001:0482), нормативна грошова оцінка якої становить 12674,06 (Дванадцять тисяч шістсот сімдесят чотири) гривні 0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15 площею 1,5448 га (кадастровий номер 7124984000:02:001:0463), нормативна грошова оцінка якої становить 12879,80 (Дванадцять тисяч вісімсот сімдесят дев'ять) гривень 80 копійок, що складає в розрахунку на 1 га 8337,52 (Вісім тисяч триста тридцять сім) гривень 52 копі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6-и земельних ділянок загальною площею 4,1333 га для ведення товарного сільськогосподарського виробництва ТОВ «ПОНОМАР», які розташовані в адміністративних межах Тубільц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 (рілля), визначена у вищезазначеній технічній документації, становить 71558,77 (Сімдесят одна  тисяча п’ятсот п’ятдесят вісім) гривень 77 копійок, із них:</w:t>
      </w:r>
    </w:p>
    <w:p>
      <w:pPr>
        <w:pStyle w:val="Normal"/>
        <w:ind w:firstLine="708"/>
        <w:jc w:val="both"/>
        <w:rPr/>
      </w:pPr>
      <w:r>
        <w:rPr/>
        <w:t>земельна ділянка №1 площею 1,1958 га (кадастровий номер 7124987500:07:001:0099), нормативна грошова оцінка якої становить 11625,41 (Одинадцять тисяч шістсот двадцять п’ять) гривень 41 копійка, що складає в розрахунку на 1 га 9721,87 (Дев’ять тисяч сімсот двадцять одна) гривня 8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 площею 0,3866 га (кадастровий номер 7124987500:07:001:0251), нормативна грошова оцінка якої становить 11209,61 (Одинадцять тисяч двісті дев'ять) гривень 61 копійка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 площею 0,4719 га (кадастровий номер 7124987500:07:001:0111), нормативна грошова оцінка якої становить 13094,74 (Тринадцять тисяч дев’яносто чотири) гривні 74 копійки, що складає в розрахунку на 1 га 27748,97 (Двадцять сім тисяч сімсот сорок вісім) гривень 9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4 площею 0,3866 га (кадастровий номер 7124987500:07:001:0240), нормативна грошова оцінка якої становить 11209,61 (Одинадцять тисяч двісті дев'ять) гривень 61 копійка, що складає в розрахунку на 1 га 28995,37 (Двадцять вісім тисяч дев’ятсот дев’яносто п’ять) гривень 3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5 площею 0,5408 га (кадастровий номер 7124987500:07:001:0110), нормативна грошова оцінка якої становить 12745,99 (Дванадцять тисяч сімсот сорок п’ять) гривень 99 копійок, що складає в розрахунку на 1 га 23568,77 (Двадцять три тисячі п’ятсот шістдесят вісім) гривень 77 копійок;</w:t>
      </w:r>
    </w:p>
    <w:p>
      <w:pPr>
        <w:pStyle w:val="Normal"/>
        <w:ind w:firstLine="708"/>
        <w:jc w:val="both"/>
        <w:rPr/>
      </w:pPr>
      <w:r>
        <w:rPr/>
        <w:t>земельна ділянка №6 площею 1,1516 га (кадастровий номер 7124987500:07:001:0818), нормативна грошова оцінка якої становить 11673,41 (Одинадцять тисяч шістсот сімдесят три) гривні 41 копійка, що складає в розрахунку на 1 га 10136,69 (Десять тисяч сто тридцять шість) гривень 69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7-и земельних ділянок загальною площею 4,5948 га для ведення товарного сільськогосподарського виробництва ТОВ «ПОНОМАР», які розташовані в адміністративних межах Кумей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Загальна нормативна грошова оцінка земельних ділянок (рілля), визначена у вищезазначеній технічній документації, становить 85039,09 (Вісімдесят п’ять  тисяч тридцять дев'ять) гривень 09 копійок, із них:</w:t>
      </w:r>
    </w:p>
    <w:p>
      <w:pPr>
        <w:pStyle w:val="Normal"/>
        <w:ind w:firstLine="708"/>
        <w:jc w:val="both"/>
        <w:rPr/>
      </w:pPr>
      <w:r>
        <w:rPr/>
        <w:t>земельна ділянка №1 площею 0,6848 га (кадастровий номер 7124984000:02:001:0438), нормативна грошова оцінка якої становить 12674,06 (Дванадцять тисяч шістсот сімдесят чотири) гривні 0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2 площею 0,6849 га (кадастровий номер 7124984000:02:001:0436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3 площею 0,6849 га (кадастровий номер 7124984000:02:001:0432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 xml:space="preserve">земельна ділянка №4 площею 0,6849 га (кадастровий номер 7124984000:02:001:0446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 </w:t>
      </w:r>
    </w:p>
    <w:p>
      <w:pPr>
        <w:pStyle w:val="Normal"/>
        <w:ind w:firstLine="708"/>
        <w:jc w:val="both"/>
        <w:rPr/>
      </w:pPr>
      <w:r>
        <w:rPr/>
        <w:t>земельна ділянка №5 площею 0,6848 га (кадастровий номер 7124984000:02:001:0430), нормативна грошова оцінка якої становить 12674,06 (Дванадцять тисяч шістсот сімдесят чотири) гривні 06 копійок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6 площею 0,6849 га (кадастровий номер 7124984000:02:001:0444), нормативна грошова оцінка якої становить 12675,91 (Дванадцять тисяч шістсот сімдесят п’ять) гривень 91 копійка, що складає в розрахунку на 1 га 18507,68 (Вісімнадцять тисяч п’ятсот сім) гривень 68 копійок;</w:t>
      </w:r>
    </w:p>
    <w:p>
      <w:pPr>
        <w:pStyle w:val="Normal"/>
        <w:ind w:firstLine="708"/>
        <w:jc w:val="both"/>
        <w:rPr/>
      </w:pPr>
      <w:r>
        <w:rPr/>
        <w:t>земельна ділянка №7 площею 0,4856 га (кадастровий номер 7124984000:02:001:0428), нормативна грошова оцінка якої становить 8987,33 (Вісім тисяч дев’ятсот вісімдесят сім) гривень 33 копійки, що складає в розрахунку на 1 га 18507,68 (Вісімнадцять тисяч п’ятсот сім) гривень 68 копій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admin</dc:creator>
  <dc:description/>
  <cp:keywords/>
  <dc:language>en-US</dc:language>
  <cp:lastModifiedBy>admin</cp:lastModifiedBy>
  <cp:lastPrinted>2018-08-23T08:32:00Z</cp:lastPrinted>
  <dcterms:modified xsi:type="dcterms:W3CDTF">2018-08-23T05:58:00Z</dcterms:modified>
  <cp:revision>18</cp:revision>
  <dc:subject/>
  <dc:title> </dc:title>
</cp:coreProperties>
</file>