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7.08.2018 №26-19/VІІ</w:t>
        <w:tab/>
      </w:r>
    </w:p>
    <w:p>
      <w:pPr>
        <w:pStyle w:val="Normal"/>
        <w:rPr/>
      </w:pPr>
      <w:r>
        <w:rPr/>
        <w:t>Про затвердження технічних</w:t>
      </w:r>
    </w:p>
    <w:p>
      <w:pPr>
        <w:pStyle w:val="Normal"/>
        <w:rPr/>
      </w:pPr>
      <w:r>
        <w:rPr/>
        <w:t>документацій з нормативної</w:t>
      </w:r>
    </w:p>
    <w:p>
      <w:pPr>
        <w:pStyle w:val="Normal"/>
        <w:rPr/>
      </w:pPr>
      <w:r>
        <w:rPr/>
        <w:t>грошової оцінки земельних</w:t>
      </w:r>
    </w:p>
    <w:p>
      <w:pPr>
        <w:pStyle w:val="Normal"/>
        <w:rPr/>
      </w:pPr>
      <w:r>
        <w:rPr/>
        <w:t>ділянок ТОВ «ПОНОМАР»</w:t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 представників за довіреністю від 13.03.2018, розглянувши технічні документації з нормативної грошової оцінки земельних ділянок ТОВ «ПОНОМАР», розроблені ДП «Черкаський науково-дослідний та проектний інститут землеустрою», позитивні висновки державної експертизи землевпорядної документації від 09.02.2018 №250-18, від 09.02.2018            №178-18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Затвердити технічну документацію з нормативної грошової оцінки 2-х земельних ділянок загальною площею 2,0704 га для ведення товарного сільськогосподарського виробництва ТОВ «ПОНОМАР», які розташовані в адміністративних межах Кумейківської сільської ради Черкаського району Черкаської області (за межами населеного пункту).</w:t>
      </w:r>
    </w:p>
    <w:p>
      <w:pPr>
        <w:pStyle w:val="Normal"/>
        <w:ind w:firstLine="480"/>
        <w:jc w:val="both"/>
        <w:rPr/>
      </w:pPr>
      <w:r>
        <w:rPr/>
        <w:t>Загальна нормативна грошова оцінка земельних ділянок, визначена у вищезазначеній технічній документації, становить 37320,61 (Тридцять сім  тисяч триста двадцять) гривень 61 копійка, з них:</w:t>
      </w:r>
    </w:p>
    <w:p>
      <w:pPr>
        <w:pStyle w:val="Normal"/>
        <w:ind w:firstLine="480"/>
        <w:jc w:val="both"/>
        <w:rPr/>
      </w:pPr>
      <w:r>
        <w:rPr/>
        <w:t>земельна ділянка №1 (кадастровий номер 7124984000:02:002:0138) площею 0,8936 га, нормативна грошова оцінка якої становить 12935,63 (Дванадцять тисяч дев’ятсот тридцять п’ять) гривень 63 копійки, що складає в розрахунку на 1 га 14475,86 (Чотирнадцять тисяч чотириста сімдесят п’ять) гривень 86 копійок;</w:t>
      </w:r>
    </w:p>
    <w:p>
      <w:pPr>
        <w:pStyle w:val="Normal"/>
        <w:ind w:firstLine="480"/>
        <w:jc w:val="both"/>
        <w:rPr/>
      </w:pPr>
      <w:r>
        <w:rPr/>
        <w:t xml:space="preserve">земельна ділянка №2 (кадастровий номер 7124984000:02:001:0256) площею 1,1768 га, нормативна грошова оцінка якої становить 24384,98 (Двадцять чотири тисячі триста вісімдесят чотири) гривні 98 копійок, що складає в розрахунку на 1 га 20721,43 (Двадцять тисяч сімсот двадцять одна) гривня 43 копій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6-ти земельних ділянок загальною площею 3,5196 га для ведення товарного сільськогосподарського виробництва ТОВ «ПОНОМАР», які розташовані в адміністративних межах Кумейк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Загальна нормативна грошова оцінка земельних ділянок (рілля), визначена у вищезазначеній технічній документації, становить 75544,40 (Сімдесят п’ять тисяч п’ятсот сорок чотири) гривні 40 копійок, із них:</w:t>
      </w:r>
    </w:p>
    <w:p>
      <w:pPr>
        <w:pStyle w:val="Normal"/>
        <w:ind w:firstLine="480"/>
        <w:jc w:val="both"/>
        <w:rPr/>
      </w:pPr>
      <w:r>
        <w:rPr/>
        <w:t>земельна ділянка №1 площею 0,7237 га (кадастровий номер 7124984000:02:002:0142), нормативна грошова оцінка якої становить 13394,01 (Тринадцять тисяч триста дев’яносто чотири) гривні 01 копійка, що складає в розрахунку на 1 га 18507,68 (Вісімнадцять тисяч п’ятсот сім) гривень 68 копійок;</w:t>
      </w:r>
    </w:p>
    <w:p>
      <w:pPr>
        <w:pStyle w:val="Normal"/>
        <w:ind w:firstLine="480"/>
        <w:jc w:val="both"/>
        <w:rPr/>
      </w:pPr>
      <w:r>
        <w:rPr/>
        <w:t>земельна ділянка №2 площею 0,6407 га (кадастровий номер 7124984000:02:001:0531), нормативна грошова оцінка якої становить 12205,45 (Дванадцять тисяч двісті п’ять) гривень 45 копійок, що складає в розрахунку на 1 га 19050,18 (Дев’ятнадцять тисяч п’ятдесят) гривень 18 копійок;</w:t>
      </w:r>
    </w:p>
    <w:p>
      <w:pPr>
        <w:pStyle w:val="Normal"/>
        <w:ind w:firstLine="480"/>
        <w:jc w:val="both"/>
        <w:rPr/>
      </w:pPr>
      <w:r>
        <w:rPr/>
        <w:t>земельна ділянка №3 площею 0,4606 га (кадастровий номер 7124984000:02:001:0530), нормативна грошова оцінка якої становить 12502,80 (Дванадцять тисяч п’ятсот дві) гривні 80 копійок, що складає в розрахунку на 1 га 27144,60 (Двадцять сім тисяч сто сорок чотири) гривні 60 копійок;</w:t>
      </w:r>
    </w:p>
    <w:p>
      <w:pPr>
        <w:pStyle w:val="Normal"/>
        <w:ind w:firstLine="480"/>
        <w:jc w:val="both"/>
        <w:rPr/>
      </w:pPr>
      <w:r>
        <w:rPr/>
        <w:t>земельна ділянка №4 площею 0,6849 га (кадастровий номер 7124984000:02:001:0529), нормативна грошова оцінка якої становить 12675,91 (Дванадцять тисяч шістсот сімдесят п’ять) гривень 91 копійка, що складає в розрахунку на 1 га 18507,68 (Вісімнадцять тисяч п’ятсот сім) гривень 68 копійок;</w:t>
      </w:r>
    </w:p>
    <w:p>
      <w:pPr>
        <w:pStyle w:val="Normal"/>
        <w:ind w:firstLine="480"/>
        <w:jc w:val="both"/>
        <w:rPr/>
      </w:pPr>
      <w:r>
        <w:rPr/>
        <w:t>земельна ділянка №5 площею 0,6130 га (кадастровий номер 7124984000:02:001:0527), нормативна грошова оцінка якої становить 12040,10 (Дванадцять тисяч сорок) гривень 10 копійок, що складає в розрахунку на 1 га 19641,27 (Дев’ятнадцять тисяч шістсот сорок одна) гривня 27 копійок;</w:t>
      </w:r>
    </w:p>
    <w:p>
      <w:pPr>
        <w:pStyle w:val="Normal"/>
        <w:ind w:firstLine="480"/>
        <w:jc w:val="both"/>
        <w:rPr/>
      </w:pPr>
      <w:r>
        <w:rPr/>
        <w:t>земельна ділянка №6 площею 0,3967 га (кадастровий номер 7124984000:02:001:0528), нормативна грошова оцінка якої становить 12726,13 (Дванадцять тисяч сімсот двадцять шість) гривень 13 копійок, що складає в розрахунку на 1 га 32079,98 (Тридцять дві тисячі сімдесят дев'ять) гривень 98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1:00Z</dcterms:created>
  <dc:creator>admin</dc:creator>
  <dc:description/>
  <cp:keywords/>
  <dc:language>en-US</dc:language>
  <cp:lastModifiedBy>admin</cp:lastModifiedBy>
  <cp:lastPrinted>2018-03-14T15:13:00Z</cp:lastPrinted>
  <dcterms:modified xsi:type="dcterms:W3CDTF">2018-08-21T11:09:00Z</dcterms:modified>
  <cp:revision>16</cp:revision>
  <dc:subject/>
  <dc:title> </dc:title>
</cp:coreProperties>
</file>