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7.08.2018 №26-21/V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з нормативної грошової оцінки земельної </w:t>
      </w:r>
    </w:p>
    <w:p>
      <w:pPr>
        <w:pStyle w:val="Normal"/>
        <w:rPr/>
      </w:pPr>
      <w:r>
        <w:rPr/>
        <w:t xml:space="preserve">ділянки ПП «Сільськогосподарська фірма </w:t>
      </w:r>
    </w:p>
    <w:p>
      <w:pPr>
        <w:pStyle w:val="Normal"/>
        <w:rPr/>
      </w:pPr>
      <w:r>
        <w:rPr/>
        <w:t>«Віто-Агроеко-4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аяву керівника ПП «Сільськогосподарська фірма «Віто-Агроеко-4» від 27.07.2018, розглянувши технічну документацію з нормативної грошової оцінки земельної ділянки ПП «Сільськогосподарська фірма «Віто-Агроеко-4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9.07.2018 №1107-18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5600 га (кадастровий номер 7124981500:01:001:0023) для рибогосподарських потреб та ведення водного господарства ПП «Сільськогосподарська фірма «Віто-Агроеко-4», яка розташована в адміністративних межах Будищен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 (землі водного фонду), визначена у вищезазначеній технічній документації, становить 10652,71 (Десять тисяч шістсот п’ятдесят дві) гривні 71 копійка, що складає в розрахунку на 1 кв.м. 1,90 (Одна) гривня 90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8:00Z</dcterms:created>
  <dc:creator>admin</dc:creator>
  <dc:description/>
  <cp:keywords/>
  <dc:language>en-US</dc:language>
  <cp:lastModifiedBy>admin</cp:lastModifiedBy>
  <cp:lastPrinted>2018-08-21T12:19:00Z</cp:lastPrinted>
  <dcterms:modified xsi:type="dcterms:W3CDTF">2018-08-21T09:19:00Z</dcterms:modified>
  <cp:revision>5</cp:revision>
  <dc:subject/>
  <dc:title> </dc:title>
</cp:coreProperties>
</file>