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7.08.2018 №26-22/V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документації з нормативної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грошової  оцінки земельної</w:t>
      </w:r>
    </w:p>
    <w:p>
      <w:pPr>
        <w:pStyle w:val="Normal"/>
        <w:rPr/>
      </w:pPr>
      <w:r>
        <w:rPr/>
        <w:t xml:space="preserve">ділянки державної власності </w:t>
      </w:r>
    </w:p>
    <w:p>
      <w:pPr>
        <w:pStyle w:val="Normal"/>
        <w:rPr/>
      </w:pPr>
      <w:r>
        <w:rPr/>
        <w:t xml:space="preserve">в адмінмежах Мошнівської </w:t>
      </w:r>
    </w:p>
    <w:p>
      <w:pPr>
        <w:pStyle w:val="Normal"/>
        <w:rPr/>
      </w:pPr>
      <w:r>
        <w:rPr/>
        <w:t>сільськ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вернення управління агропромислового розвитку Черкаської обласної державної адміністрації від 31.07.2018 №02-21/1373, розглянувши технічну документацію з нормативної грошової оцінки земельної ділянки державної власності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9.07.2018 №1108-18, за погодженням постійної комісії з питань агропромислового комплексу, земельних відносин, екології та використання природних ресурсів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6,2967 га (кадастровий номер 7124985000:01:003:1495) для рибогосподарських потреб (став) за рахунок земель державної власності, яка розташована в адміністративних межах Мошн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ої ділянки (землі водного фонду), визначена у вищезазначеній технічній документації, становить 119780,19 (Сто дев’ятнадцять тисяч сімсот вісімдесят) гривень 19 копійок, що складає в розрахунку на 1 кв.м 1,90 (Одна) гривня 90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36:00Z</dcterms:created>
  <dc:creator>admin</dc:creator>
  <dc:description/>
  <cp:keywords/>
  <dc:language>en-US</dc:language>
  <cp:lastModifiedBy>admin</cp:lastModifiedBy>
  <cp:lastPrinted>2018-08-03T12:16:00Z</cp:lastPrinted>
  <dcterms:modified xsi:type="dcterms:W3CDTF">2018-08-21T09:12:00Z</dcterms:modified>
  <cp:revision>5</cp:revision>
  <dc:subject/>
  <dc:title> </dc:title>
</cp:coreProperties>
</file>