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7.08.2018 №26-23/V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з нормативної грошової оцінки земельної </w:t>
      </w:r>
    </w:p>
    <w:p>
      <w:pPr>
        <w:pStyle w:val="Normal"/>
        <w:rPr/>
      </w:pPr>
      <w:r>
        <w:rPr/>
        <w:t>ділянки в адмінмежах Степанківської сіль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виконавчого комітету Степанківської сільської ради від 08.08.2018 №909/02-71, розглянувши технічну документацію з нормативної грошової оцінки земельної ділянк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8.08.2018 №1298-18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23,6268 га (кадастровий номер 7124987000:01:002:0002) для розміщення та експлуатації основних, підсобних і допоміжних будівель і споруд технічної інфраструктури, яка розташована в адміністративних межах Степан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9255580,67 (Дев’ятнадцять мільйонів двісті п’ятдесят п’ять тисяч п’ятсот вісімдесят) гривень 67 копійок, що складає в розрахунку на 1 кв.м. 81,50 (Вісімдесят одна) гривня 50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5:00Z</dcterms:created>
  <dc:creator>admin</dc:creator>
  <dc:description/>
  <cp:keywords/>
  <dc:language>en-US</dc:language>
  <cp:lastModifiedBy>admin</cp:lastModifiedBy>
  <cp:lastPrinted>2018-08-13T14:46:00Z</cp:lastPrinted>
  <dcterms:modified xsi:type="dcterms:W3CDTF">2018-08-21T09:01:00Z</dcterms:modified>
  <cp:revision>4</cp:revision>
  <dc:subject/>
  <dc:title> </dc:title>
</cp:coreProperties>
</file>