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08.2018 №26-3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 Програму сприяння проведенню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айоні конкурсу з перевезення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ажирів на приміських автобусних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аршрутах загального користування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ісцевого значення, які не виходять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за межі території району, на 2018-2020 ро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16 частини першої статі 43 Закону України «Про місцеве самоврядування в Україні», враховуючи клопотання Черкаської районної державної адміністрації від 14.08.2018 №932/01-25, за погодженням постійної комісії з питань економічного розвитку села, комунальної власності та державної регуляторної політики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Затвердити </w:t>
      </w:r>
      <w:r>
        <w:rPr>
          <w:color w:val="000000"/>
          <w:szCs w:val="28"/>
        </w:rPr>
        <w:t>Програму сприяння проведенню в районі конкурсу з перевезення пасажирів на приміських автобусних маршрутах загального користування місцевого значення, які не виходять за межі території району, на 2018-2020 роки, що додаєтьс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zCs w:val="28"/>
        </w:rPr>
        <w:t>Рекомендувати фінансовому управлінню районної державної адміністрації здійснюва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 xml:space="preserve">Контроль за виконанням рішення покласти на </w:t>
      </w:r>
      <w:r>
        <w:rPr>
          <w:szCs w:val="28"/>
        </w:rPr>
        <w:t>постійну комісію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17.08.2018 №26-3/VІІ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рияння проведенню в районі конкурсу з перевезення пасажирів на приміських автобусних маршрутах загального користування місцевого значення, які не виходять за межі території району,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8-2020 роки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значення проблеми, на розв’язання якої спрямована Програма</w:t>
      </w:r>
    </w:p>
    <w:p>
      <w:pPr>
        <w:pStyle w:val="Normal"/>
        <w:ind w:firstLine="450"/>
        <w:jc w:val="both"/>
        <w:textAlignment w:val="baseline"/>
        <w:rPr>
          <w:b/>
          <w:b/>
          <w:szCs w:val="28"/>
        </w:rPr>
      </w:pPr>
      <w:r>
        <w:rPr>
          <w:color w:val="000000"/>
          <w:szCs w:val="28"/>
        </w:rPr>
        <w:t xml:space="preserve">Програма сприяння проведенню в районі конкурсу з перевезення пасажирів на приміських автобусних маршрутах загального користування місцевого значення, які не виходять за межі території району, на 2018-2020 роки (далі-Програма) спрямована на забезпечення </w:t>
      </w:r>
      <w:r>
        <w:rPr>
          <w:color w:val="000000"/>
          <w:szCs w:val="28"/>
        </w:rPr>
        <w:t xml:space="preserve">визначення автомобільного перевізника на конкурсних засадах. Прийняття Програми дозволить організувати проведення конкурсу, для цього необхідно подати </w:t>
      </w:r>
      <w:r>
        <w:rPr>
          <w:szCs w:val="28"/>
        </w:rPr>
        <w:t>оголошення в друкованих засобах масової інформації та</w:t>
      </w:r>
      <w:r>
        <w:rPr>
          <w:color w:val="000000"/>
          <w:szCs w:val="28"/>
        </w:rPr>
        <w:t xml:space="preserve"> забезпечити </w:t>
      </w:r>
      <w:r>
        <w:rPr>
          <w:szCs w:val="28"/>
        </w:rPr>
        <w:t>канцтоварами конкурсний комітет з визначення перевізника на </w:t>
      </w:r>
      <w:r>
        <w:rPr>
          <w:szCs w:val="28"/>
        </w:rPr>
        <w:t>приміських автобусних маршрутах загального користування місцевого значення, які не виходять за межі території району.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І. Мета Прогр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Мета Програми полягає у реалізації основних напрямів розвитку галузі автомобільного транспорту, створення безпечних умов для перевезення пасажирів автомобільним транспортом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ою для розроблення даної Програми є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szCs w:val="28"/>
        </w:rPr>
        <w:t>Закон України «Про автомобільний транспорт», постанова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 (із змінами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ІІІ. Основні завдання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Проведення конкурсу з перевезення </w:t>
      </w:r>
      <w:r>
        <w:rPr>
          <w:color w:val="000000"/>
          <w:szCs w:val="28"/>
        </w:rPr>
        <w:t xml:space="preserve">пасажирів на приміських автобусних маршрутах загального користування місцевого значення, які не виходять за межі території району, забезпечення роботи </w:t>
      </w:r>
      <w:r>
        <w:rPr>
          <w:szCs w:val="28"/>
        </w:rPr>
        <w:t>конкурсного комітету з визначення перевізника на </w:t>
      </w:r>
      <w:r>
        <w:rPr>
          <w:szCs w:val="28"/>
        </w:rPr>
        <w:t>приміських автобусних маршрутах загального користування місцевого значення, які не виходять за межі території району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ІV. Фінансове забезпечення, строки виконання Програми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інансування витрат, пов’язаних з проведенням конкурсу, згідно з пунктом 57 </w:t>
      </w:r>
      <w:r>
        <w:rPr>
          <w:szCs w:val="28"/>
        </w:rPr>
        <w:t>постанови КМУ від 03.12.2008 № 1081 «Про затвердження Порядку проведення конкурсу з перевезення пасажирів на автобусному маршруті загального користування» (із змінами),</w:t>
      </w:r>
      <w:r>
        <w:rPr>
          <w:color w:val="000000"/>
          <w:szCs w:val="28"/>
        </w:rPr>
        <w:t xml:space="preserve"> здійснюється за рахунок коштів внесених до районного бюджету перевізниками-претендентами як плата за участь у конкурс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Реалізацію Програми передбачено здійснити протягом 2018 - 2020 років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гальний обсяг фінансування Програми складає 27 000,00 грн, у т.ч.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18 рік – 7 000 грн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19 рік – 10 000 грн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20 рік – 10 000 грн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zCs w:val="28"/>
        </w:rPr>
      </w:pPr>
      <w:r>
        <w:rPr>
          <w:b/>
          <w:bCs/>
          <w:szCs w:val="28"/>
        </w:rPr>
        <w:t>V. Основні заход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8"/>
        </w:rPr>
        <w:t>Основними заходами Програми є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Cs w:val="28"/>
        </w:rPr>
        <w:t>публікація оголошення в друкованих засобах масової інформації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підготовка та направлення інформаційних запитів до правоохоронних та інших контролюючих органів у сфері пасажирських перевезень з метою перевірки подання перевізниками – претендентами правдивих даних для участі в конкурсі з перевезення пасажирів на  приміських автобусних маршрутах загального користування місцевого значення, які не виходять за межі території район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організація проведення конкурсу з перевезення пасажирів на  приміських автобусних маршрутах загального користування місцевого значення, які не виходять за межі території район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закупівля паперу, конвертів, знаків поштової оплати та інших канцелярських товарів.</w:t>
      </w:r>
    </w:p>
    <w:p>
      <w:pPr>
        <w:pStyle w:val="Normal"/>
        <w:shd w:fill="FFFFFF" w:val="clear"/>
        <w:ind w:firstLine="72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Cs w:val="28"/>
        </w:rPr>
        <w:t>VІ. Очікувані результати, ефективність Програми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иконання Програми дасть змогу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- покращити якість та доступність пасажирських перевезень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- створити конкурентне середовищ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- забезпечити оновлення рухомого складу автобусі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- підвищити рівень безпеки перевезень пасажирів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безпечити виконання соціально значущих перевезень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t>VII</w:t>
      </w:r>
      <w:r>
        <w:rPr>
          <w:b/>
          <w:bCs/>
          <w:szCs w:val="28"/>
        </w:rPr>
        <w:t>. Координація та контроль за ходом виконання Програми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Координатором реалізації Програми є управління економіки Черкаської районної державної адміністрації, постійна комісія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альним виконавцем Програми є Черкаська районна державна адміністрація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 xml:space="preserve">Програми сприяння проведенню в районі конкурсу з перевезення пасажирів на приміських автобусних маршрутах загального користування місцевого значення, які не виходять за межі території району,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8-2020 рок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49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52" w:hanging="0"/>
              <w:jc w:val="both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  <w:p>
            <w:pPr>
              <w:pStyle w:val="Normal"/>
              <w:ind w:left="86" w:right="1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71" w:hanging="0"/>
              <w:rPr>
                <w:szCs w:val="28"/>
              </w:rPr>
            </w:pPr>
            <w:r>
              <w:rPr>
                <w:szCs w:val="28"/>
              </w:rPr>
              <w:t>Черкаська районна державна адміністрація Черкаської обла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  <w:t>Підстава для розроблення Програми</w:t>
            </w:r>
          </w:p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он України «Про автомобільний транспорт», постанова Кабінету міністрів України від 03.12.2008  № 1081 «Про затвердження Порядку проведення конкурсу з перевезення пасажирів на автобусному маршруті загального користуванн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економіки Черкаської районної державної адміністрації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каська районна державна адміністраці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каська районна державна адміністрація Черкаської області, управління економіки Черкаської районної державної адміністрації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  <w:t>Терміни реалізації Програми</w:t>
            </w:r>
          </w:p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71" w:hanging="0"/>
              <w:jc w:val="both"/>
              <w:rPr/>
            </w:pPr>
            <w:r>
              <w:rPr>
                <w:szCs w:val="28"/>
              </w:rPr>
              <w:t>2018 – 2020 роки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  <w:t>Джерела фінансування Програми</w:t>
            </w:r>
          </w:p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71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шти, внесені до районного бюджету перевізниками-претендентами як плата за участь у конкурсі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  <w:t>Обсяг фінансових ресурсів, необхідних для реалізації Програм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71"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27 000 грн</w:t>
            </w:r>
            <w:r>
              <w:rPr>
                <w:color w:val="FF0000"/>
                <w:szCs w:val="28"/>
              </w:rPr>
              <w:t>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9:00Z</dcterms:created>
  <dc:creator>admin</dc:creator>
  <dc:description/>
  <cp:keywords/>
  <dc:language>en-US</dc:language>
  <cp:lastModifiedBy>admin</cp:lastModifiedBy>
  <cp:lastPrinted>2018-08-29T10:48:00Z</cp:lastPrinted>
  <dcterms:modified xsi:type="dcterms:W3CDTF">2018-08-29T07:49:00Z</dcterms:modified>
  <cp:revision>16</cp:revision>
  <dc:subject/>
  <dc:title> </dc:title>
</cp:coreProperties>
</file>