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7.08.2018 № 26-4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1105</wp:posOffset>
                </wp:positionH>
                <wp:positionV relativeFrom="paragraph">
                  <wp:posOffset>-3175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0.2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 внесення змін до  Програми</w:t>
      </w:r>
    </w:p>
    <w:p>
      <w:pPr>
        <w:pStyle w:val="Normal"/>
        <w:rPr/>
      </w:pPr>
      <w:r>
        <w:rPr/>
        <w:t xml:space="preserve">розвитку житлово-комунального </w:t>
      </w:r>
    </w:p>
    <w:p>
      <w:pPr>
        <w:pStyle w:val="Normal"/>
        <w:rPr/>
      </w:pPr>
      <w:r>
        <w:rPr/>
        <w:t>господарства та підтримки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jc w:val="both"/>
        <w:rPr/>
      </w:pPr>
      <w:r>
        <w:rPr/>
        <w:t>району на  2018 - 2020 ро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статті 91 Бюджетного кодексу України, враховуючи клопотання Черкаської районної державної адміністрації від 13.08.2018 №929/01-25,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>1. Внести зміни до Програми розвитку житлово-комунального господарства та підтримки комунального підприємства теплових мереж Черкаського району на 2018-2020 роки (далі – Програма), затвердженої рішенням районної ради від 04.05.2018 №23-3/VI</w:t>
      </w:r>
      <w:r>
        <w:rPr>
          <w:lang w:val="en-US"/>
        </w:rPr>
        <w:t>I</w:t>
      </w:r>
      <w:r>
        <w:rPr/>
        <w:t xml:space="preserve"> (із змінами, внесеними рішенням районної ради від 12.07.2018 №25-1/VIІ), виклавши розділ 5.</w:t>
      </w:r>
      <w:r>
        <w:rPr>
          <w:bCs/>
          <w:sz w:val="32"/>
          <w:szCs w:val="32"/>
        </w:rPr>
        <w:t xml:space="preserve"> «</w:t>
      </w:r>
      <w:r>
        <w:rPr>
          <w:bCs/>
        </w:rPr>
        <w:t>Напрями діяльності та заходи Програми»</w:t>
      </w:r>
      <w:r>
        <w:rPr/>
        <w:t xml:space="preserve"> в новій редакції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451"/>
        <w:gridCol w:w="1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і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-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і витра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Встановлення вузлів ко-мерційного обліку теплової енергії та виготовлення проектної докумен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 Проведення капітального ремонту котел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плата енергоносіїв (при-родний газ, електроенергія, тверде паливо, в т. ч. пога-шення кредиторської забор-гованості за минулі період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7,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451"/>
        <w:gridCol w:w="1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Здійснення заходів по стягненню заборгованості за оренду майна (сплата авансового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Поточний ремонт коте-лень та теплової мереж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2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Капітальний ремонт теплових мере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Закупівля матеріалів для підготування до опалюваль-ного сезону 2018 – 2019 роки (в тому числі бенз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8. Виготовлення проектно- кошторисної документації на капітальний ремонт теплових мере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Розроблення та отриман-ня висновку за розрахунок тарифу (газового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Розроблення (уточнення) та отримання висновку за розрахунок тарифу (альтернат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Підготовка до опалюва-льного сезону 2018-2019 р. (навчання операторів коте-льні для одержання посвід-чення по допуску для робо-ти на газових котлах, нав-чання членів постійно діючої комісії по перевірці знань правил експлуатації котлів та техніки безпек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вчання відповідальних за газове обладнання, прове-дення метрологічної повір-ки вузлів обліку газу та коректорів, проведення мет-рологічної повірки газових приладів та манометрів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ня перевірки тех-нічного стану газоходів і димових труб котелень, отримання актів допуску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вчання слюсаря по ремон-ту газового обладнанн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а по професії чис-тильник димоходів, лежаків та топок, проведення дефек-тоскопії стінок котлів на їх придатність до подальшої експлуатації, заміна газово-го обладнання на котлах (блоку управління автома-тики)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ТМ Черкаського райо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и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управлінню економіки Черкаської районної державної адміністрації, відділу комунальної власності виконавчого апарату районної ради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2:00Z</dcterms:created>
  <dc:creator>admin</dc:creator>
  <dc:description/>
  <cp:keywords/>
  <dc:language>en-US</dc:language>
  <cp:lastModifiedBy>admin</cp:lastModifiedBy>
  <cp:lastPrinted>2018-08-16T08:35:00Z</cp:lastPrinted>
  <dcterms:modified xsi:type="dcterms:W3CDTF">2018-08-29T09:06:00Z</dcterms:modified>
  <cp:revision>9</cp:revision>
  <dc:subject/>
  <dc:title> </dc:title>
</cp:coreProperties>
</file>