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7.08.2018 №26-6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родовження терміну дії</w:t>
      </w:r>
    </w:p>
    <w:p>
      <w:pPr>
        <w:pStyle w:val="Normal"/>
        <w:rPr/>
      </w:pPr>
      <w:r>
        <w:rPr/>
        <w:t>контракту з директором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Спеціалізованого комунальног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підприємства «Райліс»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ідповідно до пункту 20 частини першої статті 43 Закону України «Про місцеве самоврядування в Україні», керуючись Статутом Спеціалізованого комунального підприємства «Райліс», п.6.1 контракту з директором Спеціалізованого комунального підприємства «Райліс» від 16 жовтня 2015 року, враховуючи заяву Шведа С.І. від 02.07.2018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вжити термін дії контракту з директором Спеціалізованого комунального підприємства «Райліс» Шведом Станіславом Івановичем з 17 жовтня 2018 року до 16 жовтня 2021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голові  районної ради укласти та підписати додаткову угоду до контракту з директором Спеціалізованого комунального підприємства «Райлі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4:00Z</dcterms:created>
  <dc:creator>admin</dc:creator>
  <dc:description/>
  <cp:keywords/>
  <dc:language>en-US</dc:language>
  <cp:lastModifiedBy>admin</cp:lastModifiedBy>
  <cp:lastPrinted>2018-07-19T12:00:00Z</cp:lastPrinted>
  <dcterms:modified xsi:type="dcterms:W3CDTF">2018-08-23T09:20:00Z</dcterms:modified>
  <cp:revision>6</cp:revision>
  <dc:subject/>
  <dc:title> </dc:title>
</cp:coreProperties>
</file>