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18 № 26-8/VІ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имчасову контрольну комісію</w:t>
      </w:r>
    </w:p>
    <w:p>
      <w:pPr>
        <w:pStyle w:val="Normal"/>
        <w:rPr/>
      </w:pPr>
      <w:r>
        <w:rPr/>
        <w:t xml:space="preserve">Черкаської  районної ради щодо вивчення </w:t>
      </w:r>
    </w:p>
    <w:p>
      <w:pPr>
        <w:pStyle w:val="Normal"/>
        <w:rPr/>
      </w:pPr>
      <w:r>
        <w:rPr/>
        <w:t xml:space="preserve">стану проведення робіт, пов’язаних з </w:t>
      </w:r>
    </w:p>
    <w:p>
      <w:pPr>
        <w:pStyle w:val="Normal"/>
        <w:rPr/>
      </w:pPr>
      <w:r>
        <w:rPr/>
        <w:t xml:space="preserve">будівництвом, реконструкцією, </w:t>
      </w:r>
    </w:p>
    <w:p>
      <w:pPr>
        <w:pStyle w:val="Normal"/>
        <w:rPr/>
      </w:pPr>
      <w:r>
        <w:rPr/>
        <w:t xml:space="preserve">ремонтом та утриманням автомобільних </w:t>
      </w:r>
    </w:p>
    <w:p>
      <w:pPr>
        <w:pStyle w:val="Normal"/>
        <w:rPr/>
      </w:pPr>
      <w:r>
        <w:rPr/>
        <w:t>доріг у Черкаському райо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18, 43, 48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Створити тимчасову контрольну комісію Черкаської  районної ради щодо вивчення стану проведення робіт, пов’язаних з будівництвом, реконструкцією, ремонтом та утриманням автомобільних доріг у Черкаському районі та затвердити її склад згідно з додатко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Затвердити Положення про тимчасову контрольну комісію Черкаської  районної ради щодо вивчення стану проведення робіт, пов’язаних з будівництвом, реконструкцією, ремонтом та утриманням автомобільних доріг у Черкаському районі, що додається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онтроль за виконанням рішення покласти на Голову тимчасової контрольної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7.08.2018 №26-8</w:t>
      </w:r>
      <w:r>
        <w:rPr>
          <w:lang w:val="ru-RU"/>
        </w:rPr>
        <w:t>/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тимчасової контрольної комісії Черкаської районної ради </w:t>
      </w:r>
    </w:p>
    <w:p>
      <w:pPr>
        <w:pStyle w:val="Normal"/>
        <w:jc w:val="center"/>
        <w:rPr/>
      </w:pPr>
      <w:r>
        <w:rPr/>
        <w:t>щодо вивчення стану проведення робіт, пов’язаних з будівництвом, реконструкцією, ремонтом та утриманням автомобільних доріг у Черкаському район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енко Сергій Олександрович, фракція «Політична партія «УКРАЇНСЬКЕ ОБ`ЄДНАННЯ ПАТРІОТІВ – УКРОП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кач Олег Анатолійович, фракція «Партія «БЛОК ПЕТРА ПОРОШЕНКА «СОЛІДАРНІСТЬ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ів Василь Лук’янович, політична партія Всеукраїнське об`єднання «Своб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тиненко Олександр Григорович, фракція «Радикальна партія Олега Ля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цалханов Олександр Леонідович, фракція «Радикальна партія Олега Ля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хута Ольга Іванівна, фракція «Політична партія Всеукраїнське об`єднання «ЧЕРКАЩАНИ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анко Сергій Олександрович, фракція «Політична партія «УКРАЇНСЬКЕ ОБ`ЄДНАННЯ ПАТРІОТІВ – УКРОП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ець Іван Володимирович, фракція «Політична партія Всеукраїнське об`єднання «Батьківщина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4"/>
          <w:szCs w:val="34"/>
        </w:rPr>
        <w:t xml:space="preserve"> </w:t>
      </w:r>
      <w:r>
        <w:rPr/>
        <w:t>Лугеря Сергій Олександрович, громадська організація «Об’єднання бійців реформаторі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.08.2018 №26-8/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тимчасову контрольну комісію Черка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вивчення стану проведення робіт, пов’язаних з будівництвом, реконструкцією, ремонтом та утриманням автомобільних доріг у Черкаському район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1.1. </w:t>
      </w:r>
      <w:r>
        <w:rPr>
          <w:szCs w:val="20"/>
        </w:rPr>
        <w:t xml:space="preserve">Тимчасова контрольна комісія Черкаської районної ради </w:t>
      </w:r>
      <w:r>
        <w:rPr/>
        <w:t>щодо вивчення стану проведення робіт, пов’язаних з будівництвом, реконструкцією, ремонтом та утриманням автомобільних доріг у Черкаському районі (далі – Тимчасова контрольна комісія)</w:t>
      </w:r>
      <w:r>
        <w:rPr>
          <w:szCs w:val="20"/>
        </w:rPr>
        <w:t xml:space="preserve"> створюється відповідно до статей 18, 43 та </w:t>
      </w:r>
      <w:r>
        <w:rPr/>
        <w:t xml:space="preserve">48 Закону України «Про місцеве самоврядування в Україні». </w:t>
      </w:r>
    </w:p>
    <w:p>
      <w:pPr>
        <w:pStyle w:val="2"/>
        <w:rPr/>
      </w:pPr>
      <w:r>
        <w:rPr/>
        <w:t>1.2. Організація та  діяльність  Тимчасової контрольної комісії здійснюється на підставі Закону України «Про місцеве самоврядування в Україні», Регламенту Черкаської районної ради та цього Положення.</w:t>
      </w:r>
    </w:p>
    <w:p>
      <w:pPr>
        <w:pStyle w:val="Normal"/>
        <w:jc w:val="both"/>
        <w:rPr/>
      </w:pPr>
      <w:r>
        <w:rPr/>
        <w:tab/>
        <w:t>1.3. Тимчасова контрольна комісія несе відповідальність перед районною радою та підзвітна їй.</w:t>
      </w:r>
    </w:p>
    <w:p>
      <w:pPr>
        <w:pStyle w:val="Normal"/>
        <w:jc w:val="both"/>
        <w:rPr/>
      </w:pPr>
      <w:r>
        <w:rPr/>
        <w:tab/>
        <w:t>1.4. Тимчасова контрольна комісія діє на засадах законності, гласності, рівноправності, вільного колективного обговорення і вирішення пита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створення Тимчасової контрольної комісії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szCs w:val="20"/>
        </w:rPr>
        <w:t xml:space="preserve">Тимчасова контрольна комісія є органом ради, який обирається з числа її  депутатів  </w:t>
      </w:r>
      <w:r>
        <w:rPr/>
        <w:t>для вивчення стану проведення робіт, пов’язаних з будівництвом, реконструкцією, ремонтом та утриманням автомобільних доріг у Черкаському районі.</w:t>
      </w:r>
      <w:r>
        <w:rPr>
          <w:szCs w:val="20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2.2. До складу Тимчасової контрольної комісії входить 9 членів. Склад комісії затверджується рішенням районної ради. </w:t>
      </w:r>
    </w:p>
    <w:p>
      <w:pPr>
        <w:pStyle w:val="Normal"/>
        <w:ind w:firstLine="720"/>
        <w:jc w:val="both"/>
        <w:rPr/>
      </w:pPr>
      <w:r>
        <w:rPr/>
        <w:t>2.3. Кожна фракція може висунути  свою кандидатуру, якщо вважає за потрібне взяти участь в роботі Тимчасової контрольної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2.4. Голова Тимчасової контрольної комісії,  заступник  голови та секретар Тимчасової контрольної комісії обираються на засіданні Тимчасової контрольної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2.5. Рішення про створення Тимчасової контрольної комісії, її склад  вважається  прийнятим, якщо за це проголосувало не менше однієї третини депутатів від загального складу ради згідно з  частиною 2 статті 48 Закону України «Про місцеве самоврядування в Україн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2.6. Тимчасова контрольна комісія створюється для виконання функцій, передбачених цим Положенням. У  разі невиконання обов'язків,  за систематичну  неучасть в роботі Тимчасової контрольної комісії за поданням  голови Тимчасової контрольної комісії  або за  власним бажанням члена Тимчасової контрольної комісії районна рада може його відкликати і обрати нового члена до моменту припинення повноважень Тимчасової контрольної комісії.</w:t>
      </w:r>
    </w:p>
    <w:p>
      <w:pPr>
        <w:pStyle w:val="Normal"/>
        <w:ind w:firstLine="705"/>
        <w:jc w:val="both"/>
        <w:rPr/>
      </w:pPr>
      <w:r>
        <w:rPr>
          <w:szCs w:val="20"/>
        </w:rPr>
        <w:t xml:space="preserve">2.7. Засідання Тимчасової контрольної комісії проводяться, як правило, закриті. </w:t>
      </w:r>
      <w:r>
        <w:rPr/>
        <w:t>Тимчасова контрольна комісія має право залучати до участі у її роботі фахівців, спеціалістів, експертів</w:t>
      </w:r>
      <w:r>
        <w:rPr>
          <w:szCs w:val="20"/>
        </w:rPr>
        <w:t xml:space="preserve"> </w:t>
      </w:r>
      <w:r>
        <w:rPr/>
        <w:t>(за їх згодою) та отримувати від них необхідні матеріали та інформаці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2.8. У певних випадках Тимчасова контрольна  комісія  може  прийняти рішення про проведення відкритого засідання.</w:t>
      </w:r>
    </w:p>
    <w:p>
      <w:pPr>
        <w:pStyle w:val="Normal"/>
        <w:ind w:firstLine="708"/>
        <w:jc w:val="both"/>
        <w:rPr/>
      </w:pPr>
      <w:r>
        <w:rPr/>
        <w:t>2.9. Засідання комісії скликається в міру необхідності і є правомочним, якщо в ньому бере участь більшість від загального складу Тимчасової контрольної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2.10. Повноваження Тимчасової контрольної комісії припиняються з моменту прийняття районною радою остаточного рішення щодо результатів роботи цієї комісії, а також у разі припинення повноважень ради, яка створила цю Тимчасову контрольну комісію. </w:t>
      </w:r>
    </w:p>
    <w:p>
      <w:pPr>
        <w:pStyle w:val="Normal"/>
        <w:ind w:firstLine="708"/>
        <w:jc w:val="both"/>
        <w:rPr/>
      </w:pPr>
      <w:r>
        <w:rPr/>
        <w:t>2.11. Про результати роботи Тимчасова контрольна комісія звітується на пленарному засіданні районної ради у строк до 31.12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ії і повноваження Тимчасової контрольної комісії</w:t>
      </w:r>
    </w:p>
    <w:p>
      <w:pPr>
        <w:pStyle w:val="Normal"/>
        <w:ind w:firstLine="708"/>
        <w:rPr/>
      </w:pPr>
      <w:r>
        <w:rPr/>
        <w:t>3.1. Основними функціями Тимчасової контрольної комісії є:</w:t>
      </w:r>
    </w:p>
    <w:p>
      <w:pPr>
        <w:pStyle w:val="Normal"/>
        <w:ind w:firstLine="708"/>
        <w:jc w:val="both"/>
        <w:rPr/>
      </w:pPr>
      <w:r>
        <w:rPr/>
        <w:t>- вивчення стану проведення робіт, пов’язаних з будівництвом, реконструкцією, ремонтом та утриманням автомобільних доріг;</w:t>
      </w:r>
    </w:p>
    <w:p>
      <w:pPr>
        <w:pStyle w:val="Normal"/>
        <w:ind w:firstLine="708"/>
        <w:jc w:val="both"/>
        <w:rPr/>
      </w:pPr>
      <w:r>
        <w:rPr/>
        <w:t>- подання за результатами перевірок рекомендацій, висновків та пропозицій;</w:t>
      </w:r>
    </w:p>
    <w:p>
      <w:pPr>
        <w:pStyle w:val="Normal"/>
        <w:ind w:firstLine="708"/>
        <w:jc w:val="both"/>
        <w:rPr/>
      </w:pPr>
      <w:r>
        <w:rPr>
          <w:szCs w:val="20"/>
        </w:rPr>
        <w:t>- звітування перед районною радою про результати проведеної роботи.</w:t>
      </w:r>
    </w:p>
    <w:p>
      <w:pPr>
        <w:pStyle w:val="Normal"/>
        <w:ind w:firstLine="705"/>
        <w:jc w:val="both"/>
        <w:rPr/>
      </w:pPr>
      <w:r>
        <w:rPr/>
        <w:t>3.2. Депутати, які входять до складу Тимчасової контрольної комісії, та залучені для участі в її роботі спеціалісти, експерти, інші особи не повинні розголошувати інформацію, яка стала їм відома у зв’язку з роботою Тимчасової контрольної комісії.</w:t>
      </w:r>
    </w:p>
    <w:p>
      <w:pPr>
        <w:pStyle w:val="Normal"/>
        <w:ind w:left="11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25" w:hanging="0"/>
        <w:jc w:val="center"/>
        <w:rPr/>
      </w:pPr>
      <w:r>
        <w:rPr>
          <w:b/>
        </w:rPr>
        <w:t>4. Організація роботи Тимчасової контрольної комісії</w:t>
      </w:r>
    </w:p>
    <w:p>
      <w:pPr>
        <w:pStyle w:val="Normal"/>
        <w:ind w:firstLine="708"/>
        <w:jc w:val="both"/>
        <w:rPr/>
      </w:pPr>
      <w:r>
        <w:rPr/>
        <w:t>4.1. Організація роботи Тимчасової контрольної комісії покладається на голову Тимчасової контрольної комісії.</w:t>
      </w:r>
    </w:p>
    <w:p>
      <w:pPr>
        <w:pStyle w:val="Normal"/>
        <w:ind w:firstLine="708"/>
        <w:jc w:val="both"/>
        <w:rPr/>
      </w:pPr>
      <w:r>
        <w:rPr/>
        <w:t xml:space="preserve">Голова Тимчасової контрольної комісії: </w:t>
      </w:r>
    </w:p>
    <w:p>
      <w:pPr>
        <w:pStyle w:val="Normal"/>
        <w:ind w:firstLine="708"/>
        <w:rPr/>
      </w:pPr>
      <w:r>
        <w:rPr/>
        <w:t>- скликає і веде засідання Тимчасової контрольної комісії;</w:t>
      </w:r>
    </w:p>
    <w:p>
      <w:pPr>
        <w:pStyle w:val="Normal"/>
        <w:ind w:firstLine="708"/>
        <w:rPr/>
      </w:pPr>
      <w:r>
        <w:rPr/>
        <w:t>- дає доручення членам комісії;</w:t>
      </w:r>
    </w:p>
    <w:p>
      <w:pPr>
        <w:pStyle w:val="Normal"/>
        <w:ind w:firstLine="708"/>
        <w:jc w:val="both"/>
        <w:rPr/>
      </w:pPr>
      <w:r>
        <w:rPr/>
        <w:t>- представляє Тимчасову контрольну комісію у відносинах з іншими органами, об’єднаннями громадян, підприємствами, установами, організаціями, а також з громадянами;</w:t>
      </w:r>
    </w:p>
    <w:p>
      <w:pPr>
        <w:pStyle w:val="Normal"/>
        <w:ind w:firstLine="708"/>
        <w:jc w:val="both"/>
        <w:rPr/>
      </w:pPr>
      <w:r>
        <w:rPr/>
        <w:t>- організовує роботу з підготовки рекомендацій, висновків, пропозицій, звітів.</w:t>
      </w:r>
    </w:p>
    <w:p>
      <w:pPr>
        <w:pStyle w:val="Normal"/>
        <w:ind w:firstLine="708"/>
        <w:jc w:val="both"/>
        <w:rPr/>
      </w:pPr>
      <w:r>
        <w:rPr/>
        <w:t>4.2. У разі  відсутності голови Тимчасової контрольної комісії чи неможливості виконання ним своїх повноважень, його функції виконує заступник або секретар Тимчасової контрольної комісії.</w:t>
      </w:r>
    </w:p>
    <w:p>
      <w:pPr>
        <w:pStyle w:val="Normal"/>
        <w:ind w:firstLine="708"/>
        <w:jc w:val="both"/>
        <w:rPr/>
      </w:pPr>
      <w:r>
        <w:rPr/>
        <w:t xml:space="preserve">4.3. На кожному засіданні ведеться протокол. До протоколу додаються прийняті пропозиції, рекомендації, висновки, документи і окрема думка члена Тимчасової контрольної комісії, який голосував проти або утримався від голосування, разом з мотивами голосування. Протоколи засідання підписуються головою і секретарем Тимчасової контрольної комісії. </w:t>
      </w:r>
    </w:p>
    <w:p>
      <w:pPr>
        <w:pStyle w:val="Normal"/>
        <w:ind w:firstLine="708"/>
        <w:jc w:val="both"/>
        <w:rPr/>
      </w:pPr>
      <w:r>
        <w:rPr/>
        <w:t>4.4. Члени Тимчасової контрольної комісії (як одноособово, так і колегіально) мають право здійснювати виїзний контроль за станом проведення робіт, пов’язаних з будівництвом, реконструкцією, ремонтом та утриманням автомобільних доріг у Черкаському районі.  Матеріали (в тому числі відео, аудіо, протоколи, складені органами поліції, заяви та пояснення свідків, незалежних експертів), що були зібрані за результатами діяльності, подаються на розгляд Тимчасової контрольної комісії.</w:t>
      </w:r>
    </w:p>
    <w:p>
      <w:pPr>
        <w:pStyle w:val="Normal"/>
        <w:ind w:firstLine="708"/>
        <w:jc w:val="both"/>
        <w:rPr/>
      </w:pPr>
      <w:r>
        <w:rPr/>
        <w:t xml:space="preserve">4.5. На розгляд Тимчасової контрольної комісії або за запитом членів Тимчасової контрольної комісії, підрядні організації можуть надавати дефектні акти, проектно-кошторисну документацію та акти форми КБ2, КБ3 та інші документи по роботах, пов’язаних з будівництвом, реконструкцією, ремонтом та утриманням автомобільних доріг у Черкаському районі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подання Тимчасовою контрольною комісією звітів та пропозицій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5.1. За  результатами  діяльності Тимчасова контрольна комісія подає звіти і пропозиції на розгляд ради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5.2. Звіти і пропозиції приймаються більшістю голосів від загального складу Тимчасової контрольної комісії і підписуються головою,  а  в  разі  його відсутності - заступником голови або секретарем Тимчасової контрольної комісії. Протоколи засідань підписуються головою і секретарем Тимчасової контрольної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5.3. В разі виявлення фактів порушення законодавства</w:t>
      </w:r>
      <w:r>
        <w:rPr/>
        <w:t xml:space="preserve"> при проведенні робіт, пов’язаних з будівництвом, реконструкцією, ремонтом та утриманням автомобільних доріг у Черкаському районі Тимчасова контрольна комісія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подає звіти і пропозиції на розгляд районної рад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 xml:space="preserve">вказує на недоліки, допущені </w:t>
      </w:r>
      <w:r>
        <w:rPr/>
        <w:t>при проведенні робіт, пов’язаних з будівництвом, реконструкцією, ремонтом та утриманням автомобільних доріг підрядним організаціям чи Замовникам таких робі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надсилає д</w:t>
      </w:r>
      <w:r>
        <w:rPr/>
        <w:t>окументи, що підготовлені за результатом роботи до контролюючих органів, зокрема до Управління Північного офісу Держаудитслужби в Черкаській області, Черкаської місцевої прокуратури та інши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5.4. Рішення Тимчасової контрольної комісії, прийняті в межах її компетенції, є обов'язковими для розгляду органами, підприємствами, установами, організаціями, посадовими особами,  яким вони адресовані. Про результати розгляду Тимчасову контрольну комісію повинно бути повідомлено у встановлений законодавством строк.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6:00Z</dcterms:created>
  <dc:creator>admin</dc:creator>
  <dc:description/>
  <cp:keywords/>
  <dc:language>en-US</dc:language>
  <cp:lastModifiedBy>admin</cp:lastModifiedBy>
  <cp:lastPrinted>2018-07-18T09:04:00Z</cp:lastPrinted>
  <dcterms:modified xsi:type="dcterms:W3CDTF">2018-08-29T06:05:00Z</dcterms:modified>
  <cp:revision>25</cp:revision>
  <dc:subject/>
  <dc:title> </dc:title>
</cp:coreProperties>
</file>